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Switch It! Registering Inform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Thank-you for using Switch It!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 hope that the program meets your needs and is useful to you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 would like to offer this program for free, but I just have too much time involved in making it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Also, my aim is to become skilled enough as a programmer to do it for a living. My hope is that doing this can help lead me to a good job as a programmer. I hope you will agree that Switch It! is worth what I am asking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To Register Switch It!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)  Run Switch It!, this MUST be done first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n the directory Switch It! was installed there will now be a file called "switchit.pat"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e-mail me this file to me at </w:t>
      </w:r>
      <w:r>
        <w:rPr>
          <w:rFonts w:eastAsia="Times New Roman" w:cs="Times New Roman" w:ascii="Times New Roman" w:hAnsi="Times New Roman"/>
          <w:sz w:val="24"/>
          <w:szCs w:val="24"/>
        </w:rPr>
        <w:t>patrickf@oz.ne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with "Register Switch It!" in the subject line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) Send  a check or money order (or cash if you absolutely have to) for $5.00 (US) to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trick Freem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875 East Cascade Driv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rt Orchard, WA 98366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As soon as the funds are secured, I will e-mail you the file to register Switch It!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Registered users will have e-mail support and free upgrades for 90 days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ank-you,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atrick Freeman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1T20:02:00Z</dcterms:created>
  <dc:creator/>
  <dc:description/>
  <dc:language>en-US</dc:language>
  <cp:lastModifiedBy>Patrick Freeman</cp:lastModifiedBy>
  <dcterms:modified xsi:type="dcterms:W3CDTF">1996-12-28T23:52:00Z</dcterms:modified>
  <cp:revision>4</cp:revision>
  <dc:subject/>
  <dc:title/>
</cp:coreProperties>
</file>