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VAFX-32.  POVAFX10 for Windows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official modified version of two modifi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2.2 ray-tracing program.  This version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Team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compiled on 12 Feb 1996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ke@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acs.tamu.edu/~bdd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This address will not work after about 10 Ma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graduate from Texas A&amp;M then &amp; will mov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used to generate this version consisted of sampling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POV-Ray 2.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o Fajardo's POVAFX10 source (modified POV-Ray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lo Haritsis' POVNT source  (32-bit POV-Ray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 could not have been created without the previous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ove versions.  Many thanks to those who worked o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compiled using MS Visual C++ V4.0.  It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ant to run on Windows95 as a console program (looks lik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n't!).  It should also run under WindowsNT.  Approximately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 is seen over Marco Fajardo's POVAFX10 16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run in any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FX32.EXE            Win95 POVAFX1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FX32.DOC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LEGAL.DOC            POV-Ray 2.2 copyright and leg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NF.DOC              Basic POV-Ray 2.2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MAN.POV              POV source included with POVA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TERN.POV             POV source included with POVAF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32-bit, this code operates as the standard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th Marco's atmospheric extensions.  Below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Fajardo's POVAFX10.DOC as included in 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/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  ____    /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| \   \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,-----'  \   \/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|____     \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VA|        |     \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,----'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   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     /   /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       /   /  \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/   /   POVAFX v1.0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/   POV-Ray with Simple Atmospheric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/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  /   Marcos Faj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   /   mfajardo@freenet.hut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   /   http://www.geocities.com/TimesSquare/2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___/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ELL, WHAT ARE EXACTLY THOSE F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KING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HANGES TO ORIGINAL POV-RAY 2.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VAFX is a custom unofficial version of the POV-Ray ray trac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ble to render some simple light-atmosphere interac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release comes with two such effects, namely ground f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wing lights. A few new reserved words have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ser in order to accomodate smoothly these extensions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this just a little extension to POV-Ray 2.2 code, there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compatibility problems with POV-Ray scenes. It will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an official POV-Ray does, but with the added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couple of new switcheabl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decided to make these simple but useful enhancement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 know of a lot of people who would like them, and it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few work (it was already coded in my own realistic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, the only issue here was poking around with POV-Ray's c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out there is very bored waiting for POV-Ray 3.0 to come;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ing it slowly, so these little and simple goodies may b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ome of you. If POV-Ray 3.0 gets released inmediately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VAFX v1.0 release, most likely i'll have made an stupidit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VAFX v1.0 WILL UNDOUBTEDLY AND SOON BE FORGOTTEN. I'm a foo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... i should have made this 6 months ago, not now...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late to complain about it. At least i've had fun hacking PO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! :-) And if people out there shows some interest in POVAF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ould add some more effects like foggy spotlights with fast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s (Z-buffering from the lights...) or whatever they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LL, WHAT ARE EXACTLY THOSE F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enhancement to POV-Ray's uniform fo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fog density vanishes exponentially along the positiv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xis, due to the factor exp(-y/height). At y=0 dens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0% its full value, at y=height it's 37%, at y=4*heigh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% and finally it becomes 0% at y=infinite. Thus the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has been extended with a new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g { color SkyBlue distance 200 height 5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height is omitted, you get standard fog. J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'distance' controls the fog strength and '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its decrease rate along Y axis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ground fog, there is no fog at all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&lt;0, so you'll see a discontinuity if your ground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wing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itional point light sources are invisible b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serve just as illuminators of object surfac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can't see a point. That holds correct only in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tine atmosphere, otherwise every ray would transpo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scattered energy coming from the atmosphe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ray direction. Rays passing near the ligh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uld gather more energy because light emanating from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uated by the distance. That's exactly the phenom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OVAFX inexactly models with its glowing ligh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visible effect of this whole story?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imple: point light sources become visible,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ubtle (or wild if you want) halo. This is manag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additional keywords pertaining to POV-Ray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: glow, glow_type_a and glow_type_b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ght_sourc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0, 5, 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or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low 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low_type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low parameter tells about the local fog dens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 in the computations involving this ligh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t controls how strong the halo will be.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more correct using the same fog density for al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, but this way allows more flexibility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use the same glow value for all of your ligh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low type refers to the function used to attenuat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 uses 1/d^2, with 'd' being distance to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the standard for atmospheric scatter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point light sources in computer graphics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mplicity of the integral involved (see [1] and [3])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, fruit of my own research, uses a similar but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the same function: 1/(d^2+1). As is not the c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A, halos of type B don't get always wildly satu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ir center. Anyhow, both glow types are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accurate, because a more accurate model makes an analy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 very difficult to find (or impossibl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model i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round fog was implemented to be visible only in y&gt;0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 way of using it is with a ground plane at y=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the camera at y=0 you'll clearl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tinuity in the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negative values in the light intensit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ght_sourc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1 2 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red -0.3 green -0.3 blue -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w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ve effectively created a black hole! or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isible light sucker, a darkness source ... Glassn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darklights in Graphics Gems III. If you pu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but negative glow, the result is simil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e the source as an obscure spot, but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illuminated. Think of it, it's tons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ubtle ground fog (high distance, high height)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s outdoor scenes, being a simple alterna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 textured sky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se low values of glow to avoid excessive saturation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ghts, but feel free to turn it up when you wan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like explosions devouring citi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at glow type B is less prone to sat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ghts of type A always have a saturated intensit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ir very center, even with low values of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When using non-white light sources (slightly redish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) the three rgb components won't get satur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time, ones will do before others, creating lay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s due to extreme Mach banding. This is a sid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ook actually very cool, accidentally simila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 of lens flare so common these days. Pl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of course use ground fog at the sam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glowing lights, but if you are worri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ness, yes, there is some kind of concep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patibility between both effects as implemented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wing lights work as if they were inmersed in uniform f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round fog lacks uniformity along Y axis, besid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gned as illuminated by a directional source as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a little but worth to note "defect". There's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ch more to the accurate simulation of atmospher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two almost trivial effects. Refer to th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rature and you will find how complex things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looking for them ... I suppose it could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povray.org, perhaps in pub/povray/incoming/unofficial/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where like that. Since it gets its way the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it right from POVAFX 1.0 own www page, whose U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geocities.com/TimesSquare/2143/povafx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POV-Ray 2.2 package can be downloaded (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) from POV-Ray's own official site: ftp.povray.or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cess it via www at http://www.povray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ING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FX is distributed as the modified source code from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V-Ray 2.2, so to compile an executable you just have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ld original files with these ones, and proceed norm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for your machine. I've distributed a PC/MSDOS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GNU's GCC (djgpp), which suffers from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as the executable distributed with FTPOV; you m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video card and you are limited to 8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S TO ORIGINAL POV-RAY 2.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short descriptions of the changes. Wherever i'v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, i've put near it a comment like this: /* [Marcos] */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the string [Marcos] will lead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hanced function Fog(). Note that it computes ground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f height&lt;&gt;0, and now it takes new arguments. Defin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 for improved readability (Lerp, ColorLerp, Cla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new function Glowing_Lights(). Modified fun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operly both Fog() and Glowing_Ligh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ied functions to call properly both Fog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wing_Ligh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of glow and glow type fields in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reserved words: "height", "glow", "glow_type_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"glow_type_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itialization of fog height attribute in fram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arsing of all new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fog height attribute to frame structure. Added 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glow type attributes to light sources. Defined M_PI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(one half 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PROT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on of new or modifi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tokens: HEIGHT_TOKEN, GLOW_TOKEN, GLOW_TYPE_A_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LOW_TYPE_B_TOKEN. Updated LAST_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very happy hearing from you. Please report any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ce you find. I'm also always willing to discus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image synthesis, so if you are on the tech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like to talk about so many interesting things,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ny more and mail me! :-) I have some early test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tmospheric effects in my home page. Check th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fajardo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geocities.com/TimesSquare/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also find me sometimes in IRC, nicknamed MarcosF or Mar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hannels #3d, #lightwave, #coders or somesuch. Sometimes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guitar or #jazz (hey, do you know of Eric Johnson? i'm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n h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snail mail at your disposal (yes, you'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ece of paper with stamps... truly antique, isn't it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os Fajardo Orel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. Pico de las Palomas 11 5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004 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the technical issues behind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, use [1] and [2] as starting points; you'll fi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t the end of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1] N. L. Max, "Atmospheric Illumination and Shadows", Proc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GRAPH '86, pp 117-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2] Nishita, Nakamae, Okamoto, Kaneda, "Photorealistic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nthesis for Outdoor Scenery under various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", The Visual Computer, 7 (1991), pp 247-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Han-Wen Nienhuys, short note in The Ray Tracing News v7 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