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Welcome to The Aurora Editor version 3.0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-1996 nuTe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highlights the New Features available in Aurora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something new for everyone in version 3!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User's Guide, Language Reference, and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Aurora version 3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interactive Directory Tree lets you visually expl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Just select 'Tree'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x View/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windows can now be displayed and edited in Hex mode.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ex View setting on the Set menu to split the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text and the Hex View. Use the &lt;tab&gt; and &lt;shift tab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he editing focus between normal text and the Hex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View will be Syntax Highlighted and marked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/95 long file names are now supported throughout th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red of Uppercase filenames? Filenames throughout the edi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Capitalized, in Lowercase, in Uppercase, or As-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 can be set from Miscellaneous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yntax Highlighting for over 20 new languages is now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Syntax Highlighting for HTML Web pages and Ja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Highlighting is now automatic. No need to configure Syntax.a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languages - just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l Ta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now provides support for automatically displaying rea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9) as spaces. The Margins and Tabs configur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ew options which allow tab characters to be displayed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spaces, or displayed as spaces only if found i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hen the file is opened (the new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gins and Tabs dialog box also contains a new option 'Us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' which configures the tabright command to enter real tab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ext (when tabs are displayed as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 Multi-fil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phisticated new global search/replace macro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d replace strings in multiple files on disk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. It can be started from the Macro List on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tio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International Options dialog box can now be display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Configuration box, allowing International setting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to be easily configured. Pre-defined date/tim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/month names for 11 languag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erous File Manage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rectories can now be displayed in a new 'Variable' forma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old 'Fixed' format. You can turn variable forma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le manager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ariable format, file names are displayed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ing, allowing long or fully qualified nam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indows/95, long file names will now 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Lists can now be displayed in the file manager. A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a file containing a list of filenames or filespec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ated in various drives and directories on your computer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re always displayed in Variable format, with each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ully-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en, save, and edit file lists with new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Comm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commands were added to the Comman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File List  - open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Line     - remove lines without deleting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     - show statistics for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ire Directories and Subdirectories can now be copied, 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 manager Run command will now also run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(.X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ttributes command now displays a dialog box if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shes are now displayed for file attributes which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 manager Scan Files command menu now only scans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manager. This is handy when used with File L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Line command, or file manager listings generated fro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Where. The &lt;shift i&gt; key has now been assigne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entire file manager is no longer refreshed afte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r command - only the affected fil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ree Space is now displayed in megabytes (MB) when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werful New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arm     - Set up to four alarms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okauto  - Save and restores bookmark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pital   - Capital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pview  - View clipbo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ock     - Display a clock with large digits and long form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ttr     -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copy     - Copy or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stat  - Display file or direct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lnum   - Fill a block with a numer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do     - Find occurrences (previously in 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obrepl  - Global multi-fil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litewd  - Highlight a word (previously in 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s  - Lite installation to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event  - Log edit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chine   - Examples for calling 80x86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ragprh  - Find next/prev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jopen  - Ope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jsave  - Sav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ler     - Insert a ruler line abov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veall   - Sav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      - Scan files for a string (previously in 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eve     - Sieve of Eratosthen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rtstr   - Sor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us    - Custom status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opwtch  - Stopwatch and comma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nch     -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bauto   - Expand tabs automatically when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ee      -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imline  - Trim trailing blanks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cursor   - Vertical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clock  - Window border clock install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apem     - Shoot'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an Files command and the Scan2 macro will no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when the new option 'u' is specified.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searched if these commands are invok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nd Occurrences command and the Scan2 macro now bo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ccurrences in a persistent window, allowing you to go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 and then return back to the occur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menu is also displayed,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to an occurrenc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to an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ompts are displayed as dialog boxes, both the Find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the Scan2 macro will now display a dialog bo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cro Help can now be displayed for each Macro by pressing &lt;f1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List, and can also be displayed from within most macr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ting text from Windows now assumes that the text was ma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ream' mark. Both stream and character marks are now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ClipLine setting on the Edit Options 2 dialog box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clipboard cut and copy command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when no marked block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rting is nearly twice as fast as in 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 windows are now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ursor position is now highlighted before displaying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Command Line Option -d forces the editor to use sh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under Windows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Command Line Option -r runs external macro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fter A.x is loaded and all file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Previous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to Maclist (the Macro 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enu is now displayed,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play macr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a new macro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ove a macro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nge the description f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kopen and Desksave were moved from the Macro Lis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ctual macro list data was moved from Maclist.am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lis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cro List was updated to show new macro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stall macro now uses files and directories list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list files in the main Auror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at  - fu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.dat - li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e Installation can be performed by running the Install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cro List. Lite installation allows you to install Auror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.4MB floppy disk, since the total size of all files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.4MB. Nearly all editor features will be retained in a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 However, macro language documentation and mo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source fil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macro now also displays a progress 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inst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here macro has been completely rewritten to display out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ger window, allowing the full range of file mana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on the located files. The Where macro is also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ooklist macro now displays a menu, 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to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ulldate macro was renamed to Long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macros now use the options specifi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Options dialog box: Calen4, Calendar, Clock, File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ng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awbox macro now uses the current LineStyle to draw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romp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ilitewd macro now uses the color chart macro (Clrchart)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mplate macro will no longer prompt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uses a better template keyword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macro language features were added to mo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s for Intern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macros are for internal use only by othe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aml  - get an error message for an AML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en    - Open/replace a file list (fmg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save    - Save/edit a file list (fmg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ac   - Display .Dox help f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lg   - Scan dialog box/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    - Trave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ariable assignment statements now use the new 'public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syntax (see 'Public vs. Private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llowing options were added to FmgrO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- displays file names on the right side of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TabOpt variable specifies how real tabs (Ascii 9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and configures the behaviour of tabright/tab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The following options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eal tab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sci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- spaces, if found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ft/tabrigh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shift text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use real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bShift has been removed (replaced by TabOpt option 'h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ClipLine variable specifies whether or not the clipboar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commands should use the current line when no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matOpt now includes option 'e' by default (format from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paragraph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option 't' (directory tree) is now available for Boot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NameStyle variable specifies the forma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filenames and filespecs throughout the edit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itle bars, window and file lists, file manager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 One of the following options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- as-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llowing new International variables were added to Config.a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end of Config.am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Opt      -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ep      - dat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ateOpt     - long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pt      -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ep      - ti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sandSep  -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desk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BootOpt 't' (directory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edit2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TabShift option has been removed (replaced by Tab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on the Margins and Tabs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lipLine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fmgr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FmgrOpt options 'f' and 'v'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ettings from the old Confirmations dialog box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en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intnl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the new International Options dialog box. Sever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fgintnl.x: Calen4, Calendar, Clock, Filestat, and Long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marg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TabOpt variable (real tab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misc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NameSty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\Cfgupd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public assignment synt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story.dat has been renamed to Default.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ld define-end definitions have been chang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stant' statements (see 'Constant Statement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umerous minor changes were made to this file. The hilit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o, and askscan/searchfile functions were moved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Hilitewd, Findo, and Scan in the Mac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ied to accomodate the new Syn\ subdirectory,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files, new macros, Install.dat/Installs.d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.aml, Menu.aml (all emulation sty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or changes were made 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.aml is no longer included by Main.aml. Tran.aml is now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ly and loaded on-demand by Ext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or changes were made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file Startup.aml is included in Main.aml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aml is not shipped with the editor - it is an optio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which can be be used to automatically ru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when the editor is started. For example,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added to Startup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macro2 "tab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un Tabauto before any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 "runmacro2" "cale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un Calendar after all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\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new Syn\ subdirectory is added at installation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syntax highlighting objects us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ollowing syntax object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da.aml  -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ml.aml  - AML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sm.aml  - 80x86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bas.aml 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bat.aml  - Dos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.aml   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bl.aml  -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md.aml  -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ox.aml  - Aurora .Do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or.aml  -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htm.aml  - Hypertext Markup Language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pf.aml  - IPF (G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jav.aml  -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sp.aml  -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k.aml  - 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.aml  - Mod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s.aml  -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ps.aml  - PCBoard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g.aml  -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c.aml   - Windows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ql.aml  -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ys.aml  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ex.aml  -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word.aml - Used by the hilitewo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'onsyntax' function has been modified to load synta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demand from the new Syn\ subdirectory. This elimin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mpile the editor to install a new synta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syntax objects now begin with an 'x' (xaml, xc, xdo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'syndef' object was renamed to 'xw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ntax2.aml is no longer needed 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 'c' in the 'syntax' function call now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ine should be syntax highlighted (in version 2.x, optio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ff syntax highlighting of the curso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new 'symbol set 2' and its associated color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yntax statement. This allows you to define two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, each with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'priority' setting sets the priority for dispatch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in a multitasking environment (Windows, OS/2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.aml is now compiled independently (to Tran.x)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demand by Ext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a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 file User.aml is included in Main.aml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aml is not shipped with the editor - it is an optio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in which you may place your own edit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section is primarily of interest to macro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 Languag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Macro Language enhancements and changes in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s. 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are scoped differently in version 3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 variables may now be either 'public' or 'priv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s and variables can be accessed from outsi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finition, whereas private functions and variabl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within the current object definition. Onl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can be inherited by other objects. This s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onsistent with established object oriente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x, all object variables and functions c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whereas 'global' variables were in a class by themselv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global variables have been replaced by priv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te that local variables defined within a funct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cope - they are 'private'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variables are private, and all functions ar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 = "hello"     // abc is private to this 'edit'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xyz      // xyz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oping can be overridden with the new 'publi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vate' keywor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bc = "Hello"    // abc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function xyz    // xyz is private to this 'edit'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mselves (such as 'edit' above) are always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ad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ublic' and 'private' keywords may also precede the 'forw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nction' 'variable', and 'var'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variable abc        // publ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orward x          // private function not defin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xyz       // priv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bject block in which they are defined, both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s and variables can be accessed by name.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variables cannot be accessed from outsid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 in a parent object can be accessed from a chil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variable as public in the child object, or b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reference with an underscore (_) when used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also be accessed remotely via the new member selection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the subscript [] opera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must b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accessed from other object defini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accessed from within menu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accessed via the 'lookup' and 'variable?'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s whose names are not known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 can also be assigned values by prefix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n underscore, or by using the 'set' functi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s all have the same effect at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bc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abc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"abc"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statements are not exactly equivalent. The firs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' as a public variable symbol which can later be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 block without an underscore. The second and thir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fine 'abc' as a variabl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must b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called from other object defini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called from menus, butt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board and mouse event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called as a result of executing call, pass, pass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, queueobject, send, sendobj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s whose names are not known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 using the 'key' or 'event' keyword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cannot be defined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mber Selection (.) and Subscript []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selection (.) and subscript [] operators can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ublic variables and functions in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the member selection (.)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.abc = "Hello"   // assign "Hello" to public variable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in object 'fmg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fmgr.abc 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to the right of the (.) is undefined, i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However, if the name to the right of the (.)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a public function, then the member selection op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ll the function in another objec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.xyz 1 2     // call function 'xyz' in object 'fmgr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paramet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 operator [] can now be used with an object nam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variable whose name is not known at compile ti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 [x + y] = "Hello"  // assign "Hello" to public variable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in object 'fmg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fmgr [x + y]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ember selection (.) and subscript [] operato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pre-defined object name 'this', which always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[x + y] = "Hello"  // assign "Hello" to public variable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in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is [x + y]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is.abc            // displays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thods used to assign values to public variables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together with the new functions 'set' and 'setfunction'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need for the old setx, setobj, setxobj, and set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- these state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how to perform equivalen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 x + y "Hello"          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[x + y] = "Hello"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obj abc "Hello" "fmgr"   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.abc = "Hello"    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obj x + y "Hello" "fmgr"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 [x + y] = "Hello"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obj x + y "Hello" "fmgr" 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gr [x + y] = "Hello"           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xfun "&lt;ctrl d&gt;"  "beep 400 400"  "fmgr"        //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unction "&lt;ctrl d&gt;"  "beep 400 400"  "fmgr"    //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'set' statement is now a function call,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type of public variable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"abc" "Hello"         // assign "hello" to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(equivalent to: _abc = "Hel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 + y "Hello"         // assign "hello" to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(equivalent to: this [x + y] = "Hel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"f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= "g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 + y "Hello" i + j   // assign "hello" to 'abc' in object 'fmg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argument to 'set' is now an expression, so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f a literal variable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'constant' statement eliminates most of the need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-end statement in 2.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stant' statement defines symbolic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fiv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six = 2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thirty = five *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nym 'const' may also be used, and commas may b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stan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name = "Auro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= getdate + ' ' + ge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stant function' statement defines functions which ar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to return consta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function color (foreground on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ackground * 16 +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blu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white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(color white on blue)       // equivalent to 'say 3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and Substring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..' operator can be used to obtain the 'slice'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sitions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..4]      // displays 'ell' -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:3]       // displays '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-1, not zero, in the second operand is now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tring (the value of the constant TO_END in Define.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accordingly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..-1]      // displays '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2:-1]       // displays '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ero is specified as the second operand, a zero-length subst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) is returned. Note that zero in the first oper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last character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 [0]          // displays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ed on the left side of an assignment statement,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[] can now be used to replace a portion of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ing ('substring assignment'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1] = '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// displays 'J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0] 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// displays 'Jel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 will change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Je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3..5] =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'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2:-1] = "up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'Jupi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assignment also allows a portion of a string t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tring to be inserted within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2..4]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"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2:0] = "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                // displays "He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anguage now supports flexible, typeless arrays. An arr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values, each of which can be index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be created by listing all the initial array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lements' between a pair of braces {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s = {"collie"  "airdale"  "sheepdo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an array of three strings is created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able 'dogs'. The first element of the array is 'collie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'airdale', and the third is 'sheepd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 are referenced, and assigned values, with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[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 [i]             // displays 'coll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s [i] = "las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 [i]             // displays 'lassi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elements can also be referenced with the member selection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nd a numeric consta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.2               // displays 'aird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terri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dogs.terrier         // displays 'airda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rrays themselves are expressions, and do not necessari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igned to variables. Arrays can usually be treate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ress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{"one" "two" "three"}[i]      // displays 'tw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also be passed to functions, and returned fr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be used to return more than one value from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= "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{i 'a' + j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xyz      // after the call, x is {4 "a string"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always passed by reference to a functio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 array element in the called function will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ere the function wa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xyz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[2]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{1 2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x                    // after the call, 'x' is {1 5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cro language is typeless, arrays may contain elem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cluding strings, numbers, complex expression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{1 "abc" 3 {134 (y + 8) / 2 "xyz"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1]                // displays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2]                // displays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1]             // displays '13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2]             // displays '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3][2]          // display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[4][3] = {4 5 6}       // replaces 'xyz' with {4 5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x [4][3][2]          // displays '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treated very much like strings. You can concatenate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'slice' of an array, or assign an array to a port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analagous to 'substring assignment' discussed abov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= {1 2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 = {4 5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3 = x2 + x1 + {7 8}     // x3 = {4 5 6 1 2 3 7 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 = x3 [3..6]           // x4 = {6 1 2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 [2:2] = ''            // x4 = {6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 [1:1] = {5 6 7}       // x4 = {5 6 7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'array' creates an array of an arbitrary size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initialized to the null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array 50             // creates an array of 50 nu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and assigns it to the variable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'array?' tests for the existence of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ray? dat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umber of elements in an array, use the new unary '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{1 4 5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length x             // display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stant arrays cannot be defi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x = {1 4 5 6}   //  *not*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operators have been added to the macro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Member selection operat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      String/array slice operat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      Bitwise-not unary operator - This operator inverts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ts numeric oper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~0ffffffffh     // displays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 String/array length unary operator (replaces 'sizeof'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obtains the size of its oper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length "abcde"      // displays 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length {5 77 31 2}  // displays 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     Format operator (replaces 'pad') - this operator ju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first operand within a field length specifi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operand. If the field length is preceded by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) sign, the first operand is left justifi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ight justified. The third operand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a pad string. If a pad string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a blank (Ascii 32) is assum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 : 4              // value is '  3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 : -3             // value is '34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 : 5              // value is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 : 7 : '0'        // value is '000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: -i              // value is '10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c" : i : '-+'    // value is '-+-+-+-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for' statement can be used for indexed looping.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and more readable than the 'while' stateme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as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 to 10 do        // displays numbers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ownto' keyword may be used to count down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0 downto 1 do    // displays numbers from 1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for                    // end or endfo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'step' keyword allows the loop variable to be increm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by values other tha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 to 10 step 2 do    // displays 1, 3, 5,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'by' keyword defines an expression to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variable for each iteration. It can be used for loo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or non-numeric loop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displays:  1, 2, 4, 8, 16, 32, 64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1 to 128 by i +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displays 'abcde', 'abcd', 'abc', 'ab,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= 'abcde' to 'a' by i [1..length i - 1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 'by' keyword is used, no scalar comparison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an) is done at each iteration between the loop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specified by the 'to' expression. They must be exactl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op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times' keyword may now be used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in the 'loop'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i +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"loop"         // displays 'loop' 7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tateme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ject names may now be used with the member selection (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[] operators, it sometimes necessary to declar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ithout defining the actual object (for example, i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external macros which reference editor objects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new 'forward object'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object prf      // define 'prf' as an objec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prf.EditStyle       // display EditStyle in object p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forward function' statement is a synonym for 'forwar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function msgbox   // define msgbox as a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e-defined object name 'entry' can be used with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change the current object back to what it w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acro wa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 of exter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bc           // define object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// (and change current object to 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ntry         // change back to current object a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anguage now supports 'conditional compilation'.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keywords allow sections of macro source code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gnored, based on the value of expressions evaluated at 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ditional compilation keywords are: #if, #elseif, #else, #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endif. The expression following the '#if' or '#elseif' key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t compile-time. If true, the macro source code in the '#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#elseif' block is compiled, otherwise the source code 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#else' block is compiled. The following example illustrate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DEBUG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keywords can also be used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ent-out' sections of macro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e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efine-end statment has been renamed to #exec-#endexec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und between #exec and #endexec are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n be used to perform very specialize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ing of the compilation environment, such as defin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tant functions based on the current environment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are present and in the correct lo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or enhancements were made to the macro languag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-style' hex constants can now be used in addition to the h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pported by AML. The new hex constants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0x' and not followed by 'h' or 'H'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h,  4C5H,  0ffh   //  old style (still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, 0x4C5, 0xff   //  C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#' is no longer allowed in macro languag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conditional-compilation keywords, and #exec-#end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ar' keyword and the new synonym 'variable' now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to define more than on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, b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vent' and 'endevent' keywords are new synoymns for the 'ke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key' keywords. They may provide a more readable way to defi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unctions for builtin events (in angled brackets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eyboard even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&lt;l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', 'event', and 'function' statements are now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ject' statement. It is no longer necessary to close a 'key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end' or 'endkey' immediately before an object state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&lt;ctrl tab&gt;      ask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&lt;tab&gt;           askcomplete     // 'end' not requi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', 'event', and 'function' statements are now all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', 'event', and 'function' keywords, which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short function or even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skclip    askc "Clipboard Name" "Clip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skprthdr  askc "Current Header/Footer" "PrtH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tements where a new variable is assigned a value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, the 'var' or 'variable' statement is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variab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i + 1        // 'var i' is no longer required before '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o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 =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macro language compiler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4: Unexpect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5: Invali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8: Internal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description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: Statement must be at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3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5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6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9: (replaced with error code 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2: (replaced with error code 17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/Interpret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about 10%-20% faster, depending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70%-120% faster. A few other commands may be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macro file (.X) formats have changed. Version 2.x 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under version 3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now requires about 10k more conventional memory (about 48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and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unctions and events were added. See Function.d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dox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col     // get the actual column for an appa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col   // get the apparent column of an actu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        // creat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?        // test if an arra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?         // test if bookmark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?        // test if &lt;ctrl break&gt;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off      // clear the &lt;ctrl break&gt;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cursor  // create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object  // creat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?    // test if a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?         // test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options   // set options for displaying closed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uftabs    // get the buffer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file   // get the current filename being executed 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info   // return file/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esize   // get the actual length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altext   // get a line or a portion of a line from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yntax     // get the window synta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object    // loa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      // execute machine-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     // set the event dispatch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uftabs    // set the buffer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rror      // generate a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unction   // change the definition of a publ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 // change the value of a public objec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bjtype    // change the inheritance path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?     // test if a public variab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opt       // get file manag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sort      // get file manager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atus       // update file manag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pdate       // update file manager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en        // open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save        // save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move       // remove file mana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at         // display file/direct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acro     // display macr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troy&gt;     // sent before an object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splay&gt;     // sent after the display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losedlg    // sent when a dialog box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ialog      // sent when unrecognized dialog box event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esk        // sent after the desktop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name        // sent to retrieve a format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 language functions are no longer support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flag?   // replaced by the new bufferflag optio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buf       // replaced by the new bufferflag option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macro  //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lag?     // replaced by the new lineflag optio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          // replaced by the new format operator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object    //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of        // replaced by the new leng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?        // replaced by the new bufferflag option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anstr      // not-needed (replaced by the new Scan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ype?        // not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         // replaced by new code in fopen (Ext.a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     // replaced by pi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lg       // replaced by the Scandl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iles     // replaced by new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scanning    // replaced by the new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mac        // replaced by runma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files   // replaced by the new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rsuit of more consistent terminology,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were re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var    // renamed from un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ventcode  // renamed from get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ventname  // renamed from get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     // renamed from stay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ventobj   // renamed from even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eattr   // renamed from chg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ype       // renamed from inherit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// renamed from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reak        // renamed from fd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ommand      // renamed from fd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file      // renamed from get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file      // renamed from as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piling&gt;   // renamed from on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ading&gt;     // renamed from o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int&gt;       // renamed from on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inting&gt;    // renamed from o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aving&gt;      // renamed from on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us&gt;      // renamed from on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were altered in so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fferflag, lineflag, window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ill now accept option '?', for test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lags are turned on (replacing the functions bufferflag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lag?). If flags are specified without -, +, or ?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urned on and any flags not specified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ffer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option 'd' (process dirty lines) is now option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'?d' can now be specified to test if the buffer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as a directory with the 'loadbuf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option 'h' can be use to hide a buffer, un-hide a buf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a buffer is hidden (replacing the old hidebuf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'?t' can now be specified to test if the buffer wa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aded (replacing the old trunc?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file, filepos, readfile, wri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 handle is specified, these functions will now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ndle returned from the most recent openfile call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parameter is now always the last parameter. For read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16000 is now assumed if no leng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return the new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cursor, color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lor -1 is specified, the default window mark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lor -2 is specified, the cursor or mark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troy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destroy an object immediately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object will be destroyed when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. This function now returns TRUE if the object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, gotopos, movepos, row,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return the new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l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fills blocks with a blank if no fill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rame options are specified, this function now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null value if any frame option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d' (clip with the display) now works with all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date, ge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take an optional date and time forma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overriding the formats specified i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1 is specified for the first parameter of the gettim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formats specified in the international function ar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will also added (if not already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linelen, saveblock, save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getlinelen' function will now ignore tab characters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occur at the end of a line in a non-binary buffer. 'savebu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saveblock' will only ignore tabs if option 't'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l' (test for long filenames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win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returns a string composed of all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. The second parameter (control position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buf, load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accept the following new directo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include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load the directory in vari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alify names with the directory name. This op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th option 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load the directory in 'short' format (name only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). This option can only be specified with option 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show name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show names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show names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1' was removed from these functions, but can st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'open' and 'openbuf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f' (locate files) was added. If no options are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d' (locate files and directories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e' was removed (replaced by the new 'variable?'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now take segment:offset addresses, no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block, prin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4th parameter (printer initialization string)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parameter was added (consistent with the new loa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uses the buffer name if no filenam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returns zero if interrupted by &lt;ctrl bre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parameter (the hex view divider character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r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3rd parameter (start column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 'd' (show through closed folds) was added. Option 'c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cursor line should be highlighted (the reve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n v2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parameters 'symbol set 2' and its associate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syntax statement, allowing a group of symb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with a different color than the original symb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lumn mark is specified with tab expansion, then only th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column (or overlapping the column boundries)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l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nd and 3rd parameters (split threshold and limit) were swi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on 'b' was renamed to option 'r' (reverse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ptions 'z' (resizable windows), and options 'h12' (he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) where added. Option 'd' (draw) was renamed to option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changes to built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iltin block functions now accept the pre-defined markid's '*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*a'. '*l' is a pre-defined line mark which marks th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n the current buffer. '*a' is predefined line mark which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contents of the current buffer. These pre-defined mark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ome block operations to be performed without fir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nd then destroying the mark when the operation is comple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block 1 '*a'    // shift the entire fil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ursors are created, either explicitly by calling create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citly by calling cursor movement functions, the defaul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will now always be the color of the text, not the defaul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as moved to object 'fmg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tomenu, gotobar, gotob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ere moved to object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gbox, okbox, shortbox, ync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ill now allow message boxes with an arbit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 lines to be displayed when a newline character (\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between each line in the mes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title was added and the parameter order was chan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ll now automatically reload the picklist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-handling object for popup windows in Lib.x i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opup'. User-defined objects can be derived from object 'popu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ir own keys, event handling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5th parameter (object) was added to the pop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is specified, the window event object for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be set to this object (this object must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-defined 'popup'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 'c' (clear desktop) was added. This option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al 3rd parameter (object) was added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syntax highlighting object to use with the 'x'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ntax highlighting). If not specified, the 'onsyntax' eve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syntax highligh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?,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'h' option (hex view) can be specified in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2 (number of windows) was added.  Options 'r' and 'l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so available in parameter 1 (see the tilewindow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k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work on any window with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marks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sav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prompt the user when replac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eval, askopen, askopenb, askrac, asksaveas, askx,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macro, print, printfile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ere moved to object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re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slash (/) is now automatically appended to the end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f needed (for non-dialog box promp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r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 from within this prompt will now display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allow directory attributes to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ddlg, repl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ere moved from Lib.x to Ext.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also run AML executable (.X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 accomodate the new variable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the new open option 'x' (hex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macr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now run a macro in the Macro subdirector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specified (replacing 'runma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switching between hex entry and hex view m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tab&gt; or &lt;shift tab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the new hex view/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ent (formerly onstatus) no longer draws edit win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The 'getsettings' function can be used to obt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