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 Welcome to The Aurora Editor/32 version 3.0!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3-1998 nTex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highlights the new features available in Aurora/3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the differences between Aurora/32 and the previous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urora. For more information, see the User's Guide,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, and Functio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nd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32-bit po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rora/32 is a 32-bit console-mode program designed for Windows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ndows/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re Video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indowed-mode, Aurora/32 will support nearly any video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hink of, such as: 80x25, 85x37, 100x60, 140x9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deo Options configuration dialog box was altered to acco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ideo modes, and added to the Set menu for eas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re Key combinations are available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 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 f13-f2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'&gt;  &lt;ctrl ,&gt;  &lt;ctrl .&gt;  &lt;ctrl /&gt;  &lt;ctrl 0-1&gt;  &lt;ctrl 3-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7-9&gt;  &lt;ctrl ;&gt;  &lt;ctrl =&gt;  &lt;ctrl `&gt;  &lt;ctrl esc&gt;  &lt;ctrl f13-f2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hift backspace&gt;  &lt;shift enter&gt;  &lt;shift esc&gt;  &lt;shift f13-f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hift grey+&gt;  &lt;shift grey-&gt;  &lt;shift grey/&gt;  &lt;shift grey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reased Capa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memory size increased to 4 Gi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mimum line length increased to 3200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unt of text that can be cut/pasted to/from Window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only by Window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Options rem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urora mouse configuration settings are not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s environment and have been removed from Config.am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Options configuration dialog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D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Manag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py/Move now has more options when replacing an existin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, Replace All, No Replace, and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5&gt; refreshes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cro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block for line marks will now always expand real tab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 'd' (use short file names)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ollowing section is primarily of interest to macro programm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'library' statement allows Win32 DLL functions to b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acro language. See the Language Reference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Languag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s and eventcode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macro file (.X) formats have changed slightly. Aurora/Dos .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not run under Aurora/32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Capa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ximum string length increased to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imum array size (for a single dimension) increased to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limited macro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imum function size (compiled) is now 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w functions and events were added to Aurora/32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dox or Language.dox for 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ilt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          // return the physical memory address of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em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cro language functions are no longer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/32 and have been rem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ilt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nk         // not needed - blink is alway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mouse    // not needed - mouse is alway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mouse     // not needed - mouse is alway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ems        // not needed - no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xms        // not needed - no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pos      //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sense    // not needed - set by Windows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mouse     // not needed - mouse is always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l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were altered in some way for Aurora/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tton?, getmousex, getmou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Aurora/Dos, the values returned by these functions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of the mouse when the last mouse event was dispat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er, not the actual real-time state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rsor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now takes only two arguments representing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from the bottom of the character cell in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strik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v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ption 'u' was added to test only for user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'l' (long names supported)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bd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'e' and 'w' we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m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new parameters - 'blocksize' and 'blockcount' we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he amount of operating system memory used by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wo priority values are now supported: 0=normal, 1=above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ow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now takes only one argument representing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from the bottom of the character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now takes only one option 'w'. If 'w'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er waits for the spawned program to end before '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, otherwise 'system' return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