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contains important information for commercial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anyone who wishes to distribute Auro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Aurora Editor ('Aurora', or 'the Software'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, but is distributed as 'sharewar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le copyright holder of the Software, nText Research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 program. However, the shareware version of Auror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by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, subject to the following restriction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ust be distributed in unmodified form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ll file names, program code, documentation, and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No other programs or files may be included.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a compressed or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includ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hardware product as an enticement to purch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or payment may be charged or accepted for the Softwar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 small disk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documentation may not be distributed in any for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, apart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described in catalogs or promotion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public domain' or 'free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vertising and/or packaging must explai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bligations associated with the continued us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uggested program descriptions of varying leng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/32 v3.3 - Superb editor, 4 Gig capacity, Syntax Coloring,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/32 v3.3 - Superb text editor, Blazing speed, Great wind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Gig capacity, Syntax highlighting, Macro Language, Undo-redo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/32 v3.3, Superb text editor, Blazing speed, Huge fil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4 Gigabytes, Syntax highlighting for over 20 languages,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with over 15000 lines of macros, Live word wrap, Undo-re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, Directory tree, Hex mode, popular Emulation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kbd, menu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/32 v3.3 - One of the finest text editors available. Bl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, Superb windowing, Very Powerful AND Easy-to-use. Hu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 to 4 Gigabytes, Syntax highlighting for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, Easy-to-use colorized Macro language with over 15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cros, integrated File manager, Directory tree, Live word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-redo, Hex mode, Multi-file search/replace, real tabs, Fo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 Emulation styles, extrem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distributed with Aurora/32 v3.3 should be archi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URC33.* or AURORA.*, where "*" stands for ZIP, ARC, LZH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BBS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everal suggested keywords to use when posting Aur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EDIT TEXT EDITOR WORD PROCESSOR MACRO UNDO FOLD HTML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REGEXP HEX MOUSE WINDOWS SHARE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