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The Aurora Editor/32 version 3.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Lice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order form below for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800.242.4775 (USA only)  or  713.524.639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am-6pm CST Mon-Thu, 7am-12pm CST Friday, Specify item #10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Email your completed order form to: 10917@pslweb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Fax your completed order form to 713.524.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 Send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ton, TX 77235-570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CHECKS, MONEY ORDERS, or business PURCHASE ORDERS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order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sington, MD 20891-2405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must be drawn on a US bank, and payable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order from European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all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ne:  301.468.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x:    301.230.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b:    http://ntex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ail:  jeffw@ntext.net, or 71702.10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re available for educational institutions,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, US government agencies, and approved user group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quantity discounts and site (multi-user) licensing.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:                                         Item  #10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RORA/32 ....................................... $49.95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bound MANUAL ........................... $29.00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(each copy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/Canada/Mexico ............. $3  (with manual  $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eas ..................... $4  (with manual $18) ea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PURCHASE ORDERS under $100, add $5 billing fee ...  $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es not apply to any prepai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land residents add 5% Sales Tax .......................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:  ( ) 3.5"    ( ) 5.25"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(if company address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Phone: ____________________________   FAX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( ) VISA  ( ) MC  ( ) AMEX  ( ) DIS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CHECK/MONEY ORDER  ( ) PO#________________ (att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______________________________________ Exp. 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ddress (if different from ship address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subject to change without notice. Call to confi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