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contains Copyright and License information.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Orderfrm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RORA EDITOR SHAREWARE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Aurora Editor ('the Software', or 'Aurora'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free software, but is distributed as 'sharewar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ONLY. Your use of this Software indic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the terms and condi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rora Editor software is owned by nText Research or its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rotected by United States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 The Aurora Editor software contains valuabl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proprietary to nText Research. You may not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reverse engineer, or create any derivative wo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ny purpose other than making an adaptation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rmal step in configuring it for your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t Research grants individuals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 for a 30-day period on a private,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in order to decide whether or not Aurora suits their need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30-day evaluation period, the individual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fully licensed copy of this software, or dis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a license for Aurora enables you to use the Softwar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provided you do not operate Aurora on more than one compu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you do not operate Aurora on a network or a multi-us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twork or multi-user license, please contact nText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granted a limited license to copy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rora for the sole purpose of allowing others to try it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s well as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ust be distributed without alteration in its entir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ll file names, program code, documentation, and an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No other programs or files ma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ay not be distributed in combina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r hardware product as an enticement or for any oth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pecial permission from nText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fee or payment may be charged or accepted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documentation may not be distributed in any form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wise, apart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make general use of this shareware Softwar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, institution, or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ystem operators (Sysops) are encourage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Aurora on their BBS for downloading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but only if the above conditions are met. No special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to access the Aurora sharew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User Groups may distribute the shareware version of Auror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nditions are met. These User Groups may charge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the cost of the disk and copying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strictions may apply to Disk Vendors and Retailers.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T RESEARCH MAKES NO WARRANTY OF ANY KIND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, WITH RESPECT TO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NTEXT RESEARCH BE LIABLE FOR ANY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IS SOFTWARE, INCLUDING BUT NOT LIMITED TO, DA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BUSINESS PROFITS, BUSINESS INTERRUPTION,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FORMATION, INCIDENTAL OR CONSEQUENTIAL DAMAGE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LOSS ARISING OUT OF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VEN IF NTEXT RESEARCH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duplication, or disclosure by the U.S. government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s set forth in the Rights in Technical Data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ara (c)(1)(ii)  DFARS  242.227-7013 (10/88) and FAR 42.227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6/87). The contractor is nText, P.O. Box 2405, Kensington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-2405 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rora Editor, The Aurora Editor/386, and The Aurora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nText Research. Other product names foun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ccompanying this Software are trademark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