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rora Editor/32 version 3.0 -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 is an advanced, professional quality text editor,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, versatility, top-notch performance, and a full rang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e-of-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ser-friendly menus showing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rehens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text-sensitive hot-keys to macro langu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mulation of other popular editors/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lpful installa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b user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st text-mode window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-window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etachable pull-down menus, tool bar, controls,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ny windo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remember desktop layout, window and curs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uge virtual screen larger th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ghtning-fast 4 Gigabyt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 lengths up to 3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imultaneous editing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emely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t, paste, and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rora is one of the fastest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ful, easy-to-use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ceedingly flexible macro language (AML) for ext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asy-to-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bject-oriented, event-driv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undred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ll Win32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ver 15000 lines of macro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ilation support - cursor moves directly to comp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ditor is written in th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Color syntax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syntax highlighting for over 20 languag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stomizable for any programming language, or eve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syntax, keyword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ghlighting of keywords on-the-fly with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 Mouse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indows - move, resize, minimize, maximiz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mpts, dialog boxe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ding and outlin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en and clos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st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saving and loading of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search through, or skip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port text without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d matching braces an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gular expression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d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unt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an files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here-is-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rated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pl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activ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umerous commands - open, move, copy, delete, rename, run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touch,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ecute commands on marked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 by filename, extension, size, date-time, defaul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Variable or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and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ep undo-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nlimited multi-level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grammable grouping of undoable/redo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act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stomizable menu bars, pull-down menus, tool bar,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ssignable keys for editing, prompts, and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grammable dialog boxes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umerous window and promp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diting preferen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mand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ve wordwrap, standard word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aragraph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entering and shift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ev/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, column, character, and stream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py, move, delete, overlay, indent, unindent, reformat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, change case, capitalize, entab/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enter, left and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ple 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t, copy, append, paste, past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py to/paste from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aders, footers, page numbers, 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justa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p, bottom,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print to devic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ther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x view/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inary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pitalized/uppercase/lower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Windows/95/NT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ookmarks, bookmark list, quick bookmarks, cycle through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lete keyboard macro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breviation expansions and typo-corrections as-yo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emplat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ject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national date-time formats, and thousands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any 1 or 2 character line delimiter (CR, CR/L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ur different prompt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, one-line box, two-line box,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able and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pup his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and paste to and fro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ssign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running compilers and jumping to 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chine c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e installation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topwatch comm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onal cursor-lin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onal highlighting of mod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efault extensions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opup Ascii-chart with charac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 and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ree tab types - fixed, variable,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iltin entab and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any video mode you can think of: 80x25, 100x60, 140x90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