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 3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haring-Software for Novell or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/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,1995 Pflug Datentech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network, preferably Personal Ne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 lite, NetWare &gt;=3.1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bios network (Lantas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minimum DOS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Windows 3.1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1 serial interface per modem ser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IFO buffered (UART 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Processor depending on number of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s on one computer, minimu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What is a modem-/ISDN-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Server-Clie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fas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1 The Queu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2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3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4 Windows-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5 The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6 The ISDN-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Select Specific Modemservers By Different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the 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Queu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Programs Using INT 14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Stomper And Windows For Workgroups /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Microsof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Applying Access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Sui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NETINF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elix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pc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What is a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What is a network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What is a modem-/ISDN-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server is a small program, that accesses the device direct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made available throughout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more than one modemserver (or ISDN-server) o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er there may be several servers spread over the whol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accesses a modemserver, all communic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software (terminal, fax, ...) and the modem i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is responsible for repacking the data suitable for the networ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and to convert it back. It appears to the user as if the mod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directly to his local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the modemserver is compared to a printerserver. This is no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The main difference is, that the printer server is "batch-driv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, that a print job is placed into a temporary fil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by the printer server whenever it is ready and the contents th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demserver works online. All data is sent to the devic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 all line-control information is pas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Server-Clie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a client requests an available modem or an ISDN-adapter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automatically, when your communications software is star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-program (NETFOS, NFCAPI, ...) searches for a modemser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s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moment on, the server is not available for other station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this on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session, the server will get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fas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e queu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 on any available workstation in the network. This c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not integrated in the modem sharing, or a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run Stomper in a Novell Netware 3.11 or higher network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 to install STMGR.NLM on the fileserver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queuemanager on a DOS station. Refer to chap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are fileserver (NLM-version) on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chapter 4, waiting queue administration, in thi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server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/Px    (x = number of the port ; 1 = 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 client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x     (x = number of the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now serves all applications, that use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For BIOS-INT14 or Windows-COMM.DR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ISDN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n ISDN-server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n ISDN-client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r ISDN-applications can access NFCAPI(CAPI v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either works with the IPX- or the Netbios protocol. In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IPX is loaded already, so nothing else ha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for example Lantastic: AILANBIO), however, require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etbios driver. Most network types (NetWare/NetWare 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...) supply Netbios. With the use of Netbios Stompe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of the availabl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1    The Queu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manager performs the following t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"Tracker", observes the status of all modem server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containing the following information: Status of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(busy/free), the Client (Netfos) which is presently 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bytes transmitted in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analysed and displayed for example by STM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"Queue manager", allocates free modem servers to the clients.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chaos, the queue manager can only exist once in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MGR is loaded for a second time in the network, only the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will be loa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PX routing. The transmitter must always know the destination net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transport IPX packets over several network segments. 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gives his address to all routers in the network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can also work as a router and therefore adds this addres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ary). Stomper identifies this address by ordering it form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. When the queue manager allocates a modem server to a cli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dress of stomper is supplied to th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Logging. If the option /L is specified, a log file will be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gs all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Stationrestrictions (only STMGR.NLM) See Chapter Applying access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run Stomper in a Novell Netware 3.11 or higher network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 to install STMGR.NLM on the fileserver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queuemanager on a DOS station. Refer to chap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are fileserver (NLM-version) on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[/F] [/U] [/L.....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STMGR from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the queue manager uses netbios, even if IPX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generates a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/LSTOMPER.LOG       generates STOMPER.LOG in the director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TMGR.CO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/LC:\TEMP\ST.LOG    generates C:\TEMP\S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Allow "autoattach". See also: NETFO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, that if you wish to create a logfile in a desir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pecify a complete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2   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server accesses the modem (or another device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S-232-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e application data, the line-condition will be updated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This condition includes DCD (Data Carrier Detect), DTR (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Ready), RI (Ring Indicator), DSR (Data Set Ready), RTS (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) and CTS (Clear To S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there are 2 variants of the modem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F.COM             uses a FOSSIL driver to communic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atter, makes it possible to share any communications-hardw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, as long as there is an apropriate FOSSIL driver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ke CFOS for ISD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how to install a modemserver on a NetWare file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hapter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[/Px] [/Na] [/Lxxxxxx] [/U] [/F] [/Qxx] [/Bxxxx] [/Caaa...] [/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selects the COM port for th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/P2 for COM2. If 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is selec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TOMPER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possible while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STOMPER is told to us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(even if IPX is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for unconventional IRQs. /Q7 =&gt; IR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for unconventional ports. /B3E8  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 Cooperative mode: see chapter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Lock Baud. Independent of the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chosen by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rminal program,...),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elects automatically the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this parameter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57600 (loc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one single character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for example one letter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), giving the modem ser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identification. Each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has to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(several modem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omputer hav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ensures RTS/CTS data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very helpful, for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counter problems when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fax. Normally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influenc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16550 FIFO buff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0 FIF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1 FIFO on 1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4 FIFO on 4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8 FIFO on 8 byte threshol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14FIFO on 14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recommended to use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normally selects an 8 byte threshold for the FIFO buff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least potential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very slow PCs (286 - 6 MHz), it may be necessary to use /Z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3   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client provides access to a modemserver. All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a FOSSIL driver or BIOS-INT14 (option /I) can use it to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[/Px] [/U] [/I] [/F] [/Naaa...] [/A|/A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specifies which COM 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, for example. /P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. COM1 is chos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parameter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This parameter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programs which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IOS-INT-14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given, Netfos finds o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pplication is able to ser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interface, and re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is parameter Netf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erve Windows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support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Netfos uses Netbios (even if I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All modem servers wa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re listed here. W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/N123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manager select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odem serv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is from left to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queuemanag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/N2 when STOMPER /N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vali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less) In the 1-serv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"Autoattach"-mode. When a modem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igned to a user aft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queue (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to become avail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uppresse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nected to modemserver"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ll b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interaction. For both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STMGR must have been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/A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 Same as /A, but additional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into the waitin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in cas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available. This mod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unat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arameter /Px does not have to be identical for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s. For Stomper /Px defines the interface which is physically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dem. For Netfos /Px defines only the interface which is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4    Windows-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SYSTEM.INI (Windows directory) change the following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[boot]-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=comm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=stcomm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re is only one line of comm.drv=...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Winfax installations comm.drv is usually changed into wfxcomm.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replaced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.DRV  should be placed on a DOS path or in a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the whole path can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5 The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DN server (STISDN) makes a CAPI accessible by the clients (NFCA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STISDN can only serve one client at a time. To let more than on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CAPI at the same time, STISDN has to be loaded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n use the same CAPI, depending on how many applications this 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upport (usually 2 to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SDN [/Na] [/U] [/F] [/M...] [/K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TISDN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possible while STISD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STISDN is told to us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(even if IPX is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one single character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for example one letter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), giving the modem ser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identification. Each 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has to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(several ISDN serv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hav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...    defines, how much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communica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16384 Bytes. Val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-65500 Byte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mum depends on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using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urrent ISDN-conne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usually is enough f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th channel-bunde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oncurrent applicat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 single ISDN-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n  Tells STISDN to use ISDN-adapter numb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adapter number is given, 0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rst adap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6  The ISDN-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DN cclient (NFCAPI) provides applications with a virtual CAPI v1.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Up to 4 applications can be serviced by the same NFC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FCAPI [/U] [/F] [/Naaa...] [/A|/A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CAPI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NFCAPI uses Netbios (even if I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All ISDN servers wa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re listed here. W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/N123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manager select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SDN serv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is from left to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queuemanag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SDN /N2 when STISDN /N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vali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less) In the 1-serv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"Autoattach"-mode. When a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igned to a user aft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queue (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N server to become avail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uppresse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nected to ISDN server"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ll b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interaction. For both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STMGR must have been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/A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 Same as /A, but additional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into the waitin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in cas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N server available. This mod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unat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Select specific modemservers by different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5 modem-/ISDN-servers installed in your 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ISDN-lines with IDs 4 a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you will want to use an ISDN-line, when you need an ISD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modem line, when you need a modem line. You can do this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(123) /P2(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Application addresses COM1, you will get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1, 2 or 3, whichever is available. When your applicat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2, one of th ISDN lines will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is no option /N specified, since this is completely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values in brackets. You can specify up to 4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you can use this method to distinguish different modemtyp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- ISDN was chosen as a typical example of different transpor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The 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e - under certain circumstances - enables the use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(for example a mailbox) on the modem server - sharing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ly with Sto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: /C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 stands for any modem command. At the end of a session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modem in order to re-initialize it. CR/LF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for example. ATZ),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the modem server can run a mailbox, which will be stopp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in the network demands the modem. While a caller is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ailbox, Stomper i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avoid fatal failures on the computer, please rea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even if this sounds a bit techn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fety reasons a network-modem demand is rejected, when the C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ctive, for example, when someone is logged into the mailbox.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blocked for another 60 seconds after the last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e has to be handled with care, as it is quite rude to blo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just like that, but this can be done for example with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mot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uring the blocking of the modem the bps-rate could be changed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such a session Stomper sends an optional command (see above, "/Caa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odem in order to set the correct bps rate. For this, the mode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automatic baudrate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operative mode Stomper MUST NOT BE LOADED in the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(UMB), due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be stopped at an appropriate time, that is in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timer interrupt (produced by the computer 18 times per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ropriate"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here is no hard disk or disk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Windows is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program interrupted is placed in the memory above stom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high memory area from A000:0000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3 ensures that no IPX routine has been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omper depends on IPX, it would not dare to touch this with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personally. As Stomper needs the IPX (or Netbios) drive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rmally placed in a lower memory section or in an UMB. But if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lso been loaded in the high memory area, there is no certaint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drivers are placed related to Sto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hat the interrupt does not appear. This happens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mmand line in DOS is used, which is mainly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(below Stomper) or in BIOS (&gt;A000). The use of the interf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Queu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able a precise access to one or several modem serv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o be loaded on one computer (any) in the network. STMGR.CO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 active in the network, before a Client (Netfos) or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omper) is loaded. Preferably this program should be instal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server. If you are working with Novell Netware, the best cho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Fileserver (STMGR.NL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operates completely in the background and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 manager's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demands a modem server, the queue manager tri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ee modem server which is selected by NETFOS /Naaa...(from left to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all modem servers are busy, the client computer rece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demserver available. Queue in?      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nfirming Y, the following message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ued in. Wait in foreground?        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"Wait in the background" (N) tells the application that n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s installed (not recommended for pure BIOS INT14 applic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can be used and as soon as a modem server is fre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modem server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 manager marks the modem server as "reserved".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5 minutes to start his application and to use the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While waiting in the foreground, the following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modem server...   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antime the computer cannot be used for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windows this process is executed accordingly,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 use is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itor (STMON.EXE) provides an overview over the modem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the network and the proceedings can be observed. The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by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MON displays the information obtained from the tracker, it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COM being loaded. If STMGR is not already in memory, the mon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automatically. For this, however, STMGR.COM must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in the same directory as STMON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The monitor must not be started in a DOS box unde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itor displays ten sections on the screen, each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individual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dent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Network address - individual address in the network which is pre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aptor. In order to obtain a better overview,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reated, in which names are allocated to the network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for such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4e32a  John's aba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ca23e5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allocating the names "John's abacus" and "venus" to th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dresses. John's abacus and venus will replace the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names 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erved interface - the serial interface served by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tatus - status of the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e           the modem server is available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r. &lt;Client&gt;  the modem server is just serving the client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li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. &lt;Client&gt;  the modem server is presently reserved for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lien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cally in use The modem server is presently used locally in the /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      (for example a user in the mail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ent / received bytes - number of bytes transmit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This information will be held until the start of a n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dentification - the identification of the modem server (/N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Programs Using INT 14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ssil driver is to be understood as an extension to the BIOS-IN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. However, Stomper expects that the software used initial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(not necessary with BIOS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grams only using BIOS-INT 14, NETFOS has to be loa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ure INT 14 applications, Stomper always switches to RTS/CTS data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20 seconds after the end of an "INT-14 program"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becomes available for oth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fax software, which communicates via INT 14, it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lock Stomper on an appropriate rate. The ideal bps rate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od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odems transmit faxes with a rate of up to 14400 bps, or 192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hone line. In this case the bps rate has to be locked on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odems accept a higher rate, for example 57600 bps, when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dems with a maximum baud rate of 9600 bps, Stomper should b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9600 bps (see parameter /L on pag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Stomper and Windows for Workgroups /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real" Windows 95 version should be available december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W and Windows 95 normally load their own network drivers. This mea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ses, there are no network protocols available prior to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are running Netware or any network with DOS-driv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p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file WINSTART.BAT in your Windows-directory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file WINSTART.BAT will be executed by Windows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-drivers have been loaded (including network driv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.DRV should be loaded as described in chapter "Complete 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ware that this version of Stomper only supports 16-bit applic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32-bit software use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Microsof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following changes to your Windows networ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protocol:   NetBE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BS=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HeapSize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following changes to your Windows networ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protocol:   IPX/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 Connections =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TMGR.NLM and STOMPER.NLM to the SYS: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TMGR.NLM on the fileserver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server, you will need to install an asynch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O-driver first. This requires the module AIO.NLM and any AIO-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AIO-driver for standard RS232 is AIOCOMX.NL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IO-drivers from Compuserve NOVLIB or from our BBS.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O drivers for Hostess, Digiboard, etc.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vailable commandline options recognized by STOMPER.NLM and STMGR.N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hapter Complete Installation on page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e different format of STOMPER-option /P for por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&lt;hardwaretype&gt;,&lt;boardnumber&gt;,&lt;port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values are shown when you load the AIO-driver.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what to type, you can load STOMPER.NLM without the /P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will let you select the desired port and the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mmandline you should use i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osess a multi-modemserver version of Stomper,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.NLM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ad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ystem console, you will disable all running modem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re is a bug in the Netware 3.x / 4.0x (not 4.1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-protocol. This bug known to STOMPER.NL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tries hard to avoid problem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o do strongly advise you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ovell-p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MAN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DDFIX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FIX2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modules ar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TRTL3.EXE, that can be download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mpuserve NOVLIB or from our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you have problems loading AIO.N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.NLM and STMGR.NLM, and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c symbol IsColorMonitor not foun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have an old version of CLIB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tware 3.11). Just install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that is part of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UP4.EXE (Compuserve NOVLIB or ou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When loading AIOCOMX,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"node=..."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should use AIOCOMX &gt;= 2.11.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aded with the maxrate-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iocomx [...] maxrate=11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 use of a FIFO (16550)-serial U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Applying access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NLM provides a mechanism to refuse access to all 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s by username, stationaddress and/or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chanism is activated, as soon as STMGR.NLM finds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MREST.LST in the same directory, STMGR.NLM is contained in. I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present, no restriction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8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A23E42     12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e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3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am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re are 3 possible sections: [stations], [nets] and [nam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can omit particular sections. There will be no restri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a section is present, it defines  objects (station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s or networkaddresses), that have access to modemserver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of this sectiontype, that are not defined, will no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modem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only the object is entered in a line, it receives access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odemservers throughout the network. If you additionally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odemserver-ids - separated by spaces or tabs from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- the object will only have access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access rights are combined by logical and, which means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y by station, network and username (in case restriction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file QMREST.LST will on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[names] or [nets]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  Sui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indows programs, using the functions (API) (provided b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) for the interface addressing,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very terminal program supports a fossil driver. An examp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 FOSSIL support is Telemate (In Options / Terminal, FOSSI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se of Telemate note the following: in order to work with th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for each listing the fossil driver has to be selected indivi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fossil support in Telemate, first the baud rat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o a maximum of 38400bps. Otherwise fossil will be igno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ort list of programs which have been tested with Stom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Operating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mate        DOS             extensive and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X-Term         DOS             Very easy to handle GUI,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o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      DOS             extensive (similar to Telemate). IE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/CIS         DOS             Compuserve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       Windows         Terminal program included in windows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CIS           Windows         Offline Compuserve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CIS          Windows         Offline Compuserve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CIS          Windows         Compuserve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Com        Windows        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for       Windows         extensive and comfortable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end        DOS/Windows     terminal /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s    DOS            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door       DOS             Fido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kley         DOS             Fido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point      DOS             Fido / Z net / UUCP - poi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fax          Windows         f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fax          Windows         f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com          Windows         comfortable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se programs are available are available as sharewar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  NETINF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 small diagnostic tool added to the packet, giving some info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environment (received from netbios)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name:                         0000C0039A79   ; networ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r: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result:                            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                              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up: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RC errors: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lignment errors: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llisions: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borts: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ransmitted packets: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ceived packets: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transmits: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ut-of-buffer-counts: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NCBs: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. NCBs: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sessions: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. packet size:                 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FOSMPX1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 This tool can only be useful when Netbios is actuall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no useful information will be displayed here!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f no use fo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  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elect FOSSIL, be careful to set the speed to no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400 bps. Otherwise Telemate will reject the FOSSIL-Setting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even this fails, the safest way is to edit TM.CFG manually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=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=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sure that the entry Port=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FOSSIL has to be selected for every entry in the Dial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y versions of Terminate (&lt;3.x) had a problem identifying a FOS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that does not support all serial ports at once, like does NETF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erminate 3.x or higher, you don't have to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Terminate is set up for FOSSIL, it expects that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s installed on COM1. This, of course, is not always given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installed on COM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ay result in a system-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a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se NETFOS on COM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, you switch Terminate to FOSSIL, do it with a regular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(like BNU or X00) installed. From then on you can use NET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FOSSIL driver handy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() /P2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stalls NETFOS on both COM1 and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elix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M-Setting, not FOSSIL! In Windows it is always recommend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 when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at, the FOSSIL support of early versions of TfW is bug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pc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lain INT14-Setting and do not set higher speeds than 96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pcAnywhere will not be able to initialize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higher speeds, refer to the modemserver switch /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  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             possible source             solution /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program  The terminalprogram might   If provided by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react - no   address the hardware        software, switch t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      directly                    or INT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                                     In case the softwa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 softwar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ng por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program is set  Call NETFOS /I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T-14, but Netfos       BIOS-INT14-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n't loaded with the /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ong port is being     set the com-port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.                  the terminal softw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line of Net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lost  A non-buffered serial       Use a buffered seria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ransmission  hardware is used            (UART 16550). Su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btained for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omputer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relies on b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th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since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many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at once (ti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ser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andshaking active       Usually you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handsha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in the set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In most case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se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(RTS/CT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(XON/XOFF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hangs in     Stomper was loaded in       Stomper cannot b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     high memory                 high memory when dr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with DOS    STCOMM.DRV wasn't           Make sure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with Windows installed or wasn't         comm.drv=stcomm.drv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correctly         placed in the [boot]-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 SYSTEM.INI-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ence of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comm.drv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-sending causes   You are using a DOS-Fax-    In this case, Stomp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            software that uses the      the handshake-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-INT 14 interface.      "Hardware"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with clas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softwar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mak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s set to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wcontrol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N/XOFF handshaking        start Stomp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function properly   commandline option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   What is a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various possibilities for a DOS program to address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of a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the hardware related method, communicating 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components. This method is used very often because it's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licated for the program user - no unnecessary thoughts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and its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lite" programs use the 4 functions provided by the computer BIOS (INT 1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setting, character transmission, character receive and f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face status. This method has the advantage of being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(only BIOS has to have the information how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ware - the programmer isn't troubled with that). Big and deci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: under DOS, BIOS allows max. 9600 bps, which is out of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. Furthermore BIOS routines are generally quite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ossibility is the fossil driver, combining the advant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 mentioned above - speed and hardware independence - trou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with only on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ssil driver offers buffered interface communication 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the BIOS, emulating the interface functions of BIOS.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ing at the interface needn't be handled immediately by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re stored in a ring buffer. A program using BIOS for example,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every single character before the next arrives in order to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data. With a fossil driver the data can be fetched and hand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   What is a network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easy to exploit the advantage of a hardware independent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a fossil driver. A suitable driver can pretend any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element against such a hardware independent progra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s COM2. The programm doesn't care how this works,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handles the mas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uses this circumstance. A modem server is installed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omputer linked to a modem. The modem server waits for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connection, which again bluffs to be communicat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terface. At the same time a lot of instruction data and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over the network, but don't worry, a normal network is h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-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registration sites in many countries.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formation on pricing and registration sites.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termine your local support site by running ORD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lug Datentechnik can be contact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49 / 7156 - 939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       100340.10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Pflug 100340,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         2:246/1009 (per Crashmail only, plea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box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tomper versions and several shareware/PD softwa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our mail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49 / 7156 - 939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FTP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-net.com                   /com/acl/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berstation.net                /pub/silvrado/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dyson.brisnet.org.au        /pub/clarion/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://www.acl.co.uk/com/acl/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dyson.brisnet.org.au/~cugq/stomper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PCCOM oder GO PC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