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1995 WESTER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DCD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 ME FILE FOR 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1/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16,47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DRV.386 is a "Fastdisk" hard disk driver for use under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and Microsoft's Windows For Workgroups 3.11 on 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s. WDCDRV.386 is a direct replacement for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32-Bit Disk Access driver WD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benefit is its ability to work with drives with more than 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and capacities greater than 528 Million bytes (516 Mega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RV.386 also has the ability to transfer data from the hard disk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Mode PIO fashion, EISA type 'B' DMA fashion, or PCI type 'F'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de PIO is a means of transferring multiple sectors at a tim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nd hard disk as opposed to transferring one sect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 an AT compatible machine a hardware interrupt occu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transferred to/from the hard disk. Under Block Mode PIO on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ccur for a block of sectors. The number of sectors that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per interrupt is programmable by the host and is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ing factor. The driver will determine if block mode is enab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when you start Windows. If block mode is detected then the b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programmed is used as the default value for the Fastdisk driv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de was not enabled for the drive when Windows was started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ing factor used equals the maximum blocking factor supporte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drive on an Identify 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 via Block Mode PIO increases throughput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sector overhead associated with each sector.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l when the hard disk is transferring data out of its c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ode data transfers are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also supports EISA type 'B' DMA transfers for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feature and are installed in an EISA system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t a rate of 4 MB/sec which is about double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Hz AT. The standard Read DMA and Write DMA command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 ATA specificatio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ype 'F' DMA is supported in PCI based systems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t a rate of between 6 and 8 MB/sec using type 'F'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ad DMA and Write DMA op codes are used,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rogramming of the DMA controller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rive data via DMA allows the host CPU to work on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rd disk data transfers are taking place. This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PU bandwidth which is critical in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only runs Block Mode PIO and DMA on Western Digit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DMA feature the drive must be installed in an EISA or P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the DMARQ and DMACK- signals on the the 40 pin cab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the proper DMA request and acknowledge signals on the E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vision of the WDCDRV driver automatically supports Logical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(LBA) on drives that support this feature. When Translat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 in the system, the driver will support the drive in LBA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 is supported by the drive, otherwise it will support the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CH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of WDCDRV drive automatically detects DMA channel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type being EISA, PCI/ISA or PCI/E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TES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ssues related to operation of the driver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be aware of. These are detailed in this section and ma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compatibilities or may simply be more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peration or installation.  Not all information will be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user and may often be skipped or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driver will not operate with the version of EMM386.EX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5.0.  This version should not be in use since Windows 3.1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place the lines in CONFIG.SYS to load HIMEM.SYS and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ines to load these files from the Windows directory. 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iles supplied with Windows 3.1 operate correctly with WDCDRV.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s of EMM386.EXE supplied with MS-DOS 6.0 and MS-DOS 6.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en verified to operate correctly with WDCDRV.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driver will always operate in LBA mode if the drive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LBA mode commands. This reduces overhead in the dri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firmware slightly and will not impact drive operation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Windows is configured for a temporary swap file it performs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t swap file through the PC BIOS. A potential conflicts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being used for swap file accesses by the BIO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being used by all other Windows disk accesse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pecial processing by the driver.  Thus the driver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ing factor to be changed from that selected by the BIO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swap file is in use by Windows.  Any attemp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ing factor in the SYSTEM.INI file will be ignored. 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use block mode transfers using the blocking factor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BIOS at power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Windows 3.1 installed on your hard disk prior to perform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WDCDRV.386 driver. You then have two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driver.  The first, and recommended, metho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tallation procedure which only requires you to run the 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Windows 3.1. This DMCFIG.EXE and the associated files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stribution floppy containing the WDCDRV.386 driver.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automated installation procedure can be found in the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WDCDRV.386 distributio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Copy WDCDRV.386 to the Windows directory of your hard dis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normally C:\WINDOWS but may be different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dit the SYSTEM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:                           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                      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*wdctrl                  ;device=*wd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evice=c:\windows\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ting a ';' in front of "device=*wdctrl" will cause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gnore this line. The second statement defines th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stern Digital driver WDCDRV.386 which is replacing the wd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stDisk driver from Microsoft. If WDCDRV.386 is not in the c: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then simply type in the proper path to its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Windows and select the "Control Panel" icon.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386 Enhanced" icon. Next select the "Virtual Memory...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"Change&gt;&gt;" and then check the "Use 32-bit Acces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Use 32-bit Access" option must be on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CDRV.386 FastDisk driver to be loaded. Windows will rebo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CDRV.386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  IF you do not see 32 bit Disk access flag displayed at ab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enter following lines in [386Enh] section of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BitDiskAccess=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*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WDCD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