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v0.91  for WWPACK 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by Piotr Warez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: 24 August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is a very small program that makes WWPACK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ch more comfortable to use. With WWPACK, you can pack and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OS EXE file. Using only a few keys and a clear colorfu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WWPACK without having to know any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WS is only a shell.  You must have a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WPACK to use all its features!  WWPACK is a shareware 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which you can ftp or download from Sim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ak.oakland.edu) and BBSes.  Please see the bottom of thi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is program copy WWS.EXE file to a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Then run shell by entering 'WWS' at the DOS comm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ALT+F9 key combination. WWPACK Shell will then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WWPACK's directory. Please type the full path and file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.EXE, EXEINFO.EXE and WWVIR.EXE files. If you have a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er (like UNP or TRON) please let WWS know - it may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files compressed with PKLITE, LZEXE and others. WWPACK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let you use external viewers and editors (like H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WWPACK Shell, a special screen will show you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nd EXE files.  To move between directories, WW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keys as The Norton Commander or RAR 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ry UP, DN, PG-UP, PG-DN, HOME, END and INS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, select, and unselect files. Similarly, the PLUS and MINU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select files by mas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function keys that works with W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show a very short help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pack selected files with 'PR', 'P', 'PP' or 'PU'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show header information on EXE file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key runs EXEINFO program from the WWPACK pack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unpack selected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uses WWPACK to unpack WWPACKed files an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ers to unpack files compressed with another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ALT-F9 to define your favourite EXE unpack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check CRC of selected files (of course files must be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WPACK 3.03 or newer!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one of these messages for every file chec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 CRC OK   - the file is not dama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 w/o CRC  - the file is packed with WWPACK 3.02a or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PR' command was used to pack it (WWPACKed without CR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WPACKed - the file is not WWPACKed, so can not be check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WWP CRC! - the file is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scan all EXE files for viruses (this key runs WWVIR with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delete selected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configure WWPACK (runs WWPACK with /C parameter ie.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's configurati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(or ALT-X)  quit to D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 show the "about" 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optimize header of an EX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  view file under the cursor bar (executes external view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4  edit file under the cursor bar (uses external edit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8  delete all backup files (*.OLD and *.OLP)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Be careful. Use this comman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re that all EXE files work without any probl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  change WWPACK Shell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additional (and very important)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  select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 change compression method ('PR',...,'PU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  show disk and directory info (eg. number of WWPACKed fil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 (or ESC)  show wor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how to use WWPACK + WWPACK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received a new shareware program that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EXE files and some DOC files.  To use WWPACK + WWPACK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un shell (ie. enter 'WWS' at the DOS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lect all three EXE files (with PLUS or INS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ss F2 key and follow WWPACK'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WWPACK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all WWPACKed EXE files work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un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ss ALT-F8 to delete all backup files (*.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n something is wrong with the new .EXE file. To recover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delete the new .EXE file and replace it with the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(the file with the .OLD file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WWPACK under WWPACK Shell, 500 KB of memor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y we use swap technology in WWS. To swap a program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XMS or EMS memory or some free spac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some commands (eg. you can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INFO under shell), one of these parameters may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ms   don't use XMS memory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ms   don't use EMS memory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sk  don't swap memory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free EMS nor XMS memory you should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for the swap file.  That is, add this li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: "TEMP=&lt;dir&gt;" or "TMP=&lt;dir&gt;" (eg. add this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: "SET TEMP=C:\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arameter:  '-all' tells the shell to show all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just 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ther parameters: '-mono' and '-color' lets you chan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can work with almost all standard text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ways runs in the resolution you normally use.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the number of rows, please use the -XX paramster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is one of the following values:  25/28/30/34/35/40/43/48/50/60 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ly with VGA graphics car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0.91   24 August 95    Added 80x50 textmode, improved T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TRL-L diskinfo window, ALT-F3 and ALT-F4 commands (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and edi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0.90   30 July 95     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 second year student of computer science. I wro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help convince people to use WWPACK. Someone told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to use a menu instead of long commands. So 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going to continue improving this program, so I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version can be expected soon (sorry but I don't know how so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hell was designed for WWPACK 3.03 (but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earlier versions of WWP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WWP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has the highest compression ratio of all EXE file compress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was designed to create files that runs on any PC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(XT up to Pentiu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packs with pass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paths and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CRC technology (public domain CRC program!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configuration 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detect ANY virus attached to the EXE file previous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WPACK - with the help of WWVIR and CRC progra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because with this shell it is a VERY EASY program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executable file compressor and WWPACK Shell sup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with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' address:      awarezak@krysia.uni.lodz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Distributor:              gjereza@c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:            support@vgaso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WWPACK and WWPACK Shell can always be foun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lovak Antivirus Center ftp    (and SAC mirr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elf.stuba.sk        /pub/pc/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SimTel mirrors      /SimTel/msdos/exe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lipBo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5) 293 0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N1  2400-288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, San Franc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WPACK is FREQable (file requestable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125/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gic name is WW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GA-Copy Headquarter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-441-972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N1  USRobotics V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WPACK is file reques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-Copy Headquar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2426/2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gic name is WW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tp-mailserver:  fileserv@vgaso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program is freeware. You can use it without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t may be freely distributed as long as all files ar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lease remember that using WWPACK Shell without WW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possible.  WWPACK itself is not freeware. This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shell only IF YOU HAVE A REGISTERED COPY OF WWP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mentioned in this documentation are trademark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owners. They are used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on Commander is a commercial shell program by Syman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R archiver is a shareware archiver by Eugene Rosh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is the copyright of Piotr Warezak and Rafal Wierzbic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documentation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