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0407: RIPLMEM.EXE FOR REMOT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TATIONS AND WINDOWS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RMATION PROVIDED IN THIS DOCUMENT AND ANY SOFTWARE THAT M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OMPANY THIS DOCUMENT (collectively referred to as a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ication Note) IS PROVIDED "AS IS" WITHOUT WARRANTY OF AN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D, EITHER EXPRESSED OR IMPLIED, INCLUDING BUT NOT LIMITED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IMPLIED WARRANTIES OF MERCHANTABILITY AND/OR FITNESS FOR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TICULAR PURPOSE. The user assumes the entire risk as to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uracy and the use of this Application Note. This Applic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may be copied and distributed subject to the follow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ditions: 1) All text must be copied without modification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pages must be included; 2) If software is included, all fi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the disk(s) must be copied without modification (the 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tility DISKCOPY is appropriate for this purpose); 3) Al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onents of this Application Note must be distributed together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4) This Application Note may not be distributed for prof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1991 Microsoft Corporation. All Rights Reserved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rosoft and the Microsoft logo are registered trademarks a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ndows is a tradmark of Microsoft Corporation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isk contains RIPLMEM.EXE, a memory-resid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Windows version 3.00 in 386 enhance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that are booted from a network server (not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hard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IPL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386 enhanced mode on a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RIPLMEM.EXE from the enclosed disk to a lo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can access while it is running Window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 to the Windows directory (or copy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's hard disk, if the workstation has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the workstation's path line includes bo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rectory where RIPLMEM.EXE is located. Then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line, insert a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L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ce the file on a network drive, make sure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to the network before it attempts to start RIPLM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tart the workstation. RIPLMEM.EXE should star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he /3 switch to start Windows 3.00 in 386 enhanced m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 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IPLMEM.EX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RIPLMEM.EXE is on a drive that Windows can always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. In other words, don't put the file on a driv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essed only while the workstation is be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o not move the RIPLMEM.EXE file while RIPLMEM is runn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, the program will be disabled, and you will need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