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inBar    (VERSION 1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 Ziff 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shed in PC Magazine September 12, 1995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  by 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Bar is a highly configurable rendition of the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 that runs under Windows 3.1. It can launch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ts menu structure or directly from an icon on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 can also be used as a replacement for the Windows 3.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WinBar, copy the files WINBAR.EXE and WBDLL.D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, and run WINBAR.EXE. Start WinBa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| Run menu item in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inBar is first run, it will copy information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group files to initialize its menus. To configure Win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grams | Setup | Configure WinBar menu item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nested dialog boxes to edit the current menus or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or individual items. The Load Groups button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can be used to copy group information from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in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WinBar as the Windows shell, change the SHELL=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boot] section of SYSTEM.INI to the fully specified WinBa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BDLL.DLL must be in the Windows directory is WinBar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Bar Startup group is only relevant if WinBar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shell. Changes made to WinBar's Startup group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to the Program Manager's Startup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Bar stores its configuration informa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BAR.DAT located in the same directory as WINBAR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Win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the free utilities offered by PC Magazine can be obtained electronically in the Utilities section of ZiffNet's TIP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 ZNT:TIPS). The authors of current utilities generally vis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every day. You may find an answer to your question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essages previously posted in the forum.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 and you have a question that the sysops in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nswer, the editor of the Utilities column, who also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um each day, will contact the autho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 is a Contributing Editor to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