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EXIT version 1.2  Copyright (c) 1992, 1993 Tomi Mikkonen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Exit is a fast end session program for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WinExit, it appears as on icon.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con WinExit exits windows. Click icon with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you've got a about/set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click Ok button in the dialog box, WinExit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WinEx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y=0 (or 1)  depending on you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=0 (or 1)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=0 = WinExit exits Windows without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=1 = WinExit asks your opinion abou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=0   = WinExit is a non-topmost window (=normal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=1   = WinExit is always on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Exit has one more option, No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sert NoExecute=1 into [WinExit] section, WinEx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ain program. It only reads Query= parameter and exit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Query= state (Top= is ignored, when NoExecute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you must insert to the WIN.INI with some text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logic when WinExit is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-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9  - About/Set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0 - exit Win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find WinEx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hareware. Please, share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