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 �� ����� ����� ��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 �� �     �   � 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�� �����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</w:t>
      </w:r>
      <w:r>
        <w:rPr/>
        <w:t>The Ultimate File Analyzer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5-96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IBM/PC/AT, PS/1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compatib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) Prima di leggere il manuale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Introduzione su WComp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os'e' WComp ? 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Requisiti di Sistema  . . . . . . . . . . . . . . .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Licenza . . . . . . . . . . . . . . . . . . . . . .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istrazione . . . . . . . . . . . . . . . . . . .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Uso di WComp  . . . . . . . . . . . . . . . . . . . . . 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Linea di comando  . . . . . . . . . . . . . . . . .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Opzioni . . . . . . . . . . . . . . . . . . . . . .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WComp.Ini . . . . . . . . . . . . . . . . . . . . .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WComp.Ext . . . . . . . . . . . . . . . . . . . . .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Esempi  . . . . . . . . . . . . . . . . . . . . . .  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Tipi di files conosciuti da WComp . . . . . . . . . . .  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mpressori di eseguibili  . . . . . . . . . . . . .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rogrammi Auto-Scompattanti  . . . . . . . . . . . .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rogrammi (eseguibili) . . . . . . . . . . . . . . .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Formati  . . . . . . . . . . . . . . . . . . . . . .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ompilatori  . . . . . . . . . . . . . . . . . . . .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Varie  . . . . . . . . . . . . . . . . . . . . . . . 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Limiti . . . . . . . . . . . . . . . . . . . . . . . 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Utility . . . . . . . . . . . . . . . . . . . . . . . . 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scii  . . . . . . . . . . . . . . . . . . . . . . . 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foExe  . . . . . . . . . . . . . . . . . . . . . . 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Merge . . . . . . . . . . . . . . . . . . . . . . . 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Informazioni varie  . . . . . . . . . . . . . . . . . . 1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alori di ritorno  . . . . . . . . . . . . . . . . . 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tegrita' di WComp  . . . . . . . . . . . . . . . . 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iles contenuti in WComp 2.0 . . . . . . . . . . . . 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nformazioni per i distributori  . . . . . . . . . . 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Ringraziamenti . . . . . . . . . . . . . . . . . . . 2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) Possibili usi di WComp  . . . . . . . . . . . . . . . . 2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-��� Prima di leggere il manua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non hai voglia di leggere tutto il manuale, leggi le s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Cos'� WComp            (riga 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Opzioni                (riga  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WComp.Ini              (riga  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WComp.Ext              (riga  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Possibili usi di WComp (riga 2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Il file WComp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/? ti dara' un help molto sinte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� Introduzione su WCo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sezione fornisce una introduzione su W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ilmente il piu' completo file-analyzer del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 piattaforme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Cos'e' WComp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atteristiche genera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alisi profonda de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3 Livelli di Scan (fast, deep,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an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hell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alisi di 468 formati (grafica, suono, wp, dbase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iconoscimento di 64 compil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iconoscimento di 22 diversi compressori/scramblers di Co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iconoscimento di diet/lzexe/pklite alterati in ogni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iconoscimento di 56 programmi  (creatori di Com/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crypting di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alisi di oltre 1900 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tatistiche files in percentuale ed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lcolo CRC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pzioni per ogni esigenza di anal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e' il programma leader a livello mon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l'identificazione dei files su piattaforme MS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in grado di soddisfare la curiosita' di chi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glia sapere quale compilatore o piu' in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e programma sia stato utilizzato per cr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eseguibile (.COM,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e l'analisi di diverse centinaia 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ortando informazioni supplemen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tile per identificare files ricuper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Dsk (o Norton Disk Doctor, etc..) e in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esaminare il contenuto di u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no shell 'universale'.E' possibile lan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siasi programma si voglia relativo a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no scanner 'universale'. E' possibile ric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i bytes a propria scelta e stabilire il tipo d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o' essere cosi' analizzato un numero illimitato 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ette di considerare quali sono i files che occup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o maggiore (o minore) l'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o' compiere un CRC�32 per l'integrita' dei files (contro vir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o' infine compiere attualmente un'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l'estensione su oltre 1900 ripor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Requisiti di Sistem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gira su ogni IBM PC o compatibile.  Gli altri requis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tema (minimi)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56 KB di memori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-DOS 3.0 (o maggiore), o MS-DOS 3.0 (o maggi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 floppy-disk (Hard Disk raccomand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00 KB di spazio libero su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Comp.Exe,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Licenz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e' distribuito sotto il concetto di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o significa che l'utente ha la possibilita' di valu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programma prima di registrare il software. Se dop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o di 30 giorni consideri utile questo programma e'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tua regist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autore mantiene ogni diritto su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autore non si assume nessuna responsabilita'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rrato funzionamento di tale programma e per i d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 ne possono deri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puo' essere usato a fini di lucro ne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blicato senza il permesso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 risparmio il resto, fai 'WComp -l' al prompt d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vuoi saperne di piu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Registrazion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registrare la tua copia di WComp, completa il modu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zione (WCOMP.REG) , e spedisci il modulo insiem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amento via post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Curtato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22 Milano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tti della tua registrazi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Un dischetto contene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La tua copia PERSONALE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WComp potenziato :   40%-70% piu' veloce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100 WCOMP-KEY invece di 3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 programmi (tutti o a scelta)  :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Call-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De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Exe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WC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IN PIU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zione a vi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UTTE le prossime versioni di WComp completamente GRAT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 programmatore, automatico inserimento dei propr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 (futuro e probabile) database o di programmi a sc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 grosso incentivo per lo sviluppo di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  : Cripta i files compressi con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-Now: Manage your calls to BBS. Show you when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BS, with sorting, number of d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ter : Decripta i files compressi con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2Gif : Estrae da .EXE .GIF se presente (Gif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Hid    : Riporta tutto cio' che e' nascosto in ogni drive ind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es, directori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c     : Super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  : Spezza grossi file con la dimensione sc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lite  : esattamente come WComp, ma occupa molta meno mem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lto meno spazio, senza l'opzione -v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u' veloce di WCo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iti libero di distribuire e far copiare la version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versione registrata e' personale e non ced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o stati fatti molti sforzi ed e' stato impiegato molto temp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re WComp. Il tuo contributo e' FONDAMENTALE per il cont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lioramento e la correzione degli eventuali errori d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UPPORTA LO SHAREWARE!!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sibilita' di utilizzo modem invece del dischetto con acco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I��� Uso di WCo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sezione descrive la struttura della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spiega il significato delle op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Linea di Comand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o: WComp  [opzioni] [[path]file] [opzio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        = il programma che compie l'anal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       = le varie opzioni di WComp che puoi specifi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= il programma che WComp analizze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         = il 'luogo' dove si trovano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essere analizz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I parametri tra [ ] sono opzion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si lancia WComp senza alcun parametro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ranno analizzati tutti i files .EXE e .COM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ammesso l'uso di wildcards '*'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uo' usare '.' al posto di '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ossono analizzare files posti su uno o +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ndo i vari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non si indica un'estensione al file verra' cer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file con stesso nome + wildcards + estensione .COM ed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o che e' stata visualizzata una pagina [modo 25x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ira' la  scritta 'Continue, Nonstop (C/n)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mendo il tasto di Escape verra' interrotta l'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qualsiasi mome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interruzione tramite Escape avverra' subito DOP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stato analizzato l'ultima file prima della pres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Opzio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A+            analizza ogni file in tutti 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A-            analizza tutti i formati NO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utti 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A*            analizza tutti i formati eseguibili in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B             opzione batch, rimuove ogni richie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ut da tast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C             analizza tutti i formati eseguibil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rrente e riporta solo quelli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C+            analizza tutti i formati eseguibili in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drive e riporta solo quelli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C-            analizza tutti i formati eseguibili n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nte e riporta solo quelli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F             riporta quanto spazio occupano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 colonna � percentuali relati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ita logic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 colonna � percentuali rela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ive fis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F+            riporta quanto spazio occupano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utti 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ercentuali relative a tutto l'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F-            riporta quanto spazio occupano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 colonna � percentuali relati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ita logic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 colonna � percentuali rela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ive fis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G             analizza tutti i formati NO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G*            analizza SOLO i i format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G+            analizza ogni file 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G-            analizza tutti i formati NO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IPathName     definisce il path e il nome di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O             la tua identificazione ha la prior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 quella di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Pn            scrive 'n' righe prima di fare una p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fault =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R             calcola il CRC�32 di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R+            calcola il CRC�32 di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utti 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R-            calcola il CRC�32 di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S*            analizza SOLO i i format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 + le su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S+            analizza og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 + le su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S-            analizza tutti i formati NON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lla directory corrente + le su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U             shell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UP            shell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ausa per ogni file da elabor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V             informazioni aggiu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X+            analisi mediante estensione (semp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X-            analisi mediante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olo se WComp non da' risulta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2             scan piu' accurato ma meno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bilita' 'universal sca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3             scan molto piu' accurato (include l'opzione 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Axxx          analizza ogni file in tutti drive con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Cxxx          analizza ogni file in tutti drive con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xxx' e riporta se sono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Fxxx          riporta quanto spazio occupano i files in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con estensione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Gxxx          analizza ogni file nel driv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 estensione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Rxxx          calcola il CRC�32 dei files in tutti 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 estensione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Sxxx          analizza ogni file nella directory corrente +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e subdirectories con estensione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L             mostra le condizioni d'uso per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?             mostra un semplic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/??            mostra qualche 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opzioni possono essere maiuscole o minuscole 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re scritte ovunque sulla linea di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uo' usare lo '/' o l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opzioni possono essere "mixate" a piac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 WComp -ccom -rdoc -3 -atxt -b -aexe -ggif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 -F : Vantaggi:  - Avere un'idea di quali tipi 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cupano in modo mag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 in modo minore) il propri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e si ama fare test su archivia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 avere la composizione in perc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i vari tipi 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antaggi: - Vanno usate da sole nell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Comp.Ini non viene consider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-I : Vantaggi:  - permette di mettere l'Ini ov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 voglia evitando un sovracca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l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S. Ovviamente questa e' l'unica 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 non puo' essere messa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'ini (comando 'Option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-O : l'utente puo' subordinare la ricerca di WComp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ria identificazione. Solo se il file non d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sultati secondo la propria analisi, allora ci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taggi:  - Aggiornare la ricerca di un form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rreggere l'identificazione di u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 WComp sbagl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Comp diventato obsoleto per quel form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antaggi: - WComp e' + lento (30%-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a SEMPRE un analisi secondo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solo se da' esito neg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 prova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-O : disabilitata p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taggi:  - 30-50% + vel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antaggi: - L'utente e' sicuramente + lim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che' WComp non si cura di cio' che c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WComp.Ini se 'ritiene' d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ddisfatto dalla propria ricer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 WComp non e' sicuro, usa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 -R : viene calcolato il CRC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yclic Redunancy Check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taggi:  - Sapere se  i pr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sono stati modificati da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sclusi quelli che usano tecniche ST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apere se i propri file sono integ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 es, per una qualche perdita di d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files potrebbero avere la s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nghezza, con il contenuto rov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ndo un confronto tra i vecchi CRC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alvati precendentemente con WComp s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) e i nuovi valori, si scopre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no quelli alter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tile in particolare per files eseguibi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-2 : analisi + approfondita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cia lo scan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taggi:  - Riporta una analisi co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ve la ricerca 'fast' sb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Migliore riconoscimento per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ati in C, Asm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Device Driver, etc..(lo scoprir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isualizzazione prima riga 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ricerca legata a estensioni specifi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Qualche Pklite molto alt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antaggi: - Ricerca + lenta di 'fast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-3 : Include tutte le caratteristiche di -2 + al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' la ricerca + approfondita attuata da 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tagg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eriori informazioni rispetto a -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isualizzazione prima riga 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dipendentemente dall'esten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rogrammatore/Autore/Coder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Gestione EMS da part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o 'floating point' nel file (C�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ntrollo 'stack overflow'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 file analizzato (C�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ari Music-Players (MiniMod, HSC.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GI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orland Overlay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Libreria: Green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e richiede 386 per gi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e diet/lzexe/pklite alterati ri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 stringa alt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tile per intro...demo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Migliore riconoscimento di vari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ari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engono inoltre cercati all'inter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i: .ANS,  .VOC , .MOD , 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vantaggi: - Ricerca molto + lenta di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 -AXXX , -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XXX , -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XXX , -SXXX : - le estensioni (XXX) accettano i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Coder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'opzione -3, WComp riporta il programmatore/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file analizzato. Possono essere riportati fino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i. Cio' e' possibile poiche' un programma potrebbe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erie es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Environmen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uo' usare la variabile d'ambiente $WCOMP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 esempio : SET $WCOMP$ = -v -2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scrivi  : WComp *.exe -b -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ntera' : WComp -v -2 *.dat *.exe -b -g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</w:t>
      </w:r>
      <w:r>
        <w:rPr/>
        <w:t>DOS Shel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lsiasi momento premendo la combinazione dei tasti 'ALT-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p attua uno shell al DOS. Puo' risultare utile ad esemp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sta attuando la scansione completa di un hard disk molto gro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i desidera interrompere momentaneamente l'elaboraz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renderla successiv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WComp.I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ndo un file ASCII di nome 'WCOMP.INI' WComp divent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universale e uno scan univer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ile 'WComp.Ini'  puo' essere posto ovunque nell'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al caso e' necessario indicare il FULL_PATH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rive+directory+nomefile) usando la variabile d'ambiente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u' i doppi apici ("), oppure usando l'opzion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mite 'Variabile d'ambiente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SET $WCOMP$ = -v -2 *.dat "C:\UT\WCOMP.INI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bligatori i doppi ap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mite 'Opzione -I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wcomp -ic:\ut\personal.ini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po -i non ci va nessuno spa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 il file Ini si chiamera' 'Personal.Ini' e verra' cer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la directory 'c:\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non si usa il comando 'SET $WCOMP$' ne' l'opzione 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ile Ini va posto nella directory radice del disco C (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 nome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WComp.In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_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la prima riga dopo la parola chiave 'Path_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 indicare il FULL_PATH_NAME per il file 'WComp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i', anche il file WComp.Ext puo' essere cambiato a piacere.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mette nulla dopo 'Path_Exstension', verra' cercato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nome 'WComp.Ext' nella directory radice del disco C (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bligatorio in prima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ando il comando 'Options' in seconda riga e' 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vere i propri argomenti (e' identica alla command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tile se non si vuole usare la variabile d'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bligatorio in seconda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_Obj_Cg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ando il comando 'Disable_Obj_Cgm' in terza riga e' 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ilitare l'opzione verbose per i file 'Object'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mputer Graphics Meta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tta due parametri: 'Yes' o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opzione e' utile quando si vuole usare il verbose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 tutto l'hard disk ma NON su questi due formati di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o  dell'output eccessivo che ingrosserebbe di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eventua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default ('No') e' disabil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bligatorio in terza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he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oi far compiere qualsiasi tipo di operazione tu v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l formato identificato associando un programma da te defin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ttu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andi o programmi da asso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andi o programmi da asso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andi o programmi da asso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andi o programmi da asso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andi o programmi da asso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            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o spa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'WCOMP-KEY' si intendono le estensioni riportate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ormats.txt', per 'comandi o programmi da associare' si inte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operazioni che si vuole vengano compiute sul formato ident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unghezza max. 60 caratte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uo' associare una WCOMP-KEY a  comandi multipli separan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uno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puo' usare '%1' per indicare il nome trovato come 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 sono 4 WCOMP-KEY predefinite : EXC , SFX, WCO ,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 = associata a tutti i prg compressi da : ice, optlink, shri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= associata a tutti i self-extracting prg : arj, pkz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 = associata a tutti i prg di cui WComp riporta il compil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= associata a tutto cio' che riguarda windows che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cato secondo il compilatore (es. 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          GIFDUMP %1&gt;DUMP | SHOWGIF %1 | GIFLIT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pk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           UNP %1 |  pkl %1 | chk4lit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ARJ m %1 *.diz | arj d %1 *.sdi | arj 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o spa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possibile usare dei commenti. I commenti iniziano con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';' deve essere messa in PRIMA col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ttua uno swapping su disco per permett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re la massima memoria possibile. Si puo'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variabile d'ambiente SWAPDIR per indicare 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file di SWAP. Se si dispone di un disco RAM, le op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anno ottimizzate. Se SWAPDIR non e' usata, il path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andi multipli : elaborazione da sinistra verso d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rda che la WCOMP-KEY  - NON - e' l' esten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alizzato ma l'estensione che si trova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ormats.txt'. Quindi un file di nome PIPPO.DDD s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nosciuto come file 'PkZip' sara' asso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a propria WCOMP-KEY (che in questo caso e'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e se non usi '-u' e WComp incontra un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zexe, pklite... che sia alterato, se si vuole decrip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comprimere il file, WComp leggera' in ogni caso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cando la WCOMP-KEY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c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oi identificare TU i programmi facendo fare le veri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 TU vuoi per sapere se e' il programma che ti inter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ttu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   msg da visu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   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n]   lunghezz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 offset ( - offset),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 offset ( - offset)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 offset ( - offset)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     WCOM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= Parentesi obbligat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        indica che subito dopo vi e' la sezione 'SC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blig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in 'WComp.In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       msg da visu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 il formato corrisponde visualizzera'  la p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 segue [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blig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per ogni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       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la l'estensione, se non corrispond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a l'anal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oltativo. Se 'estensione'  �  'E&amp;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 formato puo' avere estensione EXE o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n]       lunghezz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la la lunghezza del file secondo la cond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bilita da n, dove n=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 non corrisponde non conti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olt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di 'lunghezza file'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torna il valore indicato come 'error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alore compreso tra 1 e 255). Questo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cella il valore assegnato per default da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l file 'errorlevel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olt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     offset, str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erca positiva se all'offset si trova la str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 stringa puo' contenere sp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imitate volte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     offset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erca positiva se all'offset si trovano i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imitate volte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 lunghezza di 'byte' deve essere p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     offset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erca positiva se all'offset NON si trovano i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llimitate volte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 lunghezza di 'byte' deve essere p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         WCOM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OMP-KEY da associare se si inte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re il formato trovato con lo shell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per ogni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olt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nghezza max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         Conclude la Sc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 una volta in 'WComp.In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bliga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Comandi RANG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 start - end ,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 start - end 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 start - end , by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 comandi compiono le identiche funzioni con le s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ole, con la differenza che fanno una scansion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 parte da 'start' e si conclude con 'end'. E' indispens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comando '-' quale separ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o dei tre comandi, [STR] , [BYTE] o [!BYTE] deve esser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i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e' leggermente + veloce degli altri com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lunghezza di 'byte' deve essere p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YTE] 003, a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rr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YTE] 003, 0a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yte'                : formato esa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rrorlevel'          : formato 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stensione'          :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unghezza file'      : formato 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sg da visualizzare' :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ffset'              : formato esadeci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o decimale se termina con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tringa'             :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COMP-KEY'           :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possibile usare dei commenti. I commenti iniziano con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';' deve essere messa in PRIMA col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e di priorita' (dal + alto al + ba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resto dei comandi cioe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[SIZEn] [RET] [STR] [BYTE] [!BYTE] [W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o' essere messo in qualsiasi ordine si vog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di Clip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Clip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4C,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0001, dd6a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di Morph 12.2 c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Morph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20d - 1000d , ed45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di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Ventur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300a,a9b1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0400, Ventur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100a,245f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10d,a3d1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di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PaintBrush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&gt;]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P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01,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00a345,254f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ttura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_Obj_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hell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can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Section: abilitata con '-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Section: abilitata con '-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Come ottimizzare la ricerca in WComp.In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uci i commenti al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possibile usa [STR] invece di [BYTE], 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ti [EXT] prima dei comandi [STR],[BYTE],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il comando [EXT] dov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i comandi [SIZEn] dov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i comandi RANGE solo dove e' strettamente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la i [WK] dove non ti serv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IMPORTANTE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non fa nessun controllo sulla sintas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 sintassi sbagliata puo' portare risultati imprevedibi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i i comandi (racchiusi tra []), devono essere necessa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uscoli, essere posti in 1 colonna, non avere spazi den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e lasciare almeno uno spazio dopo il 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 ] 0, 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RETTO!  (spazio di trop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0, 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RETTO! (almeno uno spazio dopo il coma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o il resto puo' essere scritto indifferentem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uscolo o minuscolo,lasciando quanti spazi si voglia, 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s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oi avere un massimo di  3 WCOMP-KEY (version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</w:t>
      </w:r>
      <w:r>
        <w:rPr/>
        <w:t>"           "       100 WCOMP-KEY (versione registrata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ne riportato un WComp.Ini 'pubblic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tile anche per avere un esempio sulla sinta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pensi di uploadare WComp sei pregato d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re il file WComp.Ini accluso nel file d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mi mandi il tuo .INI , sara' incluso nella pro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e di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WComp.Ex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zando l'opzione '/Xn' WComp considera l'esten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a analizzare e vede se corrisponde ad una o piu' est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i nel file 'WComp.Ext'. Se '/X+' questo accade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che se WComp ha 'capito' di cosa si tratta, quind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ure ripetizioni), se '/X-' invece solo se WComp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nde il tipo di file, ovvero quando pone un segno '-'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ile analizzato. Le descrizioni sono precedute dal segno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o di 'WComp.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eno uno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t     descrizione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\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n prima co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IMPORTANTE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estensioni vanno inserite in ordine alfabe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 sintassi sbagliata puo' portare risultati imprevedibi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ne riportato un WComp.Ext 'pubblic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pensi di uploadare WComp sei pregato d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re il file WComp.Ext accluso nel file d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o file puo' essere usato liberamente 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ogni altro scopo riportando l'autore princip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uni Miettunen - 1600 estensioni, autore di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 -  314 estensioni (e prg riconosciu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Comp) , autore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ri che hanno continuato la 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mi il tuo WComp.Ext , sara' incluso nella pro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e di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. Esemp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&lt;nessun parametro&gt;     | analizza tutti gli .EXE .COM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-g                     | analizza og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-g+ -v                 | analizza tutti i formati in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l drive con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ttag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c:\  d:\               | analizza tutti gli .EX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la directory radice de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: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*ippo                  | analizza il file *IPPO*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IPPO*.EXE nella 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pippo.                 | analizza SOLO il file PIPP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rectory cor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\graph\gif\            | analizza OGNI file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*.COM , *.EXE)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graph\gi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-v -b .                | analizza OGNI file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rrente + info aggiuntive 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-ad* -at*              | analizza *.d* e *.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tutti 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/?                     |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II��� Tipi di files conosciuti da WComp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sezione descrive i tipi di files conosciuti da W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e loro caratteristiche. Viene considerato un ampi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generi 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Compressori di eseguibili / Scrambl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nalizza se il programma e' stato compresso / crip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i compattatori (o encrypters) di eseguibi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ck (4.2,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  (1.00d, 1.20, 1.44, 1.45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w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pack (3.60/5,4.00,4.05/6 5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ant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e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rti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zExe  (0.90 ,0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!  (1.0, 2.0, 3.0, 3.1, 4.0,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lite (1.00, 1.03, 1.12, 1.13, 1.14, 1.15,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-Pack (2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peg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nyProg (3.x , 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o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ne riconosciuto se  i programmi che sono stati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Diet , LzExe o Pklite sono stati cript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al caso  WComp  pone la scritta  [Altered!] acca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compresso e chiedera' se si vuole decrittografare 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les compressi con Diet 1.00 e Diet 1.00d sono identic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 le due WComp riporta sempre per default la versione 1.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i Diet (&gt;1.00d - 1.20): viene riportata p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versione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decrittografazione e' attuata sugli header dell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u' attuali..e' comunque consigliabile,se si vuole decrittogra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ile,fare prima una copia di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comunque diventata una funzione obsoleta se si possi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di decompressione di esegu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 esempio sono OTTIMI programmi di decompres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N [(c) SmileSoft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P  [(c) Ben Castric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OE  [(c) A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u' che decrittografazione si tratta del ripristino di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ignatures' richieste dai programmi per decomprimere l'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Programmi Auto-Scompattant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riconosce i programmi generati dai programmi di compressi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G, ARC, ARJ, EXE (BuildSfx), DWC, JRC, LARC, LHA, PAK, PKZIP, SQ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 programmi infatti permettono di archivi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scompattanti in un unico programma 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versioni riconosciute sono : Amg    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     (6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j     (2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i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Rchiv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rc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ha     (2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k     (2.5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kzip   (1.1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qz     (1.0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uardo ai files .SQZ e .ZIP viene indicato se so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o 'mini' o 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Programmi (eseguibil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vede anche se il prg sia stato generato da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i s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3E           (utile programma per la creazione di schermate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c2Com       (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Com       (trasforma ascii in .COM listabile + graf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List      (trasforma ascii in .EXE listabile e compre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e      (crea .COM che lavora su vari tasks automatica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gText       (trasf. file ascii in .EXE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ok-E        (trasf. file ascii in .EXE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rland Viewer(lettore 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reeze        (ottimo wp che compila documenti in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COM      (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           (Cripta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ryptCom      (Cripta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vid's R.Com.(trasf. file ascii in .EXE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moMaker     (crea ottimi Exe-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k eXpress  (salva l'immagine di un floppy in un .EXE autoscomp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2Com       (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Maker      (tasforma  ascii in text auto-visualizzabi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         (trasf. file ascii in .COM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mac2Com      (converte .PIC (Macintosh) in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Patch        (crea patch in format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ifExe        (converte .GIF in .EXE : auto-visualizzabi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y's Glue    (unisce due .exe, ottimo per linkare proprie int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b4         (cattura schermata e converte in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bber       (cattura schermata e converte in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phic Work. (potente convertitore e visore di file grafi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ughing Dog  (COM Ansi auto-visualizzabi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Read      (trasforma file ascii in auto-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nuMaker     (ottimo creatore di men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S/2          (sistema oper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Make      (trasf. file ascii in .EXE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          (trasf. file ascii in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mDoc        (trasf. file ascii in .COM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qwez         (comprime files in un unic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Pack       (comprime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Chainer      (unisce due .exe, ottimo per linkare proprie int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isplay      (trasforma file ascii in auto-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e          (trasforma file ascii in auto-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Life      (trasforma file ascii in auto-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ToCom     (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draw       (utile programma per la creazione di schermate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tle-Maker   (converte .GIF in .EXE : auto-visualizzabi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srMaker      (converte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boTxt      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Com       (trasforma file ascii in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Exe       (trasforma file ascii in .EXE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Pas       (trasforma file ascii in .COM (ne lancia un al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Res       (trasforma file ascii in TSR .COM lista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Run        (trasf. file ascii in .COM + possibilita' sofist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oc2Exe       (converte .VOC in .EXE : auto-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       (arcinota interfaccia grafica + molto al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MAKER  (genera prg sotto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 NT    (sistema oper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Me       (editor che compila documenti in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r        (crea ottime Intro &amp; 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sp           (crea .COM contenente le differenze tra du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link         (unisce due .exe, ottimo per linkare proprie intr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Format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fornisce diverse informazioni su un notevole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form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ormati attualmente riconosciuti sono 46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D] = solo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 (669 Tracker Module)                [Title, Samples, Patt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(Library [Unix]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M (DeluxePaint Animator Brush)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F (CA-VO Application Expor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F (Advanced Module Format)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G (Amg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M (DeluxePaint Animator)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F (Audio Interchange Format)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WordPerfect Printer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 (Windows Help Annotations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 (Ansi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7 (Ar7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(Arc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(PkPak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(Arj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(First Publisher Art)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(Asm Sourc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 (SUN Microsystems)        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(Audio Video Interleaved Animation)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D (LabelPro Design [AXD]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(Basic [Bload/Bsave]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(Basic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 (Batch)                             [N. of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I (Borland Graphic Int. Device Driver)[Version,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K (Windows Help Bookmarks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F (Incremental File Blinke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(Lotus Manuscript .BI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K (Graphic Format)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 (Alpha Microsystems)                [Resolution, Colors, Bits x Pi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 (Windows Bitmap)                    [Resolution,Colors,Bits x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Color Planes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M (4Dos Compressed Batch to Memory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M (Graphic Format)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R (BTrieve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SuperCalc SpreadShee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Windows Calenda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(C Source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Computer-aided Acquisition and Logistic Support)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 (Windows CaseLiner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 (Cobol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 (CorelDRAW!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X (IDX FoxPro2 Compound (Index)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 (Cel AutoDesk Animato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 (WinMod Pro Configuration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M (Computer Graphics Metafile)        [Color precision, Colo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lygon,Polyline,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nt List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(Clipper Header Sourc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 (Borland Character Set)             [Version, N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T (Harvard Graphics Char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P (ClipArt Imag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P (Windows Clipboard)                 [Type of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 (Creative Music File)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(LeadView Compressed)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 (CMS)             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F (CNF Qmail Packe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(Complete PC Fax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 (DOS Code Page Information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P (C++ Sourc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QM (CopyQM 3.x Disk Imag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 (Windows CardFil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F (Calcomp CCRF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 (Windows Curso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(Dr. Halo Cut) 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4 (CodeView ColorFile)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A (C-Worthy Form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K (Claris Works Windows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Norton Image System)              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Nodelist V6,V7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Qmail Packet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TBAV reference fi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(DataBase Format [DBII,DBIII,DBIV]) [Records, Field, 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(DataBase FoxPro2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(Paradox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 (DBase Memo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Clean/Names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Scan DA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Registration Info Edito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Scan DA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VShield Data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 (DCA-RFT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X (Multi-Page PCX [DCX (fax)]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(Modula-2 Library definitions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(VistaPRO Definition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Odyssey Dialing Directory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Procomm+ Dialing Directory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F (Delusion Digital Music)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DisplayWrite 3 Docume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Lotus Manuscrip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Microsoft Word Docume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Q&amp;A Wri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WinWord Documen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 (Laughing Dog Screen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 (MultiMa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S (WordPerfect Display Resourc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 (ColoRIX Driv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 (CShow Video driver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K (IBM Image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K (Turbo C Desktop Prjec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 (BTrieve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 (CatDisk Catalog)                   [Version 7.x , 8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 (DESQview Program Information)      [Name, Checksum Byte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llocate to partition,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, Pathname,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,Number. of text p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fir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la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w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B (DXB AutoCad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C (Dwc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G (Drawing Database AutoCad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  (Expert Help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O (Expert Help Objec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(Encapsulated Postscript Fil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P (EnVision Publisher Publication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 (EnVision Publisher Template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 (WordPerfect Overlay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(Flic AutoDesk Animator)            [Resolution, Frames, Vide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tween fr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Banner)         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ColoRIX Font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Deluxe Paint II Font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Qmodem Dialing Directory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Telix Dialing Directory)           [Number of entries,BBSname,tel,pass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Terminate Dialing Directory)       [Number of entries,BBSname,tel,pass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Fortran Sourc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T (Installed TrueType Font)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 (FoxBASE+ 2.00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T (FoxPro2 Memo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T (SixDriver Memo [Clipper RDD]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 (Visual Basic Form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M (Farandole Composer WaveSample)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 (Master catalogue [Norton Backup])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2 (FrameWork II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3 (FrameWork III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D (WinFax Lit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 (GaS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B (GifBlast [Compressed .Gif]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(Graphic Interchange Format)        [Resolution, Colors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 x Pixel, Colo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age(Left Edge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  (Autologic)                         [Resolution, Colors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 (Satellite Image Data)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2 (Windows Grabber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B (HP-48sx Graphic Object)            [Resolution, Colors,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 (Windows Program Manager Group)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(C Header Sourc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(Ha Archiv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 (Hap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Force Header Sourc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PC-File Head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SPOT Satellite Image)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C-Worthy Help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Microsoft Quick Help)             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Norton Utility Help)               [Version : 6.0 , 7.0 , 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Novell Help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OS/2 Help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ProView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ProWindows Help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Turbo Vision Help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Windows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K (Hpack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P (C++ Header Sourc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F (Hitachi Raster Format)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 JPG (Handmade Software Inc JPG)     [Resolution, Colors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D (HyperText Reader)                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 (Hyper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(Boxer Key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G (Planetary Image [NASA]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 (Icon Manager Archive)              [N. of 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 (Windows Icons)                     [Resolution, Colors,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V (ColoRIX File Handle)               [Convert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 (IDX FoxPro2 Compact (Index))       [Index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 (Norton Image System (Index)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(Interchange Format]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Adex)                              [Resolution, Colors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Gem VDI Image)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Img Software Set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 (INF [BlueWave]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 (OS/2 INF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(Norton Commander Initialization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(Initialization File)               [Title of set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(INSTALL by Knowledge Dynamics Corp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G (Joint Photographic Experts Group)  [Version, Resolution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ts x Inch, Cre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QC (JqCalc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C (JRchive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F (Hayes JT Fax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(Erdas) 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M (Interleaved Bitmap)                [Resolution, Colors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R (Microsoft Cobol Library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O (Windows Logo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(Lha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(Library of OBJ)                    [Functions, Records....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 (INSTALL by Knowledge Dynamics Corp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 (Limit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 (Liquid Tracker Module)             [Title, N. of samples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, Speed, Loop Begin, Loop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 (AntiViral ToolKit Pro Languag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S (Larc Archiv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O (Modula-2 Objec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(MacPaint Graphic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(Link Map Fil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M (BTrieve Structur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W (MS Word Document [Macintosh]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X (Multiple Index DBase IV (Index)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(Octamed [Amiga]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Q (WordPerfect Printer Q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  (Teli Fax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(Windows Midi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U (Norton DeskTop Menu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Module)                            [Title, N.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 of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Modula-2 Sourc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Oktalyser Module)                  [Name of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(MultiPlan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G (MPEG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B (MRB Qmail Packe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S (WordPerfect Macro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 (MSAV Checksum Lis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(International Msg Lang. [SCAN McAfee])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 (Microsoft Paint)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M (MultiTracker Modu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V (MTV RayTracer)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D (Norton Change Directory's Tre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D (Norton Commande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X (Dbase index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  (Norton Guides)   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M (NetWare Loadable Module)           [Title, Resour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(NOT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X (NSX [Index]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X (NTX Clipper [Index])              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(GCC Object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 (Object)                            [Source, Compiler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s...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(Optic AutoDesk Animato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(Packer Archive [ImaagiSOFT]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(Pak Archiver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(Microsoft Draw Palette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(Pascal Sourc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C (PowerBASIC Chain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U (PowerBASIC Uni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 (Comix PCB [Index]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(HP LaserJets and compatible printers)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(Paintbrush)                        [Resolution, Colors,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 x Pixle x Plan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tes x Scan Line x Color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lette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B (Adobe Type Manager)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M (PostScript Font)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 (RipTerm Dialing Directory)         [BBSname, T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IBM Picture Maker)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PcPaint)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Macintosh)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F (Windows Program Information)       [Name, Checksum Byte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llocate to partition,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, Pathname,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,Number. of text p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fir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la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w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 (PIX HiJaak)   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L (.RTLink Prelinked Library)         [Version : 3.13 , 3.14b, 5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T (.RTLink Prelinked Transfer Table)  [Version : 3.13 , 3.14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 (Polygon AutoDesk Animator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M (Portable AnyMap)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(PCBoard Programming Language Exec.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 (PagePlus Documen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T (Microsoft PowerPoint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T (PagePlus Templat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D (Galaxy Printer Drive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D (NeoPaint Printer Drive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 (Clipper Sourc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J (Turbo C Project)                   [Files, Code, Data,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(CatDisk Comment Import Profil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 (WordPerfect Printer Resourc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 (Microsoft Publisher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  (Professional Write Documen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ZL (Puzzle [Unix])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AG (Norton DeskTop Group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V (Giffer,Macintosh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8  (Cubicomp PictureMaker)             [Resolution, Colors, Color 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 (Sun Raster)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(Handmade Software Inc.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(Windows Recorde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(Record AutoDesk Animato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(Graphic Workshop Resourc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(Window Resource)       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 (Ricoh Fax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(Remote Imaging Protocol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(Lotus Manuscript .RL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(Utah Raster Toolkit)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 (Adlib music midi [Roland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(Rich Text Forma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L (HP Raster Transfer Language)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 (RTPatch)                           [Version : 2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(Reflex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M (Scream Tracker Module)             [Title, Type, Order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ruments, Master Volume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Speed, Initial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ltra-click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fault Channel 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 (Am� Professiona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D (Scodl [Agfa])                     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 (ColoRIX Ega/Vga Paint)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 (VistaPRo Scrip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I (Super Data InterChange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S (Midi Sample Dump Standard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X (Sample Dump Exchange Fil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 (Norton DiskRee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(SET [WordPerfect]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 (IRCAM)                   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L (Font Bitstream,HP Laserjet+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I (Silicon Graphics Image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M (WordPerfect Shell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P (Desqview Shared Program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W (NeoShow Slide Show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 (TBAV compressed signatur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C (Telix compiled scrip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D (AutoCad Slid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 (DigiPlayer/ST3 Sample)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 (Turtle Beach SampleVision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 (PCM Unsigned Raw)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 (SoundTool/Wired)                   [Title, Frequency Rate, 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,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G (SNG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 (SBStudio II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 (Squeeze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T (Satellite Image Data)              [Resolution,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3 (Scream Tracker 3 CacheFil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Scream Tracker Module)             [Title , Type, Tempo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, Name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lobal Volume, Bmod2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amTr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 (Stickies!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X (Scream Tracker X)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F (EnVision Publisher Fo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 (Borland Pre-compiled Header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(Device Driver)                     [(Character, Block)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OCTL (Generic, Query, Read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dard Input,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cial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P (SpawFile [Qedit]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  (Turbo C Configuration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H (Turbo C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 (TheDraw Save File) 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0 (Teledisk-compressed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 (Reader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A (Turbo Profiler Area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M (TeX Font Metric)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 (Targa)                             [Resolution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, 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S (WordPerfect Thesaurus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 (Tagged Interchange File Format)    [Resolution, Colors,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PerSample, SamplesPer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otoMetricInter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wsPerStrip, Planar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U (Turbo Pascal Uni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 (Windows Termina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F (TrueType Font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(Meal-Master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(Text)                              [Firs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F (Universal Bitamp Forma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2 (UltraCompressor II Archive)        [Version, Damage pro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2 (UltraCrypt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 (UUencode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 (UltraTracker Modu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F (UltraTracker WaveSample)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(VistaPRO Animator)                 [Resolution, Comment, Land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 (Jovian)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 (VITec) 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F (Covox VoiceMaster)                 [Title, Data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(Creative Voice)                    [Title, DataSize, Version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 (Stacker Volum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(WordPerfect Video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(Compress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(GNU Zip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(PkZip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(Zoo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 (ZyXEL Voice Data)                  [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(Windows Wave)                      [Frequency Rate, DataSiz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Notice ,Artist,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chnician,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B (Microsoft Works DataBase)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X (WorldPort Fax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1 (Lotus 123 2.x Spreadsheet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3 (Lotus 123 3.0 Spreadsheet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Q (Quattro Spreadsheet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S (Lotus 123 1A Spreadshee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S (Microsoft Works Spreadshee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F (Windows MetaFile)                  [Object, Max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D (Word Perfect Document)             [Version : 4.x , 5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F (Enable WPF Document)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G (Word Perfect Graphic)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S (Microsoft Works Documen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Q1 (Quattro Pro Spreadshee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K (Lotus Symphony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K (WRK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 (Windows Write Documen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D (WordStar Document) 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2 (WordStar 2000 Document)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P (W. Binary Diff Updat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(Aurora 1.x Macro Compiled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X (OAZ Fax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C (Excel Graphic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M (Excel Macro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S (Excel Spreadshee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W (Excel WorkBook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D (X Window Dumping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B (Flambeaux Help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W (XyWrite Documen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(Stacker Head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SwapFile [4Dos]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Catalogue [Norton Backup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GeoWorks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Disk eXpress)                      [Title 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B (AntiViral ToolKit Pro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Communications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DataBas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Graphics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SpreadSheet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Word Processing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m� MetaFil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Graphics Int. Driver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Overlay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Pascal Help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Resourc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Codec Compressor 3.10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Comt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Dart [Compressed HyperText]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DietDisk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ame Bytes Data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ame Bytes Graphics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ravis Ultrasound Patch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IBM Plans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IBM SubTitler Electronics Script)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JustWri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JustWrite Library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LateX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Microsoft Install Utility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Microsoft Symbolic Link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PocketD Indexed Help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lim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PCM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VOC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WAV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und Driver [(C) Miles]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uper Project Plus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VPatch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Block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alculator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alendar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olumn Block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ata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ictionary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ictionary [Rules]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raw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Equation Resource)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FileManage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Graphics Driver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Keyboard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elp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Cod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Data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Install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Lex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croEdito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i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ouse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cro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NoteBook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Office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lan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refix Inf.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rogram Editor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Rect. Block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Reserved Forma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chedule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etup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pell [Rules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pell [Wordlist]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= Estensione sconosci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estensioni non sempre devono essere necessariamen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ra indicate per un corretto riconosc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. Compilator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ttualmente riconosce 64 compilator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Basic           (1.2 ,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74-86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c              (1.0 , 2.0 , 3.0,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Basic       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2Exec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Wizard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Pascal    (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Summer 87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5.x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met C         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ast     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ast            (dbase compiler)  (by Gen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Modula 2       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            (X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Bat 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bo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Code Builder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s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I TopSpeed 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ice C 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I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idi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Basic   (ALL # 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       (3.0 , 4.0 , 5.0 , 5.1 , 6.0 ,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 Pascal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ac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we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ron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Batch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Basic       (1.0 , 2.0 , 3.0 , 4.0 ,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ilver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pe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Basic  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Basic      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Bat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          (1.5 ,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++        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    (3.0 (o prec.) , 4.0, 5.0, 5.5, 6.0,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 Basic      (1.0, 2.0, 3.0, (Windows compil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om C          (6.5 , 8.5) (16 Bit -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tech C         (16 Bit - 32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a parentesi le versioni riconosciute da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n sono distinte : la ver 4.0 e 4.1 di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 ver 1.00 e 1.0x di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 ver 3.0 e 4.0 di Asic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C++ 3.0 e Borland C++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n viene indicato il nome del compilato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 solo un generico 'Assembler' accanto 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boBat: vengono identificate le versioni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 regis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 il programma e' stato crittografato in qualche m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' possibile che venga identificato solo il compil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che dove WComp affermi sia possibile riconosc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e poiche' essendo crittografato l'eseg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stringa e' identificabile parzi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ltre talvolta viene identificato solo il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to per compilare ponendo un '?' davanti al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vato (es: ?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6. Vari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riconos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hemy  (sofisticato e completo convertitore di formati grafi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    (Ansi in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i      (Borland) [grafi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er 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Debug, Overlay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Way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32   (DOS Extender usato dai Tran of 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Exe  (convertitore COM-&gt;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(compressor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AV Immunization (Codice Anti-virus immunizz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       (Microsoft Cod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Pak Driver (Soun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4GW  (DOS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Man  (Gestore 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  (compressore di 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2Jpg  (convertitore GIF-&gt;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32     (DOS Extender usato da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p    (sofisticato e completo prg per anim. grafiche [Exe Form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Leaf (Libr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C-Player  (HSC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od  (Player Module, by Mark J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     (Module (file di suono) in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 Data Compression Library. (prg. compressi con questa libr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 (Music Player, by Mikko Sai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wno Library (Libreria per shelling, swapping..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Library (Libreria per shelling, swapping..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ink    (Borland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pawn Library (Libreria per shelling, swapping..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7. Limit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bbene e' stato fatto ogni sforzo possibile per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do che l'identificazione fatta da WComp sia l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a possibile, non sara' mai perfetta! A volte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riconoscera' files che invece dovrebbe! Perche? A c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grande numero di formati, e la difficolta' nell'ottener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izzarli e distinguerli. Ti assumi la piena responsa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a scelta e l'uso di WComp per i tuoi sco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non e' infallib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i'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COMP puo' non riconoscere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 riportare falsi msg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prg compilati sot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prg forniti col DOS e i prg eseguibili che compilan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no i programmi riconosciuti da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s TC.EXE,TPC.EXE,TLIB.EXE,ec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programmi compilati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trackers (puo' segnalare l'esistenza di files music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ri identificatori/convertitori 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 naturalmente ogni formato che e' stato recentemente modificat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o per gli identificatori di file potrebbe essere piu' acc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 ricerca di tipo 'fast' che 'deep' o 'extre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ei comunque grato a chiunque mi fornisse ind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'esatta identificazione delle nuove vers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atori o di nuovi prodotti o nel caso di 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sibili per una non corretta/completa informazi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'ottimo aiuto sarebbe anche la possibilita' di rep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anche di piccole dimensioni) che non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nosciuti e per permetterne il riconoscimen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Coder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gono utilizzati diversi metodi per 'capire' quale sia il cre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programma, ma non essendovi standard nelle firme dei progra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ra' succedere che WComp venga confuso, o che accanto a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tto dell'autore vengano visualizzati catteri divers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V��� Utilit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a sezione spiega come usare le utilities accluse a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Asci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e' un filtro creato apposta per visu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contenuto ASCII di un file .EXE .COM,i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un utile supporto a WCOMP per identificare stri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tenenti ai vari compila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o:  Ascii [path]files                     []=opz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  Ascii tc*.exe make.exe g*.com c: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Info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Exe riporta una serie di informazioni su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S ,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o:  InfoExe [opzioni] [path]files[.exe] [opzioni]   []=opz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  Visualizza rilocazioni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      Disabilita visualizzazione Heade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  Li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  Disabilita visualizzazione nuovo Header (Windows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   InfoExe tc[*.exe] ma[ke.exe] c:\[*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-v verranno visualizzate informazioni piu' dettag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ndows 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WMer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 aggiorna l'Ini con nuovi form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possibile cosi' appendere in modo automatico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i alla fin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o:  WMerge agg_filename  tuo_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g_filename : puro file ascii contenente i nuovi form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 seguire la sintassi di WComp.I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'identificazione del formato secondo la sca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o_ini:  il tuo ini (o WComp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 cerca il marker finale ([END]) nell'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esto punto viene scritto il contenuto del file di aggior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dendo sempre con il marker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  WComp.ini                       file di 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  # (parte finale)    [INFO] Graphic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NFO] Dbase 3.0                [STR] 0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TR]  0, Dbase                 [INFO] SpreadShee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                          [STR] 0,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o il lancio di &lt;WMerge filename&gt;, WComp.Ini diventer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   # (parte fin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Db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Graphic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SpreadShee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Nel file di aggiornamento non mettere le parole ch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CAN], [END]. [SCAN] non serve, mentre [END] la sc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mente W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o sufficienti i soli formati (che ovviament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ere commentati come in WComp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in WComp.Ini vi erano dei commenti DOPO [EN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ranno sovrascr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��� Informazioni vari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a sezione riporta una serie di informazioni varie su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Valori di rito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termina con il valore di ritorno dell'ultimo file analizz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valori di ritorno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Sconosci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GIF (Graphic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JPG (Joint Photographic Expert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LE (Utah 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RAW (HSI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LBM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PIC (P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PCX (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GM  (Auto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SGI (Silicon Graphics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RAS (Sun 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XWD (X Window Dum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PNM (Portble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VI  (Jov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IMG (A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LAN (Er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RTL (Hp Raster Transfe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PCL (Hp LaserJets and 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HSI JPG (Handmade Software Inc 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SCI (ColoRIX Ega/Vga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MAC (MacPaint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EPS (Encapsulated Post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F (Tagged Interchan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BGI (Borland Graphic Interface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RES (Graphic Workshop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PG (Word Perfect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SCD (Scodl [Agf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 COM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EXE (Gif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BTM (BTM [Graphi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 PAL (Microsoft Draw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4 CAL (Computer-aided Acquisition and Logisti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 GOE (Satellite Image Data [G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 GOE (Satellite Image Data [McID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8 ART (First Publisher 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 BAS (Basic [Bload/Bsav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 PIC (IBM Picture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 IBG (Planetary Image [NAS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 BMP (Alpha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7 R8  (Cubicomp Picture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 SST (Satellite Image Data [IDID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 HDR (SPOT Satellit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LI (Flic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6 SCR (VistaPRO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 PFB (Adobe Typ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3 PFM (PostScript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 PIX (PIX HiJa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3 IMG (Gem VDI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4 CGM (Computer Graphics 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9 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CDR (CorelDRA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8 SFL (Font Bitstream,HP Laserje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8 DWG (Drawing DataBase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9 TTF (TrueTyp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RIP (Remote Imaging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9 CEL (Cel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OPT (Optic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2 REC (Record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3 SLD (AutoCad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4 DXB (DXB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BIT (Lotus Manuscript .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1 RLE (Lotus Manuscript .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TFM (TeX Font 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9 DCX (Multi-Page PCX [DCX (fax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 PUB (Microsoft 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 CRF (Calcomp CC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 FXD (WinFax 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GFB (Gif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 DEM (VistaPRO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4 ABM (DeluxePaint Animator 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5 ANM (DeluxePaint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6 PIC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 QDV (Giffer,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3 BLK (Graphic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4 MTV (MTV RayTr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5 CUT (Dr. Halo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6 PZL (Puzzle [Uni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3 VAN (VistaPRO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9 HRF (Hitachi Ras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 GRB (HP-48sc Graphic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1 IMG (Img softw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2 VIT (VI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 FNT (Deluxe Paint II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DMF (Delight Mus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 AU  (SUN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 MOD (Oktay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 WAV (Windows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 STM (Scream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 AMF (Advanced Modu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SMP (Turtle Beach Sampl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 ROL (Adlib Music Midi (Rola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MTM (Multi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BNK (B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7 CMF (Creative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CMS (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5 IFF (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6 MID (Windows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9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9 UWF (UltraTracker Wave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1 SND (SoundTool/W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 VMF (Covox Voice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SNG (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VOC (Crea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2 NOT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 WRK (W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6 FSM (Farandole Composer Wave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6 XMI (eXtended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 AIF 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7 MOD 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9 SF  (IRC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4 LIQ (Liquid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 669 (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2 S3M (Scream Tracker Modu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3 STX (Scream Tracke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HLP (Window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REC (Windows Rec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CRD (Windows C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CLP (Windows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TRM (Windows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ICO (Windows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 PIF (Windows Progra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 GRP (Windows Program Manag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 FON (Windows TrueTyp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 CAL (Windows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7 RES (Windows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2 WMF (Windows 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 CUR (Windows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 CAS (Windows CaseL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8 LGO (Windows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9 GR2 (Windows Grab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ZIP (PkZi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 LHA (Lha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ARJ (Arj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 SQZ (Squeez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 EXE (Rar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 ZOO (Zo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 HA  (Ha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 AIN (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 AR7 (Ar7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UC2 (UltraCompressor I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2 LZS (Lar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 PAK (Packer Archive [ImagiSOF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4 PAK (Pa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HAP (Ha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 HYP (Hyper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ZIP (GNU Zi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 HPK (Hpac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3 AMG (Am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4 ARC (PkPa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5 ARC (Ar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4 EXE (Amg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5 EXE (JRchive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6 EXE (Ar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3 JRC (JRchiv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6 LIM (Limi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7 EXE (Pak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3 EXE (Dw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 RAR (Rar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 DWC (Dw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0 EXE (Lar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 EXE (BuildS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ing (DTP , Editor, Tex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WPD (WordPerfect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CWK (Claris Work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DOC (Microsoft Word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 DOC (Windows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 DCA (DCA-R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 SAM (Am�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 WSD (WordStar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8 RTF (Rich 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 MCW (Microsoft Word Document [Macintosh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4 DOC (WinWord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5 PW  (Professional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6 DOC (Q&amp;A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7 XYW (Xy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8 WS2 (WordStar 2000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8 WPS (Microsoft Work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1 PPP (PagePlu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1 DOX (MultiMa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2 WPF (Enable WP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4 DOC (DisplayWrite 3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gli elettro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 WKS (Lotus 123 1A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 WKQ (Quattro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3 WK3 (Lotus 123 3.0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5 WQ1 (Quattro Pro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9 WKS (Microsoft Works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 XLS (Excel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4 XLW (Excel Work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5 XLM (Excel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6 XLC (Excel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FW3 (Frame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 DTA (Catalogue [Catdis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5 DBF (DataBase Format [DBII,DBIII,DBI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9 00? (Catalogue [Norton Bac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FOX (FoxBASE+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2 DB  (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 NG  (Norton Gu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7 FUL (Master catalogue [Norton Bac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8 WDB (Microsoft Work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2 DBF (DataBase FoxPro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 HLP (Microsoft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 EH  (Exper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 HLP (ProWindow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1 HLP (Novel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 HLP (Turbo Vision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 EXE (D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 EXE (Lz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 EXE (Pk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5 EXE (Ain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1 EXE (Op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 EXE (Pro-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 COM (Scr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4 EXE (Tiny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 EXE (A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 EXE (Com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9 COM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5 COM (Shr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1 COM (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4 CPF (Complete PC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5 XFX (OAZ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 WFX (WorldPort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7 JTF (Hayes JT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 RIC (Ricoh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9 MH  (Teli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PRJ (Turbo C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TC  (Turbo C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DSK (Turbo C Desktop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TFA (Turbo Profiler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HLP (Turbo C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 TPU (Turbo Pascal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 SYM (Borland Pre-compiled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LIB (Library of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OBJ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 DVP (DesqView Progra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A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 WRK (Lotus Symph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 FON (Telix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1 TD0 (Teledisk-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1 TX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1 XXX (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8 NLM (NetWare Loadabl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EXE (Pro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7 DIR (Procomm+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2 BAT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8 COM (A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6 INI (Initializ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8 FON (Terminate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1 000 (Disk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E= COM o 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' se hai una BBS, e vuoi identificare i file uploa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resti creare un batch come que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27 go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5 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  go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  goto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N_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Integrita' di WCom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 preso qualche precauzione per impedire che i var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 caso (!!) vengano infettati da un virus possano per l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re riconosciuti in qualche mo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iate il programma WCHECK senza argomenti, il quale 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semplice controllo sui files contenuti in WCOMP2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 caso li abbiate rinominati,dovrete rinominarli con i 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i altrimenti WCHECK non trovera' nessun fil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i ope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Files contenuti in WComp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.EXE          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EXE.EXE        Analisi .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HECK.EXE         Controlla integrita'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EXE          WComp  (Programma compl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.EXE         Aggiorna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       Installazione automatica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EX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001  ------&gt; WComp-Intro (courtesy of 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00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.COM            Utility usata per l'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.TXT        Riconoscimento di Jouni Miet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Descrizione di WComp (p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DOC.EXE         Archivio SFX contenente documentazione in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DOC.EXE         Archivio SFX contenente documentazione 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EXT          Estensioni ripo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INI          Esempio di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PIF          Windows 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contenuti in ITADOC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TXT        Tutti i programmi identificati da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DOC        Modifiche attuate su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NOW         Leggi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DOC          Documentazione per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REG          Modulo di registrazione di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Informazioni per i distributor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omp The Ultimat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-1996,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parte fornisce le indicazioni necessarie per i distrib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Shareware , SysOps, Computer Clubs, che desid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ire WComp. Nel documento qui sotto quando si indica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fa riferimento a tutto il pacchetto completo di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docum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 programma e categ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 suggerito per la distribu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2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2.0 The Ultimate File Analyzer. Riconosce 468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i (grafica, suono, dbase, fogli elettronici..etc), con es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zioni. Riconosce 64 compilatori.  Riconosce 22 compress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rs di eseguibili. Riconosce 56 programmi che generano com/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erca su oltre 1900 estensioni. Decripta Diet, LzExe,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ell Universale'. 'Scan Universale'. Profonda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i files! Statistiche sui formati con numero estensioni,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ato, percentuale. Molte opzioni! Registrazione A V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zioni sulla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prezzo per la registrazione a vita e' di L. 15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zioni sull'au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autore di WComp e'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urtato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22 Milano ,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 puo' anche rintrac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elefono o via telemat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02-545-7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: Michele.Catania@galactic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:  2:331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za di distribuzione limit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nuno e' libero e incoraggiato a dare copie shareware di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za richiedere den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i 'user groups' costituiti NON a scopo di lucro possono incl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nelle loro librerie e distribuire copie shareware richie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costo solo la spesa per il supporto magen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i gli altri, incluso chiunque e' interessato a includere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la vendita di hardware o software, deve ottenere la li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tta prima della distrib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Ringraziament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a difficolta' nel reperire una grande varieta' di 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rsi ti sarei grato se fossi a conoscenza di formati esegu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non, non identificati attualmente da WComp o se fossi l'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un programma che crea nuovi formati (eseguibili ,grafica, su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) e in tal caso mi scrivessi o mi lasciassi un msg in u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mite Matrix. Un altro aiuto e' anche se mi indicassi un'ev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rettezza nei nomi o nelle estensioni usate da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iei piu' sentiti ringraziamenti per i contribut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lo sviluppo di WComp vann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SUPPORTO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lfredo Persivale [sysop di Fido_MI,2:331/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il supporto di :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aniele Scalzi per il supporto di :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eorge A. Theall (TifaWARE). Per l'installazione ho usato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a ASK.COM (ASK11C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iulio Palmieri   per il supporto di :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gor Falcomata' per il supporto di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ase Memo        .DBT , (NSX CLipper (Index)) .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 Save File 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Jouni Miettunen per il supporto di : EXTENSIO.TXT (ora 'WComp.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ui va il merito di aver creato un ottimo file con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ensioni e di aver creato un programma per usarlo : Fil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 (File Extension Identifier) e' reperibile tr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in garbo.uwasa.fi:/pc/fileutil/filex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ak.oakland.edu:/pub/msdos/fileutil/filex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rco Ooms per il supporto di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Pro Design (AXD)      .AXD  , Ventura Caption           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Chapter            .CHP  , LabelPro Design            .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Style Sheet        .STY  , Ventura Graphics           .V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Font &amp; environment .WID  , Ventura Private Dictionary .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rina Furio      per il supporto di : IBM Cobol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aolo Scaffardi per il supporto di : Giant 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lf Brown. Per lo swapping su disco e' usata la sua ot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eria SPAWNO 4.10 per minimizzare l'uso del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pre Ralf Brown per la sua famosa Interrupt'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oberto Camisana per il supporto di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CaseLiner    .CAS , Deluxe Paint II Font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odem Dialing Dir.  .FON , WinFax Lite          .F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Grabber      .GR2 , Windows Logo         .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muele Vanelli  per il supporto di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 7.0               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orks Document .DOC , DESQview                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apsulated PostScript  .EPS , Banner           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Help              .HLP , Windows Icon         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Draw Palette   .PAL , Windows Progr. Inf.    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MetaFile         .WMF , Microsoft Write Document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nia Graziano    per il supporto di : 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l Gruppo TWT (Matteo Baccan, Emiliano Peruch, Mauro Bot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il supporto e il prezioso aiuto senza il quale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 sarebbe diventato quello che e', p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eXPress              .000 , Stacker Header     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er Volume            .000 , 669 [Sound]          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Paint Animator Brush.ABM , CA-VO Application. Export .A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Paint Animator      .ANM , Incremental File Blinker  .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ieve                   .BTR , Cobol Source              .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elDraw                 .CDR , FoxPro 2 Compound (Index) 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Mod Pro Configuration  .CFG , Clipper Header Source     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QM 3.x Disk Image     .CQM , McAfee Scan 2.x Scan  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Scan Clean/Names   .DAT , VShiels 2.x Data      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taPRO Definition       .DEM , ColoRIX Driver            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how Video Driver        .DRV , BTrieve                  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t Help               .EH  , Expert Help Object        .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nker                   .EXE , Causeway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AV Immunization         .EXE , Force   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atch                    .EXE , Pro-Pack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IX Font              .FNT , FoxPro 2 Memo             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Driver Memo            .FPT , Visual Basic Form        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Header Source       .HDR , Microsoft Quick Help    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ew Help              .HLP , ColoRIX File Handler      .I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mbeaux Help            .HLP , FoxPro 2 Compact (Index) 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Commander          .INI , INSTALL by Knowledge Dyn. 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obol Library   .LBR , INSTALL by Knowledge Dyn. .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ieve Structure         .MBM , Multiple Index DBase IV   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tamed (Amiga)           .MED , Norton DeskTop Menu      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talyser Module          .MOD , MSAV Checksum List        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. Msg Language[SCAN].MSG , Norton Change Directory   .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Commander          .NCD , Dbase Index              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TX (NTX CLipper (Index)) .NTX , Clipper, Force, MS Cobol 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r Archive [ImagiSOFT].PAK , Clipper Source     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Paint Palette          .PAL , NeoPaint Pattern         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ix PCB (Index)         .PCB ,.RTLink Prelinked Library  .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Link Prelinked Transfer .PLT , PCBoard P. Lang. Exec.   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PowerPoint      .PPT , Norton DeskTop Group      .Q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Patch                   .RTP , Scream Tracker Module 3.0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ta Script              .SCR , Scream Tracker Module     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am Tracker X          .STX , TheDraw Font              .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 Library           .TDL , VistaPRO Animation        .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ve Voice            .VOC , Aurora 1.x Macro Compiled 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-Midi                    .XMI ,Codec Compressor 3.10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vis Ultrasound Patch   .??? , Microsoft Install Utility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Arc Compressed PCM     .??? , SonArc Compressed VOC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Arc Compressed WAV     .??? , VPatch              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lentino Spataro [sysop di Cornucopia BBS,2:331/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il supporto di :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lerio Leomporra per il supporto di : 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iulio Palmieri per la traduzione in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a documentazione (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Jessica Donnelly per la traduzione in inglese di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a documentazione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�</w:t>
      </w:r>
      <w:r>
        <w:rPr/>
        <w:t>eta Tester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eta Tester:  Daniele Sc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liano Pe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ulio Pal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or Falcom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o B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eo Ba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uro B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rLuigi De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o Cam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uele Va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ataBase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WComp 2.0 sara' gradito a un buon numero di utenti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zione di creare un DataBase (probabilmente un iperte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 tutti i formati e i programmi riconosciuti da WComp (e 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'enorme mole di lavoro per la compilazione chiedo i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o per l'inserimento dei vari form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puoi dare la tua disponibilita' anche per UN solo formato scri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a, posta elettronica) o telefonami per maggiori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gni consiglio e' ben acc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V��� Possibili usi di WCo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sezione riporta - alcune - possibilita' s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uttare le potenzialita' di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A+ =#                            sapere come e' strutt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l proprio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coprendo cosa si possi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B  =#                            se desideri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correre a vide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critte senza fare n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 desideri sap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ALE tempo impi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ell'elaborazione da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i /C+ /2 =#                         scrivi in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EXC tuo_decompresso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uovo_compressore -. A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utti i files 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 LzExe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icompress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utomatico con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F+ =#                            se desideri s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e e' strutt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l tuo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uali sono i forma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ccupano piu' spazi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F  =#                            per avere dei dati iniz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er fare poi dei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 vari compr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ARJ,PKZIP,UC2,RAR...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V  =#                            se ti interessa s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 varie risolu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s grafici,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umenti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i files di suono,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s di sistema,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V /3 /O /X- =#                   se vuoi avere l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oscenza,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binazione fa per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X- =#                            quando WComp non d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isultati soddisfa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uesta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'ultim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zione /2  /O =#                          se vuoi che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dentificazion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bbia la priorita'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quella di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- Alcuni - dei possibili usi di WComp.Ini (shell universale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c+ -u �            decomprime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</w:t>
      </w:r>
      <w:r>
        <w:rPr/>
        <w:t xml:space="preserve">Ŀ    �            i programmi esegui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</w:t>
      </w:r>
      <w:r>
        <w:rPr/>
        <w:t>WCOMP.INI        �    �            compressi (compreso Lz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 xml:space="preserve">LZ unp %1 | pkl %1   �    �            e poi li ricomprim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 xml:space="preserve">EXC tron %1 | pkl %1 �    �            pklite in tu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    �            </w:t>
      </w:r>
      <w:r>
        <w:rPr/>
        <w:t>l'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azip -u -aexe �    cerca su tutto l'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</w:t>
      </w:r>
      <w:r>
        <w:rPr/>
        <w:t>Ŀ                    �    i files con estension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WCOMP.INI   �                    �    ed .EXE , e se so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ZIP exdiz %1 �                    �    VERI ZIP e VERI archi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SFX exdiz %1 �                    �    auto-scompattanti, es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                    �    </w:t>
      </w:r>
      <w:r>
        <w:rPr/>
        <w:t>i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agif -u �          cerca su tutto l'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</w:t>
      </w:r>
      <w:r>
        <w:rPr/>
        <w:t>Ŀ�          i files con 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WCOMP.INI             ��          .GIF, e se so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ZIP gif2jpg %1 | jpgview %1��          VERI GIF, li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</w:t>
      </w:r>
      <w:r>
        <w:rPr/>
        <w:t>in .JPG e li visual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rdati di scrivere in 'WComp.Ini' nella shel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seguente frase : 'EXC   tuo_personale_decompress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 e' generico, e NON vale per compack,diet,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lite,tinyprog (WCOMP-KEY specifi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rimuovere le prime tre righe di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rda che l'opzione -3 e' piu' l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la solo se vuoi avere ulteriori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lencate nella sezione 'Opzioni' di quest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rimenti l'opzione -2 fa tutto cio' che ti serve (molto + velo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cosigliabile usare sempre l'opzione -o se si intende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opzione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Code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avere risultati + attendibili e' + utile analizzar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eguibili (Com/Exe) non compatt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mi il tasto di Escape per interrompere l'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alsiasi momento invece di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orda che il tempo finale tiene conto anche dell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del tempo trascorso alla richiesta dell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 Continue, Nonstop..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Fine Documento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