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enda           �����������������������������������������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v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od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mo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a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ssima versione (se la 2.0 e' apprezzata) ������������������� ??/??/?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alisi files OS/2 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e nativ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a versione p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meno 300 formati nuovi riconosciuti...(oltre 700,...800,...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 DataBase con una scheda per ogni formato riconosc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o, casa creatrice, caratteristiche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 DataBase con una scheda per ogni programma riconosc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re, tipo programma (freeware, shareware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zione, reperibilita'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pzione -3 � Potenziamento op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uovi riconoscimenti � se il prg richiede il coprocessore matem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 e' di tipo pd/shareware/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 gestisc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 supporta Roland ,SB, GUS,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formazioni sulle opzioni usate dai compil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formazioni sui .MOD , .VOC, .LBM trovati dentro gli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leto error-checking di WComp.Ini con indicazione della 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 er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ttimizzatore per WCom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uovi comandi in WComp.Ini �  'or' su [EX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verbose' su [STR] , [BYTE] [!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inizioni proprie MACRO per ana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CRO 'HALF' scansione part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eta' de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uove opzioni che analizzano gli archivi in modo autom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E SFX, ZI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rting nella visualizzazione de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estione a colori totalmente configur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ttimizzazione codice di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icerca + accurata del Coder nell'eseguibile (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iconoscimento + accurato di 386 (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foExe � informazioni dettagliate su : .DLL, Win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S/2 .EXE, WIN NT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near Execut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COMP 2.0 ����������������������������������������������������� 01/15/9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 questa versione WCOMP implementa nuove funzionalit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alisi profonda de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3 Livelli di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can unive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hell unive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atistiche in percentuale, files, est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alisi di oltre 1900 esten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lcolo CRC�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</w:t>
      </w:r>
      <w:r>
        <w:rPr/>
        <w:t>Opzion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e opzioni :-axxx, -cxxx, -fxxx, -gxxx, -rxxx, -s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{+,-}, -f{+,-}, -i, -o, -p, -r{+,-} -s{+,-,*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u, -up, -x{+,-}, -2,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a variabile d'ambiente : $WCOM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i indicatori di op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ngono indicate le opzioni valide se opzione scor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odificate opzioni -a-,-g- : ora cerca tutto ci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 non sia *.COM,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prima ricercava solo c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tensioni conosciute da WCOM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odificata opzione -b : ora disabilita 'Continue, Nonsto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</w:t>
      </w:r>
      <w:r>
        <w:rPr/>
        <w:t>Format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nosciuti 277 nuovi format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9 (669 Tracker Module), A (Library (Unix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M (DeluxePaint Animator Brush), AEF (CA-VO Application Ex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 (Ain Archive), ALL (WordPerfect Printer), AMG (Amg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 (DeluxePaint Animator), ASM (Asm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F (Audio Interchange Format), IFF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 (SUN Microsystems Audio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 (Audio Video Interleaved Animation), AXD (LabelPro Design (AX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 (Basic Source), BIF (Incremental File Blink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M (4Dos Compressed Batch to Memory), BTR (Btrieve), C (C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(SuperCalc SpreadSheet), CAP (Ventura Ca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 (Windows CaseLiner), CBL (Cobol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X (IDX FoxPro2 Compound (Index)), CFG (WinMod Pro Configur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(Clipper Header Source), CHP (Ventura Chap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T (Harvard Graphics Chart), CLP (ClipArt 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F (RenderStar 2 CAD-Material Linkage), CMP (LeadView Compres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 (CNF Qmail Packet), CPI (Dos Code Page Information), CPP (C++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QM (CopyQM 3.x Disk Image), CV4 (CodeView ColorFile), CWA (C-Worthy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K (Claris Works Windows), DAT (Norton Image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 (Registration Info Editor) , DAT (McAfee Scan 2.x Clean/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 (McAfee Scan 2.x Scan), DAT (TBAV referenc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 (VShiels 2.x Data), DBF (DataBase FoxPro2), DBF (Enable DataB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T (DBase Memo), DCA (DCA-RFT), DEF (Modula-2 Library defin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(VistaPRO Definition), DMF (Delusion Digital Music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(DisplayWrite 3 Document), DOG (Laughing Dog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S (WordPerfect Display Resource), DRV (ColoRIX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V (Cshow Wideo driver), DSK (IBM Image), DTA (Btrie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HO (Expert Help Object), EVP (EnVision Publisher Publ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T (EnVision Publisher Template), FDX (FDX Force (Index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 (WordPerfect Overlay), FNT (ColoRIX Font), FNT (Deluxe Paint II F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 (Qmodem Dialing Directory), FON (Terminate Dialing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Fortran Source), FRM (Visual Basic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M (Farandole Composer WaveSample), FTP (FoxPro2 Mem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2 (FrameWork II), FW3 (FrameWork III), FXD (WinFax Lite), GAS (G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B (GifBlast (Compressed .Gif)), GR2 (Windows Grab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B (HP-48sx Graphic Object), H (C Header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R (Force Header Source), HDR (PC-File header), HLP (C-Worthy 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P (Norton Utility 7.x Help), HLP (OS/2 Help), HLP (ProView 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P (C++ Header Source), HRF (Hitachi Raster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D (HyperText Reader), ICA (Icon Manager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V (ColoRIX File Handler), IDX (IDX FoxPro2 Compact (Index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(Interchange Format), IDX (Norton Image System (In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G (Img software Set), INF (INF [BlueWave]), INF (OS/2 IN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(INSTALL by Knowledge Dynamics Corp), JQC (JqCal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RC (JRchive Archive), LBR (Microsoft Cobol Library), LGO (Windows Log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 (INSTALL by Knowledge Dynamics Corp), LIM (Limit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Q (Liquid Tracker Module [Sound]), LNG (AntiViral ToolKit Pro Langu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D (LabelPro Design), M2O (Modula-2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 (RenderStar 2 Material Definition), MCM (Enable Mac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W (Microsoft Word Document [Macintosh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X (Multiple Index DBase IV (Index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Q (WordPerfect Hyphenation Printer Q), MLF (RenderStar 2 Light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U (Norton DeskTop Menu), MOD (Modula-2 Source), MOD (Oktalyser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  (MultiPlan), MS (MSAV Checksum List), MBM (Btrieve Struc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M (MultiTracker Module), NCD (Norton Change Directory (Directory's Tr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D (Norton Commander (Directory's Tree), NDX (Dbase In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M (NetWare Loadable Module), NSX (NSX (Index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X (NTX Clipper (Index)), O (GCC Object), PAL (NeoPaint Palet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 (RenderStar 2 Color Palette), PAS (Pascal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(ProTracker Studio 16), PAT (NeoPaint Patte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(Ventura Private Dictionary), PCB Comix PCB (In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 (RipTerm Dialing Directory), PLL (.RTLink Prelinked Libr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T (.RTLink Prelinked Transf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(PCBoard Programming Language Executable), PPP (PagePlus Document)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T (PagePlus Template), PPT (Microsoft PowerPo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D (NeoPaint Printer Driver), PRG (CLipper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(CatDisk Comment Import Profile), PRS (WordPerfect Printer Re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G (Norton DeskTop Group), RC1 (RenderStar 2 Project Configur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 (Remote Imaging Protocol), RNC (Pro-Pack 2.08), RTP (RTP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D (Reflex), S3M (Scream Tracker Module 3.0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(Am� Professional), SCR (VistaPRO Scri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 (Super Data InterChange), SDS (Midi Sample Dump Standard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X (Sample Dump Exchange File), SDW (RenderStar 2 Shadow Defin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 (Norton Diskreet), SET (SET [WordPerfect]), SF (IRCAM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 (TBAV compressed signature), SHM (WordPerfect She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W (NeoShow Slide Show), SMP (DigiPlayer/ST3 Sampl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P (Turtle Beach SampleVision [Sound]), SND (PCM Unsigned Raw Sou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 (SBStudio II), SSF(Enable SpreadShe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3 (Scream Tracker 3 CacheFile), STX (Scream Tracker X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 (Ventura Style Sheet), SVF (EnVision Publisher F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 (Borland Pre-compiled Header), TD  (TheDraw Sav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F (TheDraw Font), TDL (TheDraw Library), THS (WordPerfect Thesaur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U (Enable Teleprocessing), TXT (Meal-Master), TXT (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 (VistaPRO Animator), VIT (VITec), VOL (Stacker Volu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S (WordPerfect Video Resource), UC2 (UltraCompressor II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2 (UltraCrypt), ULT (UltraTracker [Sound]), UUE (UUen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F (UltraTracker WaveSample), VGR (Ventura Graphic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K3 (Lotus 3.0 Spreadsheet), WID (Ventura Font &amp; environ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D (WordPerfect Document), WPF (Enable WPF Docu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P (W. Binary Diff Update), X (Aurora 1.x Macro Compi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B (Flambeaux Help), XMI (X-Midi), Z (Compress), ZIP (GNU Zip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 (Disk eXpress), 000 (Stacker Header), -VB (AntiViral ToolKit P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Ability Communications), ??? (Ability DataB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Ability Graphics), ??? (Ability SpreadShe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Ability Word Processing), ??? (Am� Meta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AutoDesk 3-D Studio Mesh), ??? (Borland Graphics Interface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Borland Overlay), ??? (Borland Re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Codec Compressor 3.10), ??? (Comt), ??? (Dart [Compressed HyperText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DietDisk), ??? (Face The Music Tune), ??? (Game Bytes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Game Bytes Graphics), ??? (Gravis Ultrasound P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SonArc Compressed PCM (Raw)), ??? (SonArc Compressed V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SonArc Compressed WAV), ??? (IBM Pla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IBM SubTitler Electronics Script), ??? (Turbo Pascal 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JustWrite Document), ??? (JustWrite Library), ??? (LateX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Microsoft Install Utility), ??? (Microsoft Symbolic Li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Octamed (Amiga)), ??? (PocketD Indexed 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SCAN [McAfee] validation codes), ??? (Sli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Sound Driver [(C) Miles], ??? (Super Project Pl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TeleMate Script), ??? (VPatch), ??? (WordPerfect Blo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Calculator), ??? (WordPerfect Calend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Column Block), ??? (WordPerfect DataPerf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Dictionary, ??? (WordPerfect Dictionary [Rules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DrawPerfect), ??? (WordPerfect Equation Re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FileManager), ??? (WordPerfect Graphics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Keyboard), ??? (WordPerfect 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Hyphenation Code), ??? (WordPerfect Hyphenation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Install), ??? (WordPerfect Hyphenation L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Macro), ??? (WordPerfect Macro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Mail), ??? (WordPerfect Hyphenation Mouse Re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Macro Resource), ??? (WordPerfect NoteBoo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Office), ??? (WordPerfect PlanPerf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Prefix Inf.),  ??? (WordPerfect Program 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Rect. Block), ??? (WordPerfect Reserved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Setup), ??? (WordPerfect Schedu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Spell [Rules]), ??? (WordPerfect Spell [Wordlis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ggiori informazioni su : .BMP [Bits x Plane, Number of Color Pla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CGM [Polygon,polyline,color pr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lor table, et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DOC [versione 4.x 5.x (WordPerfec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DOC [versione (Word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DOC [versione (WordStar 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DOC [versione (Lotus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DOC [WordPerfect , versione 5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DTA [Versione 7.x , 8.x (CatDisk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DVP [Minimum memory, parameters,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ecksum byte,etc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FLI [Video ticks between fr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FON [BBS, Tel, Password] (Tel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HLP [Norton Help , versione 6.0 , 7.0 , 8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JPG [Version, Colors, Creator, Dots x I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LBM [Number of Planes,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OBJ [Clipper, Force, Microsoft Cob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PBK [Terminate Dialing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PIF [Minimum memory, parameters,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ecksum byte,etc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S3M [Versione 3.20, Ultra-click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 Channel P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STM [Type, Tempo, Patterns, Global Volu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SYS [Block Device Dri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units suppor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TIF [Intel, MotoRol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TPU [Unit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WDB [Versi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WK1 [Versione 2.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WKS [Versione 1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WPG [Versi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XX_ [lunghezza del file originale] [Comp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dentificazione + accurata di .ANS, .CDR, .DOC (MultiM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DOC (WinWord), .DOC (WordSt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FON (Qmodem), .FON (Termin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IMG (GEM VDI), .INI, .JPG, .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NG, .PAK (Pak Sfx), .PCX, .W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XX_ (Compress), .XWD, 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nalisi .INI : 40% + velo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riportato se un .Exe e' anche un device driver (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riportato se un .Exe (bad format) non verra' caricato dal DOS (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gli .Exe/.Com viene ricercato il programmatore  (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riportata la 1 riga se file di testo (-2,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riportato se il prg gira su 386 (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riportato se il prg contiene floating point (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riportato se il prg contiene Borland Overlay , Borl. Resource (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riportato se il prg ha un gestore di EMS (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riportato se il prg controlla lo stack overflow (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riportato se un file contiene : Ansi , .LBM , .MOD , .VOC (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</w:t>
      </w:r>
      <w:r>
        <w:rPr/>
        <w:t>Compilator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conosciuti 10 nuovi compilatori : Bat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ipper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tel Code Builder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Janus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JPI TopSpeed Modul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ridia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iracl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riconosciuto : Clipper versione 'Summer 8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modula-2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bo Pascal (3.0 o pri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sual Basi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rtech C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com C 32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iconoscimento di : Quick Basic     3% + veloce (fa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C        20% + veloce (fa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C++      20% + veloce (fa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rland C++    20% + veloce (fa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rland Pascal 25% + veloce (fa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Pascal   25% + veloce (fas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dentificazione + accurata di : Assembler , ? Basic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? Fortran , Smal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</w:t>
      </w:r>
      <w:r>
        <w:rPr/>
        <w:t>Programmi , Vari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prg : Aut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l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l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u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PAV Immu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yp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gPa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k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een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ughing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SC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n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wn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w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Ch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tT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sr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xt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xt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xt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c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Spaw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werBatch : riconosciuto PowerBat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urboTxt   : riconosciuto TurboTx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dentificazione + accurata di : Doc2Com, Gif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urboBat , Txt2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Compressori / Scrambler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compressore : Ai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lta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iant 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ertia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p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o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Qpeg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Xoe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n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tect! : riconosciuto Protect! 1.0 (.com ,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ect! 2.0 (.com ,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ect! 3.0 (.com ,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ect! 3.1 (.com ,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ect! 4.0 (.com ,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ect! 5.0 (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ack : riconosciuto 'optional msg' se presente (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et    : riconosciuto Diet 1.4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portato CRC (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onosciuta la versione anche se alt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 [altered!] viene indicata la stringa alterata (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epack : riconosciuto Exepack 3.60 � 3.65 , 4.00 , 4.05 � 4.06 , 5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zExe   : viene riportato il compilatore del file de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ZA bisogno di decomprimerlo (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 [altered!] viene indicata la stringa alterata (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klite  : riconosciuta la versione anche se alt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portato lo spazio occupato dal file non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v) (solo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 [altered!] viene indicata la stringa alterata (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tile per intro, dem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nyProg: riconosciuto TinyProg 3.x ,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dentificazione + accurata di : Diet 1.00d , Epw Scrambler, Pro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dentificazione + accurata di : Diet, LzExe , Pklite alter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</w:t>
      </w:r>
      <w:r>
        <w:rPr/>
        <w:t>Bug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Fixato bug nell'analisi di :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Fixato bug nell'analisi di :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Fixato bug nell'analisi di : Lharc 1.x, Pkzip Sfx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Fixato bug nell'analisi di 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Fixato bug per il decrypting di Diet,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Fixato bug nella scansione de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imosse 'info versione' di Norton Commander 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Doc , Utility , Vari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a Intro (Thanks to 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a utility W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tasto 'DOS�Shell' : tasto 'alt-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tasto 'Quick�Exit' : tasto '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indicato il tempo impiegato nell'elabo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a procedura d'installazion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Visualizzazione + leggibile dell'output (#,###,###,###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igliorato l'output con piu' di una 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iaggiornata la documen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odificati alcuni nomi ed estensi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</w:t>
      </w:r>
      <w:r>
        <w:rPr/>
        <w:t>Ascii 2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tasto 'Quick�Exit' : tasto '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indicato il tempo impiegato nell'elabo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igliore redirezione dell'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Visualizzazione + leggibile dell'output (#,###,###,###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InfoExe 2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a opzione :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e nuove informazioni � -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Program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iportate in inglese)          DGROUP type (none,single sh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loba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086/286/386/80x87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Applica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ll Screen (not comp. with Win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atible with Windows/P.M.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s Windows/P.M.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mily Application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rror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n-Conform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LL or driver rather th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Minimum Swa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Target operating 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SS (Borland Operating Syst.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n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Other EX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orts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X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X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ng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Offset to return chunks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rt of gang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Offset to segment reference chunks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ngth of gang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mpo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LE, LX signature (Linear 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tasto 'Quick�Exit' : tasto '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indicato il tempo impiegato nell'elabo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igliore redirezione dell'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Visualizzazione + leggibile dell'output (#,###,###,###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WCheck 2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CR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odificato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COMP 1.71 ���������������������������������������������������� 05/11/9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nosciuti 110 nuovi format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F (Advanced Module Format), AR7 (Ar7 Archive), ARC (Arc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(PkPak Archive), BAT (Batch), BIT (Lotus Manuscript .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K (Graphic Format), BTM (Graphic Format), CDR (CorelDRAW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 (Cel AutoDesk Animator), CGM (Computer Graphics Meta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 (Windows Clipboard), CMF (Creative Music File), CMS (CMS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F (Complete PC Fax), CRF (Calcomp CCRF), CUR (Windows Curs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 (Nodelist V6,V7), DB  (Paradox), DCX (Multi-PAge PCX [DCX  (fax)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(Odyssey Dialing Directory), DIR (Procomm+ Dialing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(Lotus Manuscript), DOC (Microsoft Word Docu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(MultiMate Document), DOC (Professional Write Docu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(Q&amp;A Write Document), DOC (WinWord Document), DOC (WordSt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(WordStar 2000 Document), DOC (XyWrite Document), DVP (Desqv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B (AutoCad), DWC (Dwc Archive), DWG (AutoCad), EH  (Expert 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T (Banner), FUL (Master catalogue [Norton Backup]), HA  (Ha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 (Hap Archive), HLP (Microsoft Quick Help), HLP (Novell 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P (ProWindows Help), HLP (Turbo Vision Help), HPK (Hpack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 (Hyper Archive), JTF (JT Fax), KEY (Boxer Key), IMG (A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 (Norton Commander Initialization), INI (Windows Initializ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S (Larc Archive), MH (Teli Fax), MOD (Module [Sound]), MPG (MPE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(International Message Language [SCAN (McAfee)], MRB (MRB Qmail Pac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(NOT [Sound]), OPT (Optic AutoDesk Anim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(Packer Archive [ImagiSOFT]), PAL (Microsoft Dra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C (PowerBASIC Chain), PBU (PowerBASIC Unit), PFB (Adobe Type Manag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M (PostScript Font), PIX (PIX HiJaak), PLY (Polygon AutoDesk Anim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 (Portable AnyMap), PRD (Galaxy Printer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 (Microsoft Publisher), PZL (Puzzle [Unix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 (Record AutoDesk Animator), RES (Windows Resource), RIC (Ricoh F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E (Lotus Manuscript .RLE), ROL (Adlib Music Midi File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F (Rich Text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 (Font Bitstream,HP Laserjet+), SHP (Desqview Shared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D (AutoCad Slide), SND (SoundTool/Wired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G (SNG [Sound File]), STM (Scream Tracker Module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N (Stickies!), TD0 (Teledisk), TEC (Reader), TFA (Turbo Profi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 (TeX Font), TTF (TrueType Font), VMF (Covox VoiceMaster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 (Creative Voice [Sound File]), ZOO (Zoo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X (ZyXEL Voice Data), XFX (OAZ Fax), XLC (Excel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M (Excel Macro), XLS (Excel Spreadsheet), XLW (Excel Cartell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B (Microsoft Works Database), WFX (WorlpdPort F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K1 (Lotus 123 Spreadsheet), WKQ (Quattro Spreadshe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KS (Microsoft Works Spreadsheet), WMF (Windows Meta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 (Microsoft Works Document), WQ1 (Quattro Pro Spreadshe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K (WRK [Sound]), 00? (Catalogue [Norton Backup]), 00? (Geo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a utility 'INFO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0% + veloce di WCOMP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e opzioni : -a{+,-,*}, -b, -g{+,-,*}, -l,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conosciuti 3 nuovi compilatori :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Quick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conoscimento di : Turbo C       40% + ve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C++ 1.0 40% + ve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rland C++   40% + ve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 Basic (4.0 , 4.5) 70% + ve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conosciuto : Asic 4.0 (solo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soft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cazione + accurata di : Compilatori ? Basic , ? C , ?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compressore :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cazione + accurata di :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klite [cripta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riconosciuto ComPack 4.2 e ComPack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a decompressione : LzExe alter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: Com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sp (Ex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kware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: Buil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wc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c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: CodeView (Microsoft) symbols 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cazione + accurata di .LZ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prg : Bi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ok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's Read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 [Ro-Soft Sys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pw  [Executable File Pw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tle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urb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ggiori informazioni su : .ART [Colo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BMP [Colori, bits x pixel] (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BMP [Colori, compressi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CAL [Colo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CHR [N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CMF [Tito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FLI [Fram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FON [Numero di entrate] (Tel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GM  [Colori, Dot x I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GOE [Colo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IBG [Colo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ICO [Risoluzione,Colori,de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LAN [Colo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LBM [Colo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LIB [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OBJ [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PIC [Colori] (PICT 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PIX [Risoluzi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PRJ [Files, Code, Data,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QDV [Colo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R8  [Colo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RAS [Colo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RAW [Colo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SCD [Colo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SCI [Colo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SGI [Colo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SST [Colo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SYS [(Block,Character)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OCTL (Generic, Query, Read,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ndard Input, Standar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al, et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TGA [n.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TIF [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XWD [Color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dows Prg [.CPL, .DLL, .DRV, .EXE, .VXD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cazione + accurata di .BGI .DTA .MAC .OBJ .PCL .PIC .RTL .X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ngono indicate le versioni di :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rretto riconoscimento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mosso msg di Overlays se Windows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rretti bugs in .ANN .OBJ .PCX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g corretto in linea di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(N)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'errorlevel' (utile pe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msg conteggio bytes to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gliorata gestione redir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ngono analizzati files con ogni attributo (Hidden , System 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ER (1.01) Crittografazione di diet , pklite + accu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ittografazione pure su read-only, hidden file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tte min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CII (1.0c) Migliorata gestione redir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tte min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CHECK(0.1c) Aggior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tte min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mosso WCOMP0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ti i programmi sono compilati per 8028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COMP 1.7 ����������������������������������������������������� 09/04/9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 questa versione WCOMP riconosce anche format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eguibili (grafici e n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nosciuti 85 format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 (Windows Help Annotations), ANS (Ansi), ARJ (Arj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 (First Publisher Art), BAS (Basic [Bload/Bsave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I (Borland Graphic Device Driver), BMK (Windows Help Bookmar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(Alpha Microsystems), BMP (Windows Bitmap), CAL (Windows Calend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S(Computer-aided Acquisition and Logistic Sup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(BGI Stroked Font), CRD (Windows CardFile), CUT (Dr. Halo C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 (Qmail Packet), DBF (DataBase Format [DBII,DBIII,DBIV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 (Turbo C Desktop), DTA (Catalogue [Catdisk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 (Encapsulated Postscript File), FLI (AutoDesk Anim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FOT (Windows TrueType F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X (FoxBASE+ 2.00), GIF (Graphic Interchange Format), GM (Autolog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 (Satellite Image Data), GRP (Windows Program Manager 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R (SPOT Satellite Image), HLP (Windows Help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I JPG (Handmade Software Inc JPG), IBG (Planetary Image [NASA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 (Windows Icons), JPG (Joint Photographic Experts 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G (Gem VDI Image), LAN (Erdas), LBM (Interleaved Bitm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 (Lha Archive), LIB (Library of OBJ), MAC (MacPaint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ink Map File), MID (Windows Midi), MSP (Microsoft Pa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V (MTV RayTracer), NG (Norton Guides), OBJ (Object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(Pak Archive), PCL (HP LaserJets and compatible prin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(PcPaint), PIC (IBM Picture Maker), PICT (Macinto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 (Paintbrush), PIF (Windows Program Inform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J (Turbo C Project), R8 (Cubicomp PictureMaker), REC (Windows Recor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(Graphic Workshop Resource), QDV (Giffer,Macintosh), RAS (Sun Ra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(Handmade Software Inc.), RLE (Utah Raster Toolk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L (HP Raster Transfer Language), SCD (Scodl [Agfa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 (Rix Ega/Vga Paint), SGI (Silicon Graphics 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C (Telix compiled script), SST (Satellite Image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(Squeeze Archive), SWP (SwapFile [Qedit]), SYS (Device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 (Turbo C Configuration), TCH (Turbo C Help), TGA (Tar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 (Tagged Interchange File Format), TPU (Turbo Pascal Un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M (Windows Terminal), VI (Jovian), WAV (Windows Wa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KS (Lotus 123), WPD (Word Perfect Document), WPG (Word Perfect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K (Lotus Symphony), WRI (Windows Write), ZIP (PkZip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D (X Windows Dumping), 000 (SwapFile [4Do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a utility 'AL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a opzione -g che cerca solo i formati non esegu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conosciuti 8 nuovi compilatori : Ansi 74-86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atch Wizard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icr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beron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s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isibl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conosciuto :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sual Ba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cazione + accurata di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a decrittografazione di files compressi con Diet,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Pklite criptati (ad es PKAL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compressore di .GIF:  Diet [data comp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prg di conversione : 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if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compressore :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: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prg :  A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mac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n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rit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files self-extracting .PAK , .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conosciuto : Pkzip Sfx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cazione + accurata di Lha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ngono indicate le versioni di : Gi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xt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x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tenziamento wildcards su linea di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rrette minuzie este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cumentazione tradotta in inglese (a cura di Giulio Palmie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CII (1.0b) Corrette minuzie estet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COMP 1.61 ����������������������������������������������������� 01/09/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0% + veloce di WCOMP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conosciuti 8 nuovi compilatori : dBFast      (d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utur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ogitec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icrosoft Quick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c/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QuickSilver (d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alia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urboBat   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conosciuti : Asic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soft C 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com C    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compressore :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prg :  Aut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k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x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riconosciuto Diet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indicato se i files .ZIP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genere 'mini' o '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ngono indicate le versioni di .ZIP e .LZ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ngono indicate le versioni di Asc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cazione + accurata di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rretto riconoscimento in pklite extr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rretto riconoscimento Arj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rretto riconoscimento files compressi con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COMP riporta solo 'Borland C++' non distingue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e 2.0 dalla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a visualizzazione msg di avvertimento in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 file n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a visualizzazione msg di avvertimento in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 falso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draw 5.0 era hacked,WComp considera l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ttiva: 4.0/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COMP 1.6 ����������������������������������������������������� 12/01/9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conosciuti 12 nuovi compilatori : Ap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at2Exec  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B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ipper    (d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bFast     (d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-Modul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icrosof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owerBatch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pSpeed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isual Basic (Windows com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atcom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conosciuti  : DeSmet C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Basic  1.0 ,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Draw      3.2 , 4.0/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bo Pascal 4.0 , 5.0 , 5.5 ,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Cobol-86 (ex ???????? Co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cazione compilatori + accu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mossa ricerca (Turbo/Masm) assembler per inform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 sicure.Viene indicato un generico 'Assembler' acc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 nome del file anal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files che girano sotto Windows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compressori :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prg : Asc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i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xt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dows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ne riconosciuto Diet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ngono riconosciuti i files compressi con Pklite ch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 crip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solto baco in indentificazione Pkzip,Arj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 non e' indicata estensione WCOMP cerca il 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nsione .COM e .EXE p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ppresso msg 'non trovo file...' Vengono indicati so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iles trovati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utput su schermo dif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a opzione '/?' '/??'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prg WCHECK che controlla che i vari esegu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 siano stati modificati (probabile viru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a versione 286 di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ificata documen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CII (1.0a) : vengono visualizzati un maggior nume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att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COMP 1.51 - 1.0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conosciuti 2 nuovi compilatori  : LSI C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rthwe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a pausa ad ogni pag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conosciuti 9 nuovi compilatori  : C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sme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c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taware Hig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o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urbo/Masm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m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Zortec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a utility '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files self-extracting .ARJ, .LZH,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di alcune versioni di compil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versioni di Pklite,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mossa ricerca Quick Pascal per informazioni non si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solto baco che impediva di filtrare correttamente l'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rretta identificazione compilatore : Aztec C (Ma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scritta parte di programma per ottenere codice + pi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ssibilita' di indicare path su linea di co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files generati con Th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conosciuti 2 nuovi compilatori : ?????? Cobol (no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urbo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rretto bug su identificazione turbo C e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ngono riconosciute le versioni di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di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conosciuto 1 nuovo compilatore : Aztec C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conoscimento Pklite,Lz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ggiunto riconoscimento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rretto riconoscimento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ma vers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