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�� �� ����� ����� �� 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�� �� �     �   � � 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 ����� ����� � 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-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</w:t>
      </w:r>
      <w:r>
        <w:rPr/>
        <w:t>The Ultimate File Analyzer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Michele Cat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5-96 Michele Cat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IBM/PC/AT, PS/1,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) Before you start reading the manual . . . . . . . . . .  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) Introduction to WComp . . . . . . . . . . . . . . . . .  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WComp Overview  . . . . . . . . . . . . . . . . . .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System Requirements . . . . . . . . . . . . . . . . 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Software License  . . . . . . . . . . . . . . . . . 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Registration Information  . . . . . . . . . . . . .  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) Using WComp . . . . . . . . . . . . . . . . . . . . . .  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Explanation of the Command-line . . . . . . . . . . 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Options . . . . . . . . . . . . . . . . . . . . . .  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WComp.Ini . . . . . . . . . . . . . . . . . . . . .  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WComp.Ext . . . . . . . . . . . . . . . . . . . . .  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 Example of use  . . . . . . . . . . . . . . . . . .  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) File formats identified by WComp  . . . . . . . . . . .  9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Executable compressors . . . . . . . . . . . . . . .  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Self-Extracting Programs . . . . . . . . . . . . . . 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Programs (executables) . . . . . . . . . . . . . . . 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Non-Executable file formats  . . . . . . . . . . . . 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Compilers  . . . . . . . . . . . . . . . . . . . . . 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Miscellanoeus. . . . . . . . . . . . . . . . . . . . 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 Limits . . . . . . . . . . . . . . . . . . . . . . . 17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) Utility . . . . . . . . . . . . . . . . . . . . . . . . 17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Ascii  . . . . . . . . . . . . . . . . . . . . . . . 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InfoExe  . . . . . . . . . . . . . . . . . . . . . . 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WMerge . . . . . . . . . . . . . . . . . . . . . . . 18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) Some information  . . . . . . . . . . . . . . . . . . . 18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Errorlevels  . . . . . . . . . . . . . . . . . . . . 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Validation of WComp  . . . . . . . . . . . . . . . . 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Files included in WComp 2.0  . . . . . . . . . . . . 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Information for Shareware distributors . . . . . . . 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Thanks . . . . . . . . . . . . . . . . . . . . . . . 22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) Hints  . . . . . . . . . . . . . . . . . . . . . . . . 2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-��� Before you start reading the manual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te reading completely the manual,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WComp Overview         (line 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Options section        (line  2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WComp.Ini section,     (line  5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WComp.Ext section and  (line  8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Hints                  (line 24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The WComp.Re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/? give you a brief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I��� Introduction to WComp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ction contains an introduction to WCo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the most complete file-analyzer o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1. WComp Overview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EEP sca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hree levels of Scan (fast, deep, extr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Universa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Univers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nalysis of 468 formats (graphic, sound, wp, dbase, etc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Recognition of 64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Recognition of 22 Com/Exe compr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Recognition of diet/lzexe/pklite altered files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Recognition of 56 programs which make Com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rypting and Decrypting of Diet, LzExe, Pkl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Report by extension analyzing more than 1900 known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tatistics on file formats (extension , percentage,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RC�32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Options for ever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is the world's leading program in file-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MS-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is a program for whoever wants to know which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, more in general, which program has been us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able (.COM, .EXE) and non-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makes possible the identification of several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providing extensive information about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is useful to identify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vered by ChkDsk (or Norton Disk Doctor, etc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generally to examine what is o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  'universal shell'. It allows you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file you want relative to the identifi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 'universal scanner'. It's possible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bytes and determine the kind o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way you can analyze an unlimited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reports which files are  larger or 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ing to the percentage of space they occupy i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computes a CRC�32 (useful against viru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does a report by extension analyz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1900 known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2. System Requirement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will run on any IBM PC or compatible.  Othe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inimum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80286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256 K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C-DOS 3.0 or greater or MS-DOS 3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ne diskette drive, but Hard Driv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200 KB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Comp.Exe, WComp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3. Software Licens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is distributed under the "SHAREWARE"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gives the user the opportunity to evalu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register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fter a 30 day period you find this program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egistration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s copyrighted by Michele Cata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is distributed as-is.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expressed or implied. Under no circumstance shall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liable for any damages, including lost profits, lost sav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incidental or consequential damages arising out of th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nability to use this software, or for any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y, including but not limited to its suitability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. The entire risk as to the results  and perform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must be  distributed in unmodified form, includin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 in the original  package. It may not be includ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duct for any reason without  a special licen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3. Registration Informatio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 your copy of WComp, complete the enclose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(WCOMP.REG) and send the form along with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heck accepted) by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hele Cat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a Curtaton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122 Milano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register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</w:t>
      </w:r>
      <w:r>
        <w:rPr/>
        <w:t>A floppy-disk contain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Your REGISTERED copy of W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</w:t>
      </w:r>
      <w:r>
        <w:rPr/>
        <w:t>WComp IMPROVED :    40%-70% faster!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</w:t>
      </w:r>
      <w:r>
        <w:rPr/>
        <w:t>100 WCOMP-KEY instead of 3!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following programs (all or some of them) :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: Call-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: De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: Exe2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: FH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: 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: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: WC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LIFETIME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ll the future versions of WComp completely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If you are a programmer, automatic insertion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(or a program you like) (max. 10)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likely to be produced in the fu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 big incentive for developing and optimizing W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   : Crypts Diet, LzExe, PkLite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-Now: Shows you when you have to call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sorting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Alter : Decrypts Diet, LzExe, PkLite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2Gif : Extracts .GIF from .EXE if present. (Gif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Hid    : Report of all that is HIDDEN in eve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files, directories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c     : Super 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lit   : Splits b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Clite  : completely similar to WComp, but it occu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ss memory, less space (no ver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STER than WCom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l free to distribute &amp; copy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version is private and cannot be sol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time and effort has been invested in the creation of W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ntributions are FUNDAMENTAL  for the continual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rrection  of the eventual error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SUPPORT SHAREWARE!!!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You can use modem instead of floppy-disk by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II��� Using WComp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ction describes the command line struct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and explains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1. Explanation of the command lin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: WComp  [options] [[path]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        = The executable file analyz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      = The different WComp options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        = The name of the executabl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aly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         = The path location of  the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being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Parameters listed in [ ]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WCOMP without arguments will make it sca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COM and/or .EXE file foun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rds (i.e. '*' and '?')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use '.' instead of '*.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not residing on the current drive can be scan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ing the appropriat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Comp searches files ending with .EXE or .COM if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Comp will prompt you with 'Continue, Nonstop (C/n) 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having displayed 25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the ESC key the execution will immediate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terruption will be active after the complete sca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analyz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2. Option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/A+            scans any file in all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/A-            scans any NON-executable format in all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/A*            scans any executable format in all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/B             batch option, suppress every keyboard's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/C             scans any compressed executab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/C+            scans any compressed executable format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/C-            scans any compressed executable form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/F             reports the size occupied by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1 column  � percentage relativ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ogic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2 column  � percentag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hysical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/F+            reports the size occupied by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all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percentage relative to the hard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/F-            reports the size occupied by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1 column  � percentage relativ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ogic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2 column  � percentag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hysical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/G             scans all the NON-executab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/G*            scans executables forma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/G+            scans any file in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/G-            scans all the NON-executab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/IPathName     defines the path and the name of WComp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/O             overrides the analysis done by W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/Pn            writes  N  lines, then pause (default = 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/R             computes the CRC�32 of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/R+            computes the CRC�32 of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all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/R-            computes the CRC�32 of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/S*            scans executables forma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current directory +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/S+            scans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current directory +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/S-            scans all the NON-executab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current directory +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/U             universal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/UP            universal shell (pause every matched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/V             more information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/X+            scan by extension (alw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/X-            scan by extension (only if WCom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ort good resul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/2             scan more accurate but not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enables 'universal sca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/3             the most accurate scan (/2 option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/Axxx          scans any file in all the driv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stension 'xx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/Cxxx          scans any file in all the driv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stension 'xxx' and report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/Fxxx          reports the size occupied by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all the drives with estension 'xx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/Gxxx          scans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current drive with extension 'xx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/Rxxx          computes the CRC�32 of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all the drives with extension 'xx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/Sxxx          scans ALL the formats in the current directory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directories with extension 'xx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/L             display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/?             shows a brief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/??            shows som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nter options everywhere on th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upper or lower-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/' or '-'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can be "m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 WComp -ccom -rdoc -3 -atxt -b -aexe -ggif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F Options : Advantages: - If you want to know which formats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re (or less) space o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If you want to tes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pressors, having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 the different type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advantages: - You must use only these o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WComp.Ini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I Option : Advantages:  - You can  put your Ini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Root directory will thanks you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bviously, this is the onl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you can't write in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'Options'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O Options : the user can subordinate the scan done by W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if your analysis gives you bad results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Comp scans the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vantages: - To update the scan of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To fix th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WComp was incorrect or out-of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at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advantages: - WComp (30%-50%)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o, first analysis with WComp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f no success, WComp.Exe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O Option  : disabled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vantages : 30-50%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advantages : The user is surely limit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Comp doesn't pay attention to WComp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f it is not sure, WComp.Ini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 Options : You can compute the CRC�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yclic Redunancy Check 32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vantages: - You can understand if your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en modified (maybe a virus?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except virus STEAL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You can understand if you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: you could have corrup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t the files could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ngth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f you compare your old CRC�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saved before with WComp on a log-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th the new CRC�32,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rrup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particularly useful for executabl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2 Option  : scan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2 starts the universa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vantages:  - It reports a correct analys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'fast mode'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Better recognition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iled with C, Clipper, ASM,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Device Driver, etc..(discover the r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It visualizes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scan done with specific exten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Some Pklite deeply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advantages: - Slower than 'fast mo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3 Option : It includes ALL the features of -2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this option you can enable the MOST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n done by W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vantag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e information than -2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It visualizes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extension 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rogrammer/Author/Coder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EMS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Floating point  (C�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Several Music-Players (MiniMod, HSC...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GreenLeaf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If the program requires a 386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If diet/lzexe/pklite altered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tered strings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useful for intro...demo, etc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Better recognition of several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The formats: .ANS,  .VOC , .MOD , 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e searched insid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Some Clip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advantages: - Slower than /2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XXX , -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FXXX , -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XXX , -SXXX options : - (XXX) wildcard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 </w:t>
      </w:r>
      <w:r>
        <w:rPr/>
        <w:t>Coder!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-3 option, WComp reports the programmer/author/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can reports a maximum of two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two and not one? Because a file could use extern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 </w:t>
      </w:r>
      <w:r>
        <w:rPr/>
        <w:t>Environment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he 'environment' variable $WCOMP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: SET $WCOMP$ = -v -2 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if you enter the command : wcomp *.exe -b -g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mand will be : wcomp -v -2 *.dat *.exe -b -g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 </w:t>
      </w:r>
      <w:r>
        <w:rPr/>
        <w:t>DOS Shell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 time pressing 'ALT-J' WComp opens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leave WComp temporarily to perform a DOS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another program. To return to WComp, type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3. WComp.Ini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create a pure ASCII file called 'WCOMP.INI', W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mes a universal shell and a  universal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WComp.Ini' can be located everywhere i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write the FULL_PATH_NAME (drive+directory+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'environment' variable WCOMP or the -I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sing the 'environment' variab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SET $WCOMP$ = -v -2 *.dat "C:\UT\WCOMP.INI" 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#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quotes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sing the -I op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wcomp -ic:\ut\personal.ini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spaces between -i and the full_path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name of the Ini will be 'Personal.Ini', and will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d in 'c:\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use 'SET $WCOMP$' nor the -I option, the Ini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d in the root directory (C:\) with this name : 'WComp.In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 </w:t>
      </w:r>
      <w:r>
        <w:rPr/>
        <w:t>WComp.Ini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_Extens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Line � you must write the full_path_name for 'WComp.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'Path_Extension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, 'WComp.Ext' can be renamed too. If the full_path_na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, a file called 'WComp.Ext' must be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t directory (C:\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 (first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line � Enabling the 'Options'  you can write your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imilar to the command-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useful if you don't want to use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 (seco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_Obj_Cg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ing the 'Disable_Obj_Cgm' command you can disable the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for 'Object' and 'Computer Graphics Metafile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parameters accepted: 'Yes' or '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useful when you need the verbose option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scan all the hard disk) except for those two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e output would be too large in a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: 'No' (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 (thir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Shel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allows you to run every file you want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COMP-KEY             command or program you want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COMP-KEY             command or program you want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COMP-KEY             command or program you want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COMP-KEY             command or program you want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COMP-KEY             command or program you want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             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-KEY: Are the extensions you can found in the 'formats.txt'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or program you want to link: the  operation you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ith the analyz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max length: 60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the WCOMP-KEY with multiple commands separa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'|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write '%1' if you want to use the filename lik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4 predefined WCOMP-KEY : EXC , SFX, WCO , 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 = linked to : Com/Exe compressed files (ice, optlink,shrink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X = linked to : self-extracting prg (arj, pkzip,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 = linked to : files of which WComp reports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 = linked to : all concerning windows files (not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the compiler, ex: .D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           GIFDUMP %1&gt;DUMP | SHOWGIF %1 | GIFLIT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          pkzip -v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           UNP %1 |  pkl %1 | chk4lit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J           ARJ m %1 *.diz | arj d %1 *.sdi | arj t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beginning with ';' are comment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;' must be put int the first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does a disk-swapping. So your program can us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available. If you set the environment vari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DIR, you can set the path of the swapfi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. If you use a ramdisk the shell will b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use SWAPDIR , WComp puts the swap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command : the process is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: the WCOMP-KEY  - IS NOT - the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but the extension you can found in 'formats.t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, if a file called FOO.DDD is recognized as 'PkZi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COMP-KEY will be 'ZI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if the -u option is not used, when WComp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et/lzexe/pklite altered file, if you want to decry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ompress the file, WComp will enable the shell secti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Comp.Ini searched), searching for the correct WCOMP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Sca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identify the files you like using you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C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INFO]   msg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XT]  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IZEn]  file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RET]   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TR]    offset ( - offset),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YTE]   offset ( - offset), by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!BYTE]  offset ( - offset), by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WK]     WCOMP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]= Bracket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CAN]        It means the section 'universal scan'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on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ly once in WComp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INFO]        msg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WComp match the format, WComp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rase following [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ly once for eve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x length :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XT]       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Comp checks the extension, if equal W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inues th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al. If 'extension'  is  'E&amp;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ormat's extension can be EXE o 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ly once for eve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x length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IZEn]       length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 the length of the file using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ined  with n.     n=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'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'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condition is false stop the analysi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ly once for eve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x length of 'length of file'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RET]        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urn a value known as 'errorlev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between 1 and 255). This value erase the prece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ue used by WComp in 'errorlevel.tx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ly once for eve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x length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TR]         offset,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matched if string is found at 'offse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String' can contain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limited times for eve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x length 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YTE]        offset, by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matched if byte(s) is found at 'offse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limited times for eve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x length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!BYTE]       offset, by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matched if byte(s) is NOT found at 'offse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limited times for eve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x length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WK]          WCOMP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COMP-KEY used if you want to link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e 'universal she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ly once for eve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x length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ND]         Ends the Sca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ly once in 'WComp.In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</w:t>
      </w:r>
      <w:r>
        <w:rPr/>
        <w:t>RANGE commands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TR]     start - end , str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YTE]    start - end , by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!BYTE]   start - end , byt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commands follows the same rules as above. The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starting from 'start' until 'en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-'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TR] , [BYTE] or [!BYTE] must be present for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TR] is slightly faster than the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byte' can't exceed the maximum of 8 characters, and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BYTE] 003, ab34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BYTE] 003, 0ab34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Byte'                : h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Errorlevel'          : de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Estension'           :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Length of file'      : de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Msg to display'      :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Offset'              : h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c format (if end with '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String'              :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WCOMP-KEY'           :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beginning with ';' are comment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;' must be put int the first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edence: (from the top to the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t of the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XT] [SIZEn] [RET] [STR] [BYTE] [!BYTE] [W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put them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C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 Check of Clipp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INFO] Clipp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XT]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YTE] 004C,34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!BYTE] 0001, dd6a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 Check of Morph 12.2 (RANGE command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INFO] Morph 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YTE] 20d - 1000d , ed45b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 Check of Ven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INFO] Ventura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WK] 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YTE] 00300a,a9b13c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TR]  0400, Ventura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YTE] 00100a,245ffa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!BYTE] 10d,a3d1ab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 Check of Paint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INFO] PaintBrush 1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IZE&gt;]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RET]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WK] PC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XT]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!BYTE]  01,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YTE] 0000a345,254fda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WComp.Ini'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_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_Obj_C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shell sect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scan sect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C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 Section: enabled with '-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 Section: enabled with '-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</w:t>
      </w:r>
      <w:r>
        <w:rPr/>
        <w:t>How to optimize WComp.Ini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uce your comments to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possible use [STR] instead of [BYTE], [!BY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[EXT] before the commands [STR],[BYTE],[!BY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[EXT]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[SIZEn]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RANGE comands only where is strict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 [WK] if they are no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</w:t>
      </w:r>
      <w:r>
        <w:rPr/>
        <w:t>NOTE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doesn't check if the syntax is corr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incorrect syntax will report unpredictable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commands (enclosed within []), must be necessary upper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written in the first column without spaces inside the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th (at least) one space afte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YTE ] 0, ab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rect!  (no spa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YTE]0, ab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rect! (one space at least after th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t of the WComp.Ini can be written uppercase or lower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ting all the spac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a maximum of 3 WCOMP-KEY (sharewar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</w:t>
      </w:r>
      <w:r>
        <w:rPr/>
        <w:t>"           "   100 WCOMP-KEY (registered version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ublic WComp.Ini is included in the WCom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lso useful if you want to examine the syntax of the 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pload the WComp package, please don't modify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.Ini. If you send me your personal Ini, it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next version of WCo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4. WComp.Ex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the '-X' option, WComp compares the extens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extensions written in the 'WComp.Ext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'-X+' option is used, the comparison is always don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the '-X-' option, the comparison is done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has not been able to analyze the file (a mark '�'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descriptions of 'WComp.Ext' are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WComp.Ext'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leas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ext     description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 \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in the fir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</w:t>
      </w:r>
      <w:r>
        <w:rPr/>
        <w:t>NOTE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tensions must be in alphabeticall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incorrect syntax will report unpredictable resu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ublic WComp.Ext is included in the WCom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pload the WComp package, please don't modify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.Ext. You can freely modify the WComp.Ext fil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uni Miettunen - 1600 extensions, author of F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hele Catania -  314 extensions (and prg known by WCo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hor of W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ther maintain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me your WComp.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be included in the next version of WCo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5. Example of us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&lt;no arguments&gt;         | scans any .EXE or .COM fil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-g                     | scans any file foun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-g+ -v                 | scans any format in all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th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c:\  d:\               | scans any .EXE or .COM fil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 the root directories of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: and D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*oo                    | scans *OO*.EXE and/or *OO*.C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foo.                   | scans ONLY the file named F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\graph\gif\            | scans any .EXE or .COM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\graph\gif\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-v -b .                | scans any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rectory plus more info an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-ad* -at*              | scans *.d* and *.t* in all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/?                     | shows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III��� File format identified by WComp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ction describes the file formats identified by WCo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ir own characteristics. A large number of file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1. Executable Compressor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recognizes the following executable compress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i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xe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ack (4.2, 4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ta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et   (1.00d, 1.20, 1.44, 1.45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pw Scr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pack (3.60/5,4.00,4.05/6 5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ant X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e (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ertia Scr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zExe  (0.90 ,0.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tect!  (1.0, 2.0, 3.0, 3.1, 4.0, 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klite (1.00, 1.03, 1.12, 1.13, 1.14, 1.15, 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-Pack (2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peg Scr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nyProg (3.x , 3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oe Scr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is successful in recognizing Diet,Lz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lite-compressed programs which have been encrypt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them impossible to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which case, WComp will display [Altered!]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's name, and ask whether you wish to decrypt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compressed with Diet 1.00 and Diet 1.00d are IDENTICA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always displays 1.00d as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t version (&gt;1.00d - 1.20) : always displayed 1.20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ryption is done assuming the header is the sam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releases; it is suggested to make a backup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cryption is a obsolete function if you own a exe-de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those programs are very GOOD exe-decompress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ON [(c) SmileSoft Comp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P  [(c) Ben Castricu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OE  [(c) Ad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actually restores the 'signatures'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which expand the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2. Self-Extracting Program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tries to determine whether an executable has been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MG, ARC, ARJ, EXE (BuildSfx), DWC, JRC, LARC, LHA, PAK, PK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Z compressors, as these utilities let you build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gnized versions are:        Amg     (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rc     (6.0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rj     (2.0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uild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JRchive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arc   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ha     (2.0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k     (2.5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kzip   (1.1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qz     (1.0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ndication about the type ('mini' or 'standard') of .ZIP and .SQ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extracting files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3. Programs (executables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also determines whether the program ru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has been gener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3E           (useful program to draw ansi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sc2Com       (makes listable .COM files out asci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utoCom       (makes listable .COM files out ascii graphics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utoList      (makes listable .EXE compressed files out asci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utoMate      (builds .COM that handle tasks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igText       (makes .EXE files out of ascii, with added functiona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ook-E        (makes .EXE files out of ascii, with added functiona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orland Viewer(Borland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reeze        (very good wp which compiles doc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lorCOM      (makes listable .COM files out asci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p           (crypts 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ryptCom      (crypts 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avid's R.Com.(makes .EXE files out of ascii, with added functiona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emoMaker     (makes nices Exe-De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isk eXpress  (save an image of a floppy-disk to an .EXE (self-extra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oc2Com       (makes listable .COM files out asci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ocMaker      (makes .EXE files out of ascii, with added functiona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dit          (makes listable .COM files,with added functiona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mac2Com      (converts .PIC files (Macintosh) to .COM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Patch        (makes patches [EXE forma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GifExe        (converts .GIF files in self-displaying .EX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y's Glue    (links two 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Grab4         (grabs a screen-shot and converts it to an .CO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Grabber       (grabs a screen-shot and converts it to an .EX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Graphic Work. (powerful graphics file conver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aughing Dog  (useful program for editing ascii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akeRead      (makes self-listing files out of asci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enuMaker     (very good menu-m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S/2          (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adMake      (makes .EXE files out of ascii, with added functiona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how          (makes .COM files out of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imDoc        (makes .COM files out of ascii, with added functiona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qwez         (compress files to 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ysPack       (compress device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Chainer      (links two 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Display      (makes self-listing files out of asci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exe          (makes self-listing files out of asci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extLife      (makes self-listing files out of asci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extToCom     (makes listable .COM files out asci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draw       (useful program for editing ascii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itle-Maker   (converts .GIF files in self-displaying .EX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srMaker      (converts 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urboTxt      (makes listable .COM files out asci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xt2Com       (makes listable .COM files out asci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xt2Exe       (makes listable .EXE files out asci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xt2Pas       (makes listable TSR .COM files out asci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xt2Res       (makes listable TSR .COM files out asci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xtRun        (makes .COM files out of ascii, with added functiona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Voc2Exe       (converts .VOC to 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indows       (very well known graphical user interface + much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indowsMAKER  (makes Windows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indows NT    (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riteMe       (editor which compiles doc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riter        (makes nice Intro &amp; De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sp           (makes .COM with the differences between two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XLink         (links two 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4. Non-Executable file format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also gives several information about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non-executable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actually identifies 468 different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ID] = only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9 (669 Tracker Module)                [Title, Samples, Patter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(Library [Unix])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M (DeluxePaint Animator Brush)        [Resol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EF (CA-VO Application Export)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F (Advanced Module Format)            [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G (Amg Archive)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M (DeluxePaint Animator)              [Resol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F (Audio Interchange Format)          [Sampling 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(WordPerfect Printer)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N (Windows Help Annotations)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 (Ansi)     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7 (Ar7 Archive)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 (Arc Archive)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 (PkPak Archive)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J (Arj Archive)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 (First Publisher Art)               [Resolution,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(Asm Source)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  (SUN Microsystems)                  [Sampling 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I (Audio Video Interleaved Animation)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D (LabelPro Design [AXD])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 (Basic [Bload/Bsave])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 (Basic Source)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 (Batch)                             [N. of l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I (Borland Graphic Int. Device Driver)[Version,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K (Windows Help Bookmarks)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F (Incremental File Blinker)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(Lotus Manuscript .BIT)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K (Graphic Format)                    [Resol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P (Alpha Microsystems)                [Resolution, Colors, Bits x Pix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P (Windows Bitmap)                    [Resolution,Colors,Bits x 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umber of Color Planes, Com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TM (4Dos Compressed Batch to Memory)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TM (Graphic Format)                    [Resolution,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TR (BTrieve)  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 (SuperCalc SpreadSheet)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 (Windows Calendar)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(C Source) 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 (Computer-aided Acquisition and Logistic Support) [Resolution,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 (Windows CaseLiner)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L (Cobol Source)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R (CorelDRAW!)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X (IDX FoxPro2 Compound (Index))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 (Cel AutoDesk Animator)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G (WinMod Pro Configuration)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GM (Computer Graphics Metafile)        [Color precision, Color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olygon,Polyline,Background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ont List, etc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  (Clipper Header Source)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 (Borland Character Set)             [Version, N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T (Harvard Graphics Chart)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P (ClipArt Image)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P (Windows Clipboard)                 [Type of 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F (Creative Music File)               [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 (LeadView Compressed)               [Resol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S (CMS)                               [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NF (CNF Qmail Packet)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F (Complete PC Fax)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I (DOS Code Page Information)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P (C++ Source)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QM (CopyQM 3.x Disk Image)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D (Windows CardFile)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F (Calcomp CCRF)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 (Windows Cursor)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 (Dr. Halo Cut)                      [Resol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V4 (CodeView ColorFile)                [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WA (C-Worthy Form)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WK (Claris Works Windows)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 (Norton Image System)               [Dr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 (Nodelist V6,V7)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 (Qmail Packet)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 (TBAV reference file)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F (DataBase Format [DBII,DBIII,DBIV]) [Records, Field, et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F (DataBase FoxPro2)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  (Paradox)  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T (DBase Memo)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 (McAfee Scan 2.x Clean/Names)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 (McAfee Scan 2.x Scan DAT)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 (Registration Info Editor)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 (McAfee Scan 2.x Scan DAT)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 (VShield Data)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A (DCA-RFT)  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X (Multi-Page PCX [DCX (fax)])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(Modula-2 Library definitions)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 (VistaPRO Definition)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 (Odyssey Dialing Directory)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 (Procomm+ Dialing Directory)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F (Delusion Digital Music)            [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 (DisplayWrite 3 Document)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 (Lotus Manuscript)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 (Microsoft Word Document)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 (Q&amp;A Write Document)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 (WinWord Document)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G (Laughing Dog Screen)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X (MultiMate Document)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S (WordPerfect Display Resource)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V (ColoRIX Driver)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V (CShow Video driver)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K (IBM Image)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K (Turbo C Desktop Prject)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TA (BTrieve)  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TA (CatDisk Catalog)                   [Version 7.x , 8.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P (DESQview Program Information)      [Name, Checksum Byte, Maximu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 allocate to partition,Minimu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quired, Pathname,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ame,Number. of text page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umber of first interrupt to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umber of last interrupt to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ows in virtual screen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lumns in virtual screen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itial window position (r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itial window position (colum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ystem mem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XB (DXB AutoCad)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WC (Dwc Archive)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WG (Drawing Database AutoCad)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H  (Expert Help)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HO (Expert Help Object)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 (Encapsulated Postscript File)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P (EnVision Publisher Publication)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T (EnVision Publisher Template)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 (WordPerfect Overlay)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 (Flic AutoDesk Animator)            [Resolution, Frames, Video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etween fr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T (Banner)                            [Fo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T (ColoRIX Font)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T (Deluxe Paint II Font)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 (Qmodem Dialing Directory)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 (Telix Dialing Directory)           [Number of entries,BBSname,tel,pass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 (Terminate Dialing Directory)       [Number of entries,BBSname,tel,pass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(Fortran Source)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T (Installed TrueType Font)           [Fo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X (FoxBASE+ 2.00)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T (FoxPro2 Memo)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T (SixDriver Memo [Clipper RDD]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M (Visual Basic Form)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M (Farandole Composer WaveSample)     [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 (Master catalogue [Norton Backup])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W2 (FrameWork II)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W3 (FrameWork III)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XD (WinFax Lite)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S (GaS)      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FB (GifBlast [Compressed .Gif])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(Graphic Interchange Format)        [Resolution, Colors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its x Pixel, Color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mage(Left Edge, Top, 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m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M  (Autologic)                         [Resolution, Colors, Dots x In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E (Satellite Image Data)              [Resolution,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2 (Windows Grabber)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B (HP-48sx Graphic Object)            [Resolution, Colors,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P (Windows Program Manager Group)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 (C Header Source)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  (Ha Archive)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 (Hap Archive)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 (Force Header Source)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 (PC-File Header)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 (SPOT Satellite Image)              [Resol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 (C-Worthy Help)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 (Microsoft Quick Help)             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 (Norton Utility Help)               [Version : 6.0 , 7.0 , 8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 (Novell Help)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 (OS/2 Help)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 (ProView Help)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 (ProWindows Help)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 (Turbo Vision Help)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 (Windows Help)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K (Hpack Archive)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P (C++ Header Source)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F (Hitachi Raster Format)             [Resolution,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I JPG (Handmade Software Inc JPG)     [Resolution, Colors, Dots x In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D (HyperText Reader)                 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P (Hyper Archive)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(Boxer Key)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G (Planetary Image [NASA])            [Resolution,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A (Icon Manager Archive)              [N. of ic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 (Windows Icons)                     [Resolution, Colors, Pla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V (ColoRIX File Handle)               [Converted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X (IDX FoxPro2 Compact (Index))       [Index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X (Norton Image System (Index))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 (Interchange Format]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G (Adex)                              [Resolution, Colors, Com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G (Gem VDI Image)                     [Resolution,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G (Img Software Set)                  [Resolution,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 (INF [BlueWave])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 (OS/2 INF) 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 (Norton Commander Initialization)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 (Initialization File)               [Title of setup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 (INSTALL by Knowledge Dynamics Corp)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PG (Joint Photographic Experts Group)  [Version, Resolution,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ots x Inch, Cre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QC (JqCalc)   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C (JRchive Archive)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TF (Hayes JT Fax)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 (Erdas)                             [Resolution,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BM (Interleaved Bitmap)                [Resolution, Colors,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umber of Pla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BR (Microsoft Cobol Library)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GO (Windows Logo)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A (Lha Archive)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 (Library of OBJ)                    [Functions, Records....etc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F (INSTALL by Knowledge Dynamics Corp)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 (Limit Archive)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Q (Liquid Tracker Module)             [Title, N. of samples,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ize, Speed, Loop Begin, Loop 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NG (AntiViral ToolKit Pro Language)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ZS (Larc Archive)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2O (Modula-2 Object)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 (MacPaint Graphic)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 (Link Map File)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BM (BTrieve Structure)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W (MS Word Document [Macintosh])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X (Multiple Index DBase IV (Index))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 (Octamed [Amiga])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Q (WordPerfect Printer Q)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H  (Teli Fax) 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 (Windows Midi)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U (Norton DeskTop Menu)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 (Module)                            [Title, N. of s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ame of samp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 (Modula-2 Source)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 (Oktalyser Module)                  [Name of samp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  (MultiPlan)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G (MPEG)     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B (MRB Qmail Packet)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S (WordPerfect Macro)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  (MSAV Checksum List)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 (International Msg Lang. [SCAN McAfee]) [Resol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P (Microsoft Paint)                   [Resol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M (MultiTracker Module)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V (MTV RayTracer)                     [Resol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D (Norton Change Directory's Tree)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D (Norton Commander)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DX (Dbase index)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G  (Norton Guides)                     [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LM (NetWare Loadable Module)           [Title, Resource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(NOT)      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SX (NSX [Index])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X (NTX Clipper [Index])               [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(GCC Object)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 (Object)                            [Source, Compiler,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cords...etc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 (Optic AutoDesk Animator)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K (Packer Archive [ImaagiSOFT])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K (Pak Archiver)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 (Microsoft Draw Palette)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 (Pascal Source)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BC (PowerBASIC Chain)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BU (PowerBASIC Unit)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 (Comix PCB [Index])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 (HP LaserJets and compatible printers)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X (Paintbrush)                        [Resolution, Colors,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its x Pixle x Plane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lor Pla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tes x Scan Line x Color 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alette 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B (Adobe Type Manager)                [Fo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M (PostScript Font)                   [Fo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 (RipTerm Dialing Directory)         [BBSname, Te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 (IBM Picture Maker)                 [Resol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 (PcPaint)                           [Resolution,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 (Macintosh)                         [Resolution,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F (Windows Program Information)       [Name, Checksum Byte, Maximu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 allocate to partition,Minimu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quired, Pathname,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ame,Number. of text page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umber of first interrupt to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umber of last interrupt to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ows in virtual screen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lumns in virtual screen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itial window position (r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itial window position (colum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ystem mem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X (PIX HiJaak)                        [Resol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L (.RTLink Prelinked Library)         [Version : 3.13 , 3.14b, 5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T (.RTLink Prelinked Transfer Table)  [Version : 3.13 , 3.14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Y (Polygon AutoDesk Animator)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NM (Portable AnyMap)                   [Resolution,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E (PCBoard Programming Language Exec.)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P (PagePlus Document)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T (Microsoft PowerPoint)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T (PagePlus Template)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D (Galaxy Printer Driver)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D (NeoPaint Printer Driver)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G (Clipper Source)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J (Turbo C Project)                   [Files, Code, Data,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 (CatDisk Comment Import Profile)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S (WordPerfect Printer Resource)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 (Microsoft Publisher)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W  (Professional Write Document)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ZL (Puzzle [Unix])                     [Resolution,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AG (Norton DeskTop Group)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DV (Giffer,Macintosh)                  [Resolution,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8  (Cubicomp PictureMaker)             [Resolution, Colors, Color 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S (Sun Raster)                        [Resolution,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 (Handmade Software Inc.)            [Resolution,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 (Windows Recorder)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 (Record AutoDesk Animator)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 (Graphic Workshop Resource)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 (Window Resource)                  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 (Ricoh Fax)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 (Remote Imaging Protocol)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LE (Lotus Manuscript .RLE)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LE (Utah Raster Toolkit)               [Resolution,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 (Adlib music midi [Roland])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F (Rich Text Format)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L (HP Raster Transfer Language)       [Resol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 (RTPatch)                           [Version : 2.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D (Reflex)   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3M (Scream Tracker Module)             [Title, Type, Orders,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struments, Master Volume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itial Speed, Initial Temp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ltra-click remo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efault Channel P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 (Am� Professional)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D (Scodl [Agfa])                      [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I (ColoRIX Ega/Vga Paint)             [Resolution,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 (VistaPRo Script)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DI (Super Data InterChange)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DS (Midi Sample Dump Standard)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DX (Sample Dump Exchange File)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 (Norton DiskReet)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(SET [WordPerfect])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F  (IRCAM)                             [Sampling 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FL (Font Bitstream,HP Laserjet+)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GI (Silicon Graphics Image)            [Resolution,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M (WordPerfect Shell)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P (Desqview Shared Program)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W (NeoShow Slide Show)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 (TBAV compressed signature)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C (Telix compiled script)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D (AutoCad Slide)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P (DigiPlayer/ST3 Sample)             [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P (Turtle Beach SampleVision)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D (PCM Unsigned Raw)                  [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D (SoundTool/Wired)                   [Title, Frequency Rate, Data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Volume, Shif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G (SNG)      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 (SBStudio II)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Z (Squeeze Archive)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T (Satellite Image Data)              [Resolution,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3 (Scream Tracker 3 CacheFile)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M (Scream Tracker Module)             [Title , Type, Tempo,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ersion , Name of S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Global Volume, Bmod2St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creamTrac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N (Stickies!)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X (Scream Tracker X)                  [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VF (EnVision Publisher Font)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 (Borland Pre-compiled Header)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 (Device Driver)                     [(Character, Block)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OCTL (Generic, Query, Read, Wri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tandard Input, Standard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pecial, etc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P (SpawFile [Qedit])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  (Turbo C Configuration)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H (Turbo C Help)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  (TheDraw Save File)                 [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0 (Teledisk-compressed)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 (Reader)   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FA (Turbo Profiler Area)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FM (TeX Font Metric)                   [Fo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GA (Targa)                             [Resolution,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mpression, N. b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S (WordPerfect Thesaurus)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F (Tagged Interchange File Format)    [Resolution, Colors,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itsPerSample, SamplesPerP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mpression, 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hotoMetricInterpo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owsPerStrip, PlanarConfig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U (Turbo Pascal Unit)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M (Windows Terminal)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TF (TrueType Font)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T (Meal-Master)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T (Text)                              [First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BF (Universal Bitamp Format)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C2 (UltraCompressor II Archive)        [Version, Damage prot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E2 (UltraCrypt)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E (UUencode) 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T (UltraTracker Module)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WF (UltraTracker WaveSample)           [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N (VistaPRO Animator)                 [Resolution, Comment, LandSca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  (Jovian)                            [Resolution,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T (VITec)                             [Resolution,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F (Covox VoiceMaster)                 [Title, Data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C (Creative Voice)                    [Title, DataSize, Version,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m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 (Stacker Volume)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S (WordPerfect Video Resource)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  (Compress) 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(GNU Zip Archive)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(PkZip Archive)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O (Zoo Archive)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YX (ZyXEL Voice Data)                  [N. B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V (Windows Wave)                      [Frequency Rate, DataSize,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pyright Notice ,Artist,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echnician, Com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DB (Microsoft Works DataBase)          [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FX (WorldPort Fax)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K1 (Lotus 123 2.x Spreadsheet)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K3 (Lotus 123 3.0 Spreadsheet)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KQ (Quattro Spreadsheet)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KS (Lotus 123 1A Spreadsheet)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KS (Microsoft Works Spreadsheet)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MF (Windows MetaFile)                  [Object, Max Rec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PD (Word Perfect Document)             [Version : 4.x , 5.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PF (Enable WPF Document)               [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PG (Word Perfect Graphic)              [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PS (Microsoft Works Document)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Q1 (Quattro Pro Spreadsheet)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K (Lotus Symphony)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K (WRK)      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 (Windows Write Document)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D (WordStar Document)                 [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2 (WordStar 2000 Document)            [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P (W. Binary Diff Update)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(Aurora 1.x Macro Compiled)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FX (OAZ Fax)  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C (Excel Graphic)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M (Excel Macro)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S (Excel Spreadsheet)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W (Excel WorkBook)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WD (X Window Dumping)                  [Resolution,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DB (Flambeaux Help)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W (XyWrite Document)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 (Stacker Header)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? (SwapFile [4Dos])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? (Catalogue [Norton Backup])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? (GeoWorks) 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? (Disk eXpress)                      [Title , Com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B (AntiViral ToolKit Pro)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Ability Communications)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Ability DataBase)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Ability Graphics)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Ability SpreadSheet)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Ability Word Processing)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Am� MetaFile)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Borland Graphics Int. Driver)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Borland Overlay)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Borland Pascal Help)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Borland Resource)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Codec Compressor 3.10)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Comt)     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Dart [Compressed HyperText])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DietDisk) 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Game Bytes Data)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Game Bytes Graphics)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Gravis Ultrasound Patch)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IBM Plans)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IBM SubTitler Electronics Script)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JustWrite Document)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JustWrite Library)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LateX Source)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Microsoft Install Utility)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Microsoft Symbolic Link)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PocketD Indexed Help)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Slim)     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SonArc Compressed PCM)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SonArc Compressed VOC)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SonArc Compressed WAV)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Sound Driver [(C) Miles]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Super Project Plus)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VPatch)          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Block)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Calculator)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Calendar)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Column Block)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DataPerfect)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Dictionary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Dictionary [Rules])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DrawPerfect)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Equation Resource)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FileManager)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Graphics Driver)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Keyboard)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Help)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Hyphenation Code)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Hyphenation Data)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Install)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Hyphenation Lex)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MacroEditor)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Mail) 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Mouse Resource)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Macro Resource)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NoteBook)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Office)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PlanPerfect)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Prefix Inf.)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Program Editor)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Rect. Block)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Reserved Format)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Scheduler)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Setup)        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Spell [Rules])   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(WordPerfect Spell [Wordlist])      [I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= Unknow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if a file has an extension different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d above, it can often be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5. Compiler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currently recognizes 64 different compi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Basic           (1.2 ,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 74-86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ic              (1.0 , 2.0 , 3.0,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Basic       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2Exec          (batch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Wizard      (batch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land Pascal    (7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B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pper Summer 87 (dbase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pper 5.x       (dbase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met C          (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Fast            (dbase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Fast            (dbase compiler)  (by Gen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-Modula 2        (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ce             (Xbase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Bat           (batch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NU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Cobol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l Code Builder (32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nus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PI TopSpeed Modul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tice C        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tech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SI C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idia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aware High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Basic   (ALL # 7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C       (3.0 , 4.0 , 5.0 , 5.1 , 6.0 , 7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Quick Pascal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rac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thwes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eron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/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Batch        (batch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Basic       (1.0 , 2.0 , 3.0 , 4.0 , 4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Silver       (dbase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ia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Speed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rBasic         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Basic      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Bat          (batch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C           (1.5 ,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C++        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Pascal      (3.0 (o prec.) , 4.0, 5.0, 5.5, 6.0, 7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ible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ual Basic      (1.0, 2.0, 3.0, (Windows compil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tcom C          (6.5 , 8.5) (16 Bit - 32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rtech C         (16 Bit - 32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Version numbers enclosed in brackets are recognized by WCo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Comp cannot distingu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4.0 and 4.1 of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3.0 and 4.0 of Asic (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1.00 and 1.0x of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bo C++ 3.0 and Borland C++ x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type of assembler is not specified for assembly prog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generic 'Assembler' is displayed nex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urboBat: only non-registered versions are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the program has been encrypted in any way, WComp coul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ntify the compiler but not the version (even if it i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cognized ones), because crypting makes identification-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ial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times, only the language is identified; in such a ca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stion mark ('?') is displayed before the name of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.g. '? C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6. Miscellaneou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recogn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chemy  (sophisticated and complete graphic file conver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i     (Ansi inside 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gi      (Borland) [Graph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inker  (Lin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rland Debug , Overlay,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seWay (Lin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32   (DOS Extender by Tran of Renaiss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2Exe  (COM to EXE conver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 (DOS compr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AV Immunization (Anti-virus Code inoc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V       (Microsoft Code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gPak Driver (Sound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/4GW  (DOS Exte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atMan  (Flat 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flite  (GIF compr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f2Jpg  (GIF to JPG conver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32     (DOS Extender by GNU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sp    (great sw for graphics animations [Exe Forma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enLeaf (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SC-Player  (HSC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iMod  (Player Module, by Mark J C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      (Module (sound's file) inside 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KWARE Data Compressi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prg compressed using this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  (Music Player, by Mikko Sair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wno Library (Library (shelling, swapping..etc..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ap Library   (Library (shelling, swapping..etc..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link    (Lin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Spawn Library (Library (shelling, swapping..etc..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7. Limit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every effort has been made to ensure that the ident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Comp makes are accurate it will never be perfect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will not recognise a file that it knows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? Due to the large number of file formats, and the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iculty in obtaining , analyzing and distinguish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ssume full responsibility for the selection and use of WCo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hieve your intend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is not infall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COMP may not recognize complet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indow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rograms provided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xecutable generators which WCOMP recognizes, such as TC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PC.EXE, TLIB.EX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ssembl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rackers programs (it could report the presence of sound's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le-Identifiers/Converter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nd any format which has been recently modified, off cours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-Identifiers: if you want to know the compiler,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s ONLY, the 'fast' scan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tter than 'deep' or 'extreme'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deep &amp; extreme could be conf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ould be very grateful to anyone provid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exact identification of newer versions of compilers 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it would be very helpful if you could submit files (eve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s) that cannot be recognized, so that I may stud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 </w:t>
      </w:r>
      <w:r>
        <w:rPr/>
        <w:t>Coder!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s technics are implemented for the analysis of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r of the program. Unfortunately there isn't a standar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d by the programmers. So, sometimes WComp will be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IV��� Utility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ction describes Ascii ,InfoExe and WMerge, thre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in the WCom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1. Ascii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is a filter for displaying the ASCII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n .EXE or .COM file; it is a very useful aid for W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identifying the signature left by th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    Ascii [path]files                     []=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 Ascii tc*.exe make.exe g*.com c:\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2. InfoEx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Exe extracts a lot of information about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OS , Windows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: InfoExe [options] [path]files[.exe] [options]   []=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e       Enable Relocation Location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o       Disable Old Executab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l       Display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n       Disable New Executab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v       Verb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InfoExe tc[*.exe] ma[ke.exe]  c:\[*.ex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-v option more information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ew Executable Hea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3. WMerg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Merge updates the Ini with new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possible to append any format to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:  WMerge upd_filename your_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_filename : ascii-file containing new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must follow the rules of syntax of th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_ini : your personal 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Merge searches the command [EN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wards, WMerge appends the upd_filename to your_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 PRIVATE.INI (your_ini)          FORM.UPD (upd_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                      [INFO] Graphic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INFO] Dbase 3.0                [STR] 0,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STR]  0, Dbase                 [INFO] SpreadShee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END]                           [STR] 0,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execution of WMerge (WMerge private.ini form.up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Ini will b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INFO] Dbas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TR] 0,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INFO] Graphic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TR] 0,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INFO] SpreadShee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TR] 0,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Upd_filename: don't write the [SCAN], [END]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new formats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you can use the comments of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ny comment will be found after the [END] comman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V��� Some Information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ection gives some information about the WComp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1. Errorlevel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will exit with an errorlevel of the last fil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rrorleve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GIF (Graphic Interchang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JPG (Joint Photographic Experts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BMP (Windows Bi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TGA (Tar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RLE (Utah R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RAW (HSI R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LBM (Interleaved Bi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PIC (Pc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PCX (Paint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GM  (AutoLog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SGI (Silicon Graphics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RAS (Sun R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 XWD (X Window Dum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 PNM (Portble Bi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VI  (Jov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 IMG (A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 LAN (Erd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 RTL (Hp Raster Transfer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 PCL (Hp LaserJets and compatible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 HSI JPG (Handmade Software Inc 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 SCI (ColoRIX Ega/Vga 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 MAC (MacPaint Grap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 EPS (Encapsulated Postscrip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 TIF (Tagged Interchange Fil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6 BGI (Borland Graphic Interface Device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7 RES (Graphic Workshop Re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 WPG (Word Perfect Grap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 SCD (Scodl [Agfa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7 COM (TheDr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9 EXE (Gif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0 BTM (BTM [Graphic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1 PAL (Microsoft Draw Pal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4 CAL (Computer-aided Acquisition and Logistic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5 GOE (Satellite Image Data [GAR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6 GOE (Satellite Image Data [McIDA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8 ART (First Publisher 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9 BAS (Basic [Bload/Bsav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3 MSP (Microsoft 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4 PIC (IBM Picture M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5 IBG (Planetary Image [NASA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6 BMP (Alpha Micro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7 R8  (Cubicomp PictureM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8 SST (Satellite Image Data [IDIDA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9 HDR (SPOT Satellite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1 FLI (Flic AutoDesk Anim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6 SCR (VistaPRO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1 PFB (Adobe Type 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3 PFM (PostScript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1 PIX (PIX HiJa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3 IMG (Gem VDI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4 CGM (Computer Graphics Meta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9 MPG (M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0 CDR (CorelDRA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8 SFL (Font Bitstream,HP Laserjet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8 DWG (Drawing DataBase AutoC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9 TTF (TrueType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0 RIP (Remote Imaging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9 CEL (Cel AutoDesk Anim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0 OPT (Optic AutoDesk Anim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2 REC (Record AutoDesk Anim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3 SLD (AutoCad Sl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4 DXB (DXB AutoC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0 BIT (Lotus Manuscript .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1 RLE (Lotus Manuscript .R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7 TFM (TeX Font Met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9 DCX (Multi-Page PCX [DCX (fax)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0 PUB (Microsoft Publis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2 CRF (Calcomp CCR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7 FXD (WinFax L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 GFB (GifB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1 DEM (VistaPRO 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4 ABM (DeluxePaint Animator 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5 ANM (DeluxePaint Anim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6 PIC (Macinto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0 QDV (Giffer,Macinto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3 BLK (Graphic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4 MTV (MTV RayTrac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5 CUT (Dr. Halo C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6 PZL (Puzzle [Unix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3 VAN (VistaPRO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9 HRF (Hitachi Rast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0 GRB (HP-48sc Graphic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1 IMG (Img software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2 VIT (VIT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6 FNT (Deluxe Paint II F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4 AU  (SUN Micro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7 WAV (Windows 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 STM (Scream Tracker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6 AMF (AM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 SMP (Turtle Beach Sample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3 ROL (Adlib Music Midi (Rola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0 MTM (MultiTracker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 BNK (B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7 CMF (Creative 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8 CMS (C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6 MID (Windows Mi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9 ULT (Ultra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1 SND (SoundTool/W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2 VMF (Covox VoiceM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6 SNG (S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0 VOC (Creative 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2 NOT (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3 WRK (W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2 AIF (A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7 MOD (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9 SF  (IRC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4 LIQ (Liquid Tracker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0 669 (6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2 S3M (Scream Tracker Module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3 STX (Scream Tracker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 HLP (Windows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2 REC (Windows Rec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3 CRD (Windows Card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4 CLP (Windows Clip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5 TRM (Windows 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6 ICO (Windows I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8 PIF (Windows Program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 GRP (Windows Program Manager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6 FON (Windows TrueType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2 CAL (Windows Calend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7 RES (Windows Re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2 WMF (Windows Meta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7 CUR (Windows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7 CAS (Windows CaseLi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8 LGO (Windows 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9 GR2 (Windows Grab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5 ZIP (PkZip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6 LHA (Lha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7 ARJ (Arj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8 SQZ (Squeez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5 EXE (Rar S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1 ZOO (Zoo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 HA  (Ha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4 AR7 (Ar7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8 UC2 (UltraCompressor II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2 LZS (Larc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2 PAK (Packer Archive [ImagiSOF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4 PAK (Pak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 HAP (Hap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2 HYP (Hyper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5 HPK (Hpack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3 AMG (Amg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4 ARC (PkPak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5 ARC (Arc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4 EXE (Amg S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6 EXE (Arc S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6 LIM (Limi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7 EXE (Pak S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3 EXE (Dwc S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4 RAR (Rar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9 DWC (Dwc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0 EXE (Larc S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5 EXE (BuildSf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Processing (DTP , Editor, Tex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 WPD (WordPerfect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3 CWK (Claris Works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 DOC (Microsoft Word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5 DOC (Windows Writ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9 DCA (DCA-R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3 SAM (Am� Profess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1 WSD (WordStar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8 RTF (Rich Tex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4 DOC (WinWord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5 PW  (Professional Writ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6 DOC (Q&amp;A Writ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7 XYW (XyWrit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8 WS2 (WordStar 2000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8 WPS (Microsoft Work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1 PPP (PagePlu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1 DOX (MultiMat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2 WPF (Enable WPF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4 DOC (DisplayWrite 3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3 WKS (Lotus 123 1A Spread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3 WKQ (Quattro Spread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3 WK3 (Lotus 123 3.0 Spread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5 WQ1 (Quattro Pro Spread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9 WKS (Microsoft Works Spread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3 XLS (Excel Spread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4 XLW (Excel Work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5 XLM (Excel Ma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6 XLC (Excel Graph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 FW3 (Frame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9 DTA (Catalogue [Catdisk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5 DBF (DataBase Format [DBII,DBIII,DBIV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9 00? (Catalogue [Norton Backup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 FOX (FoxBASE+ 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2 DB  (Parad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7 NG  (Norton Gui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7 FUL (Master catalogue [Norton Backup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8 WDB (Microsoft Works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2 DBF (DataBase FoxPro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 HLP (Microsoft Quick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5 EH  (Expert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7 HLP (ProWindows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1 HLP (Novell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2 HLP (Turbo Vision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able Compr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9 EXE (Di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2 EXE (Lz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6 EXE (Pkl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1 EXE (Opt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2 EXE (Pro-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4 EXE (TinyPr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8 EXE (A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9 EXE (Com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9 COM (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5 COM (Shr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1 COM (Cru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4 CPF (Complete PC 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5 XFX (OAZ 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6 WFX (WorldPort 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7 JTF (Hayes JT 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8 RIC (Ricoh 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9 MH  (Teli 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8 PRJ (Turbo C Pro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9 TC  (Turbo C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 DSK (Turbo C Desktop Pro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1 TFA (Turbo Profiler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 HLP (Turbo C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7 TPU (Turbo Pascal 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7 SYM (Borland Pre-compiled Hea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3 LIB (Library of 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4 OBJ (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9 SYS (Device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7 DVP (DesqView Program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 ANS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4 EXE (Writ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8 COM (Txt2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8 MAP (Link Ma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4 WRK (Lotus Sympho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5 SYS (Sys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8 FON (Telix Dialing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0 ZYX (ZyXEL Voice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6 00? (Geo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1 TD0 (Teledisk-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5 STN (Sticki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6 DAT (Nodelist V6,V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1 TXT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6 DOC (Lotus Manu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1 XXX (Com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3 COM (Txt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5 EXE (Turbo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3 EXE (Turbo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8 NLM (NetWare Loadable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0 EXE (Protec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7 DIR (Procomm+ Dialing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8 DIR (Odyssey Dialing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2 BAT (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8 COM (A3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6 INI (Initializ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8 FON (Terminate Dialing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1 000 (Disk eXp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XE= EXE/COM or EX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f you run a local BBS, and want to be able to ident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d files, then you could have a batch fil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OMP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227 goto ITS_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35 goto ITS_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4 goto ITS_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 goto ITS_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UN_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2. Validation of WCom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ve taken some care to avoid virus-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some information to check the validity of the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re part of the WCOMP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Run WCHECK without any argument, which will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omp 2.0 . Note that the files MUST have original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 they will not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3. Files included in WComp 2.0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 of WCOMP20.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.EXE         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EXE.EXE        .EXE Header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HECK.EXE         Check for programs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.EXE          WComp (Full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MERGE.EXE         Updates your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.BAT        Install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.EXE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.001  ------&gt; WComp-Intro (courtesy of 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.002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.COM            Utility used for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S.TXT        'Credits' (Jouni Miettu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_ID.DIZ        Description of WComp (for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GDOC.EXE         SFX Archive containing Engl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ADOC.EXE         SFX Archive containing Itali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.EXT          Extension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.INI          WComp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.PIF          Windows .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 of ENGDOC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S.TXT        Programs identified by W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.DOC        History of the modifications of W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ME.NOW         Readm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.DOC          WCom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.REG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4. Information for Shareware distributor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Comp The Ultimate File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5-1996, Michele Cat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provides information for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Vendors, SysOps, and Computer Club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Comp package. The complete package will later be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imply WCo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ed Distribution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20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omp 2.0 The Ultimate File Analyzer. Recognizes 468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formats (graphics, sound, dbase, spreadsheet..etc)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supplementary information. Recognizes 64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gnizes 22 Com/Exe compressors/scramblers. Recognizes 56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make com/exe.Searches with more than 1900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rypts Diet, LzExe, Pklite. Universal Shell. Universal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ep scan of files! Statistics on file formats (extension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centage, size). Many options! LIFETIME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ifeTime) Registration price is $15.00 (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of WComp is Michele Cat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hele Cat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 Curtaton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122 Milano ,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hele Catania can also be reached by phone or elect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: ++39 2 545-70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 : Michele.Catania@galactica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 : 2:331/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people are permitted and encouraged to give sharewar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lete WComp package to friends and co-workers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profit user groups may include the WComp packag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ies and distribute evaluation copies for their norm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s unless notified otherwise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thers, including anyone interested in bundling the W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 with hardware or software sales, must obtain per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cense before distrib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4. Thank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e to the large number of file formats, and the inherent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btaining them, I would be very grateful if you could send 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regarding any file format, executable or not (an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 case, possibly their structure) which i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ed by WComp, or if you are the author of a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new formats (executables, not executables, graphics,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..) Please communicate with me by mail or via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thanks for the contribution in developing WCOMP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 </w:t>
      </w:r>
      <w:r>
        <w:rPr/>
        <w:t>SUPPORT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lfredo Persivale [sysop of Fido_MI, 2:331/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information about: Cli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aniele Scalzi for information about : Ady's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X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George A. Theall (TifaWARE). I have used his program AS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ver. 1.1c) for th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Giulio Palmieri for information about: Turbo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land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Igor Falcomata' for information 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Base Memo        .DBT , (NSX CLipper (Index)) .N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Draw Save File .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Jouni Miettunen for : EXTENSIO.TXT (now 'WComp.Ex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s to him for the great collection of files he wr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wrote a very good program to use the collection : Filex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x (File Extension Identifier) can be found using ft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rbo.uwasa.fi:/pc/fileutil/filex1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ak.oakland.edu:/pub/msdos/fileutil/filex1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Marco Ooms for information abou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Pro Design (AXD)      .AXD  , Ventura Caption            .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ntura Chapter            .CHP  , LabelPro Design            .L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ntura Style Sheet        .STY  , Ventura Graphics           .V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ntura Font &amp; environment .WID  , Ventura Private Dictionary .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Marina Furio for information about: IBM Cobol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Paolo Scaffardi for information about : Giant X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alf Brown. He wrote a reliable library (SPAWNO 4.10) I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wapping. And thanks to him for the famous Interrupt'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oberto Camisana for information 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 CaseLiner    .CAS , Deluxe Paint II Font 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modem Dialing Dir.  .FON , WinFax Lite          .F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 Grabber      .GR2 , Windows Logo         .L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amuele Vanelli for information 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rosoft C 7.0               ,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rosoft Works Document .DOC , DESQview                .D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apsulated PostScript  .EPS , Banner                  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vell Help              .HLP , Windows Icon            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rosoft Draw Palette   .PAL , Windows Progr. Inf.     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 MetaFile         .WMF , Microsoft Write Document.W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onia Graziano for information about: Realia Co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WT Group (Matteo Baccan , Emiliano Peruch, Mauro Bot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information and precious help abou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eXPress              .000 , Stacker Header        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cker Volume            .000 , 669 [Sound]               .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uxePaint Animator Brush.ABM , CA-VO Application. Export .A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uxePaint Animator      .ANM , Incremental File Blinker  .B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Trieve                   .BTR , Cobol Source              .C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elDraw                 .CDR , FoxPro 2 Compound (Index) .C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Mod Pro Configuration  .CFG , Clipper Header Source     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QM 3.x Disk Image     .CQM , McAfee Scan 2.x Scan     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cAfee Scan Clean/Names   .DAT , VShiels 2.x Data         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staPRO Definition       .DEM , ColoRIX Driver            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show Video Driver        .DRV , BTrieve                   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ert Help               .EH  , Expert Help Object        .E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inker                   .EXE , Causeway                 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AV Immunization         .EXE , Force                    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Patch                    .EXE , Pro-Pack                 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IX Font              .FNT , FoxPro 2 Memo             .F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xDriver Memo            .FPT , Visual Basic Form         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ce Header Source       .HDR , Microsoft Quick Help      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ew Help              .HLP , ColoRIX File Handler      .I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mbeaux Help            .HLP , FoxPro 2 Compact (Index)  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ton Commander          .INI , INSTALL by Knowledge Dyn. .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rosoft Cobol Library   .LBR , INSTALL by Knowledge Dyn. .L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Trieve Structure         .MBM , Multiple Index DBase IV   .M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tamed (Amiga)           .MED , Norton DeskTop Menu       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ktalyser Module          .MOD , MSAV Checksum List        .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. Msg Language[SCAN].MSG , Norton Change Directory   .N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ton Commander          .NCD , Dbase Index               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TX (NTX CLipper (Index)) .NTX , Clipper, Force, MS Cobol  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er Archive [ImagiSOFT].PAK , Clipper Source            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oPaint Palette          .PAL , NeoPaint Pattern          .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ix PCB (Index)         .PCB ,.RTLink Prelinked Library  .P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TLink Prelinked Transfer .PLT , PCBoard P. Lang. Exec.    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rosoft PowerPoint      .PPT , Norton DeskTop Group      .Q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TPatch                   .RTP , Scream Tracker Module 3.0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sta Script              .SCR , Scream Tracker Module     .S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am Tracker X          .STX , TheDraw Font              .T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Draw Library           .TDL , VistaPRO Animation        .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ive Voice            .VOC , Aurora 1.x Macro Compiled 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-Midi                    .XMI ,Codec Compressor 3.10      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vis Ultrasound Patch   .??? , Microsoft Install Utility 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nArc Compressed PCM     .??? , SonArc Compressed VOC     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nArc Compressed WAV     .??? , VPatch                    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Valentino Spataro [sysop of Cornucopia BBS,2:331/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information about: Sur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Valerio Leomporra for information about : 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Giulio Palmieri for the English version of the (1.7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Jessica Donnelly for the English version of the (2.0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 �</w:t>
      </w:r>
      <w:r>
        <w:rPr/>
        <w:t>eta Tester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</w:t>
      </w:r>
      <w:r>
        <w:rPr/>
        <w:t>eta Tester:  Daniele Sc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iliano Pe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iulio Palm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gor Falcom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co B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tteo Bac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uro B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erLuigi De 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erto Cami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muele Vanel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 </w:t>
      </w:r>
      <w:r>
        <w:rPr/>
        <w:t>DataBase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WComp 2.0 will be appreciated froma a good number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ill produce a Database (maybe an hypertext)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programs and all the format recognized (and NOT recogn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W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 ponderous task, I really need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can help me (write/phone 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need your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VI��� Hints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ction describes - some - ways to utilize WCo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full potential. Suggestions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A+ option  =#                            if you want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how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is struct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understanding what you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B  option  =#                            if you hate tou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keyboard during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if you want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EAL time used by W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or th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+ /2 options =#                         put in 'WComp.In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 EXC your_decompress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ew_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or exampl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iles compr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LzEx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ecompressed with Pklite                                                   ricompressi in mo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+ option =#                             if you want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how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is structur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ormats occupy mor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 option =#                              if you need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info and th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ant to tes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ompressors (ARJ,PK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UC2,RAR...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V option =#                              if you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in analysis....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esolution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iles....of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of sound files.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MORE,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zione /V /3 /O /X- =#                   if you want the DEE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nalysis, that'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X- option =#                             when WComp does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atisfying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his option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he last r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2  /O options =#                           if you want sub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he scan done by WCo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your personal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</w:t>
      </w:r>
      <w:r>
        <w:rPr/>
        <w:t>Examples of use of WComp.Ini (universal shell [-u]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mmand-line : wcomp -c+ -u �            decompression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</w:t>
      </w:r>
      <w:r>
        <w:rPr/>
        <w:t>Ŀ     �            execompresse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  </w:t>
      </w:r>
      <w:r>
        <w:rPr/>
        <w:t>WCOMP.INI       �     �            (LzExe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</w:t>
      </w:r>
      <w:r>
        <w:rPr/>
        <w:t>LZ unp %1 | pkl %1  �     �            compression with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</w:t>
      </w:r>
      <w:r>
        <w:rPr/>
        <w:t>EXC unp %1 | pkl %1 �     �            (proces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     �            </w:t>
      </w:r>
      <w:r>
        <w:rPr/>
        <w:t>done in all the hard dis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mmand-line : wcomp -azip -u -aexe �    TRUE ZIP and SFX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�    </w:t>
      </w:r>
      <w:r>
        <w:rPr/>
        <w:t>are looked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</w:t>
      </w:r>
      <w:r>
        <w:rPr/>
        <w:t>Ŀ                    �    FILE_ID.DIZ is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</w:t>
      </w:r>
      <w:r>
        <w:rPr/>
        <w:t>WCOMP.INI   �                    �    (proces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</w:t>
      </w:r>
      <w:r>
        <w:rPr/>
        <w:t>ZIP exdiz %1 �                    �    done in all the hard dis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</w:t>
      </w:r>
      <w:r>
        <w:rPr/>
        <w:t>SFX exdiz %1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mmand-line : wcomp -agif -u �          TRUE GIF are looked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����</w:t>
      </w:r>
      <w:r>
        <w:rPr/>
        <w:t>Ŀ�          conversion GIF-&gt;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   </w:t>
      </w:r>
      <w:r>
        <w:rPr/>
        <w:t>WCOMP.INI             ��          JPG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</w:t>
      </w:r>
      <w:r>
        <w:rPr/>
        <w:t>ZIP gif2jpg %1 | jpgview %1��          (proces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�����</w:t>
      </w:r>
      <w:r>
        <w:rPr>
          <w:rtl w:val="true"/>
        </w:rPr>
        <w:t>ٳ</w:t>
      </w:r>
      <w:r>
        <w:rPr/>
        <w:t xml:space="preserve">          </w:t>
      </w:r>
      <w:r>
        <w:rPr/>
        <w:t>done in all the hard dis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o write in the 'WComp.Ini' shel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phrase : 'EXC  your_decompress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 is not for compack, diet, lzexe, pklite and tiny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use those compressors you must use specific WCOMP-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remove the first three lines of WComp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: -3 option is slow. Use it only if you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shown in section 'Options'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wise uses the -2 option (fas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dvise you to use the '-o' option  if you use the '-2'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</w:t>
      </w:r>
      <w:r>
        <w:rPr/>
        <w:t>Coder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better results, it is useful to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ables (not compressed)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'Escape' if you want to break the analysis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hat the final time also includes the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time elapsed during request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x Continue, Nonstop..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 End of Document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orry for my poor english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