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gend            ��������������������������������������������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xt Version      (if WComp 2.0 will be appreciated) ���������� ??/??/??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le's recognition under OS/2 &amp;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B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t least 300 formats recognized...(more than 700,...800,...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 DataBase including every recogniz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sage, software house-author, description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 DataBase including every recogniz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uthor, kind of program (freeware, shareware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, where you can find it.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Improvement of -3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ew recognitions � if coprocesso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pd/shareware/fre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uses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uses Roland, SB, GUS,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formation about the options of the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formation about .MOD, .VOC, .LBM (inside 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mplete error-checking of WComp.Ini with line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ptimizer for WComp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ew commands (WComp.Ini) � 'or' [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'verbose' [STR] , [BYTE] [!BY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cr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ew option which automatically scan the archives (EXE SFX, ZIP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ort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sage of colors (configur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Code's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More accurate scan of 'Coder' (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More accurate scan of 386 (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foExe � Detailed information about : .DLL, Win 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S/2 .EXE, WIN NT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inear Executa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COMP 2.0 ����������������������������������������������������� 01/15/9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tarting from this version, WComp has NEW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EEP sca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ree levels of Scan (fast, deep, extre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Universa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Univers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tatistics on file formats (extension , percentage,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port by extension analyzing more than 1900 known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RC�32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</w:t>
      </w:r>
      <w:r>
        <w:rPr/>
        <w:t>Option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options :-axxx, -fxxx, -gxxx, -rxxx, -sx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c{+,-}, -f{+,-}, -i, -o, -p, -r{+,-} -s{+,-,*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u, -up, -x{+,-}, -2, 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environment's variable : $WCOM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option'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correct options are showed if wrong option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Changed -a-,-g- options : Now they search not executab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Changed -b option : now it disables 'Continue, Nonsto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</w:t>
      </w:r>
      <w:r>
        <w:rPr/>
        <w:t>Format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7 new formats are recogniz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9 (669 Tracker Module), A (Library (Unix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M (DeluxePaint Animator Brush), AEF (CA-VO Application Expo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N (Ain Archive), ALL (WordPerfect Printer), AMG (Amg Arch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M (DeluxePaint Animator), ASM (Asm Sour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F (Audio Interchange Format), IFF [Sound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 (SUN Microsystems Audio [Sound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I (Audio Video Interleaved Animation), AXD (LabelPro Design (AXD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 (Basic Source), BIF (Incremental File Blink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M (4Dos Compressed Batch to Memory), BTR (Btrieve), C (C Sour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 (SuperCalc SpreadSheet), CAP (Ventura Cap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 (Windows CaseLiner), CBL (Cobol Sour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X (IDX FoxPro2 Compound (Index)), CFG (WinMod Pro Configur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 (Clipper Header Source), CHP (Ventura Chap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T (Harvard Graphics Chart), CLP (ClipArt Im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F (RenderStar 2 CAD-Material Linkage), CMP (LeadView Compress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F (CNF Qmail Packet), CPI (Dos Code Page Information), CPP (C++ Sour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QM (CopyQM 3.x Disk Image), CV4 (CodeView ColorFile), CWA (C-Worthy For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K (Claris Works Windows), DAT (Norton Image Syst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 (Registration Info Editor) , DAT (McAfee Scan 2.x Clean/Nam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 (McAfee Scan 2.x Scan), DAT (TBAV reference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 (VShiels 2.x Data), DBF (DataBase FoxPro2), DBF (Enable DataBa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T (DBase Memo), DCA (DCA-RFT), DEF (Modula-2 Library defini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 (VistaPRO Definition), DMF (Delusion Digital Music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 (DisplayWrite 3 Document), DOG (Laughing Dog Scre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S (WordPerfect Display Resource), DRV (ColoRIX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V (Cshow Wideo driver), DSK (IBM Image), DTA (Btrie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HO (Expert Help Object), EVP (EnVision Publisher Public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T (EnVision Publisher Template), FDX (FDX Force (Index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 (WordPerfect Overlay), FNT (ColoRIX Font), FNT (Deluxe Paint II Fo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 (Qmodem Dialing Directory), FON (Terminate Dialing Directo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Fortran Source), FRM (Visual Basic For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M (Farandole Composer WaveSample), FTP (FoxPro2 Mem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2 (FrameWork II), FW3 (FrameWork III), FXD (WinFax Lite), GAS (Ga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B (GifBlast (Compressed .Gif)), GR2 (Windows Grabb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B (HP-48sx Graphic Object), H (C Header Sour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DR (Force Header Source), HDR (PC-File header), HLP (C-Worthy Hel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LP (Norton Utility 7.x Help), HLP (OS/2 Help), HLP (ProView Hel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P (C++ Header Source), HRF (Hitachi Raster 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D (HyperText Reader), ICA (Icon Manager Arch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V (ColoRIX File Handler), IDX (IDX FoxPro2 Compact (Index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 (Interchange Format), IDX (Norton Image System (Inde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G (Img software Set), INF (INF [BlueWave]), INF (OS/2 IN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 (INSTALL by Knowledge Dynamics Corp), JQC (JqCal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RC (JRchive Archive), LBR (Microsoft Cobol Library), LGO (Windows Log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F (INSTALL by Knowledge Dynamics Corp), LIM (Limit Arch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Q (Liquid Tracker Module [Sound]), LNG (AntiViral ToolKit Pro Langu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D (LabelPro Design), M2O (Modula-2 Obj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 (RenderStar 2 Material Definition), MCM (Enable Macr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W (Microsoft Word Document [Macintosh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X (Multiple Index DBase IV (Index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Q (WordPerfect Hyphenation Printer Q), MLF (RenderStar 2 LightSour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NU (Norton DeskTop Menu), MOD (Modula-2 Source), MOD (Oktalyser Modu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  (MultiPlan), MS (MSAV Checksum List), MBM (Btrieve Structu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M (MultiTracker Module), NCD (Norton Change Directory (Directory's Tre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D (Norton Commander (Directory's Tree), NDX (Dbase Inde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M (NetWare Loadable Module), NSX (NSX (Index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TX (NTX Clipper (Index)), O (GCC Object), PAL (NeoPaint Palet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 (RenderStar 2 Color Palette), PAS (Pascal Sour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 (ProTracker Studio 16), PAT (NeoPaint Patter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 (Ventura Private Dictionary), PCB Comix PCB (Inde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 (RipTerm Dialing Directory), PLL (.RTLink Prelinked Libra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T (.RTLink Prelinked Transf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E (PCBoard Programming Language Executable), PPP (PagePlus Document)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T (PagePlus Template), PPT (Microsoft PowerPoi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D (NeoPaint Printer Driver), PRG (CLipper Sour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 (CatDisk Comment Import Profile), PRS (WordPerfect Printer Resour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AG (Norton DeskTop Group), RC1 (RenderStar 2 Project Configur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 (Remote Imaging Protocol), RNC (Pro-Pack 2.08), RTP (RTPat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D (Reflex), S3M (Scream Tracker Module 3.0 [Sound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 (Am� Professional), SCR (VistaPRO Scri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I (Super Data InterChange), SDS (Midi Sample Dump Standard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X (Sample Dump Exchange File), SDW (RenderStar 2 Shadow Defini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 (Norton Diskreet), SET (SET [WordPerfect]), SF (IRCAM [Sound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 (TBAV compressed signature), SHM (WordPerfect She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W (NeoShow Slide Show), SMP (DigiPlayer/ST3 Sample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P (Turtle Beach SampleVision [Sound]), SND (PCM Unsigned Raw Soun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 (SBStudio II), SSF(Enable SpreadShe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3 (Scream Tracker 3 CacheFile), STX (Scream Tracker X [Sound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 (Ventura Style Sheet), SVF (EnVision Publisher Fo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 (Borland Pre-compiled Header), TD  (TheDraw Save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F (TheDraw Font), TDL (TheDraw Library), THS (WordPerfect Thesaur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U (Enable Teleprocessing), TXT (Meal-Master), TXT (Tex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N (VistaPRO Animator), VIT (VITec), VOL (Stacker Volu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S (WordPerfect Video Resource), UC2 (UltraCompressor II Arch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E2 (UltraCrypt), ULT (UltraTracker [Sound]), UUE (UUenc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F (UltraTracker WaveSample), VGR (Ventura Graphic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K3 (Lotus 3.0 Spreadsheet), WID (Ventura Font &amp; environm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D (WordPerfect Document), WPF (Enable WPF Docum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P (W. Binary Diff Update), X (Aurora 1.x Macro Compil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DB (Flambeaux Help), XMI (X-Midi), Z (Compress), ZIP (GNU Zip Arch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 (Disk eXpress), 000 (Stacker Header), -VB (AntiViral ToolKit Pr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Ability Communications), ??? (Ability DataBa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Ability Graphics), ??? (Ability SpreadShe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Ability Word Processing), ??? (Am� Meta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AutoDesk 3-D Studio Mesh), ??? (Borland Graphics Interface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Borland Overlay), ??? (Borland Resour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Codec Compressor 3.10), ??? (Comt), ??? (Dart [Compressed HyperText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DietDisk), ??? (Face The Music Tune), ??? (Game Bytes 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Game Bytes Graphics), ??? (Gravis Ultrasound Pat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SonArc Compressed PCM (Raw)), ??? (SonArc Compressed VO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SonArc Compressed WAV), ??? (IBM Pla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IBM SubTitler Electronics Script), ??? (Turbo Pascal Hel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JustWrite Document), ??? (JustWrite Library), ??? (LateX Sour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Microsoft Install Utility), ??? (Microsoft Symbolic Lin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Octamed (Amiga)), ??? (PocketD Indexed Hel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SCAN [McAfee] validation codes), ??? (Sli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Sound Driver [(C) Miles], ??? (Super Project Pl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TeleMate Script), ??? (VPatch), ??? (WordPerfect Bloc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WordPerfect Calculator), ??? (WordPerfect Calenda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WordPerfect Column Block), ??? (WordPerfect DataPerf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WordPerfect Dictionary, ??? (WordPerfect Dictionary [Rules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WordPerfect DrawPerfect), ??? (WordPerfect Equation Resour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WordPerfect FileManager), ??? (WordPerfect Graphics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WordPerfect Keyboard), ??? (WordPerfect Hel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WordPerfect Hyphenation Code), ??? (WordPerfect Hyphenation 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WordPerfect Install), ??? (WordPerfect Hyphenation Le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WordPerfect Macro), ??? (WordPerfect MacroEdi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WordPerfect Mail), ??? (WordPerfect Hyphenation Mouse Resour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WordPerfect Macro Resource), ??? (WordPerfect NoteBoo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WordPerfect Office), ??? (WordPerfect PlanPerf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WordPerfect Prefix Inf.),  ??? (WordPerfect Program Edi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WordPerfect Rect. Block), ??? (WordPerfect Reserved 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WordPerfect Setup), ??? (WordPerfect Schedul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(WordPerfect Spell [Rules]), ??? (WordPerfect Spell [Wordlis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ore information about   : .BMP [Bits x Plane, Number of Color Pla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CGM [Polygon,polyline,color prec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lor table, etc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DOC [Version 4.x 5.x (WordPerfect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DOC [Version (WordS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DOC [Version (WordStar 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DOC [Version (Lotus Manu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DOC [WordPerfect , versione 5.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DTA [Version 7.x , 8.x (CatDisk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DVP [Minimum memory, parameters, path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ecksum byte,etc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FLI [Video ticks between fr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FON [BBS, Tel, Password] (Tel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HLP [Norton Help , versione 6.0 , 7.0 , 8.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JPG [Version, Colors, Creator, Dots x In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LBM [Number of Planes, 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OBJ [Clipper, Force, Microsoft Cob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PBK [Terminate Dialing 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PIF [Minimum memory, parameters, path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ecksum byte,etc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S3M [Version 3.20, Ultra-click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fault Channel P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STM [Type, Tempo, Patterns, Global Volu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SYS [Block Device Dri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bunits suppor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TIF [Intel, MotoRol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TPU [Unit 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WDB [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WK1 [Version 2.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WKS [Version 1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WPG [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XX_ [Uncompressed filelength] [Compre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Identification more accurate of: .ANS, .CDR, .DOC (MultiMa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.DOC (WinWord), .DOC (WordSta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.FON (Qmodem), .FON (Termina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.IMG (GEM VDI), .INI, .JPG, .M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.NG, .PAK (Pak Sfx), .PCX, .WM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.XX_ (Compress), .XWD, 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Scan of .INI : 40%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recognition of .Exe (device driver) [-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recognition of .Exe (bad format) (it will not run!) [-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recognition of author (Exe/.Com) [-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f text, first line is displayed [-2 , -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recognition of : -  The program requires a 386 to run [-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 Floating point (C�Compiler) [-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 Borland Overlay, Borland Resource [-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 Ems handler [-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 Stack overflow [-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recognition of  Ansi , .LBM , .MOD , .VOC inside files [-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</w:t>
      </w:r>
      <w:r>
        <w:rPr/>
        <w:t>Compilatori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recognition of 10 new compilers : Bat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lipper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r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GNU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tel Code Builder (32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Janus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JPI TopSpeed Modul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eridia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iracl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cognition of : Clipper 'Summer 8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modula-2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urbo Pascal (3.0 or bef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sual Basic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ortech C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tcom C 32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cognition of : Quick Basic     3% faster (fas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urbo C        20% faster (fas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urbo C++      20% faster (fas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rland C++    20% faster (fas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rland Pascal 25% faster (fas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urbo Pascal   25% faster (fas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Identification more accurate of: Assembler , ? Basic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? Fortran , Small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</w:t>
      </w:r>
      <w:r>
        <w:rPr/>
        <w:t>Programs  , Miscellaneou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recognition of : Aut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rland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rlan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us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de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PAV Immu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yp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mo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gPa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S/4G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o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een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ughing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SC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ni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awn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qw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wa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Ch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xtT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sr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xt2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xt2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xt2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oc2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Spaw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owerBatch : recognized PowerBatc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urboTxt   : recognized TurboTxt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Identification more accurate of : Doc2Com , Gi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urboBat , Txt2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</w:t>
      </w:r>
      <w:r>
        <w:rPr/>
        <w:t>Com/Exe Compressors / Scrambler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recognition of the compressors : Ai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elta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Gian X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ertia Scr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p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ro-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Qpeg Scr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Xoe Scr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in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otect! : recognized Protect! 1.0 (.com , 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tect! 2.0 (.com , 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tect! 3.0 (.com , 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tect! 3.1 (.com , 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tect! 4.0 (.com , 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tect! 5.0 (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mpack : recognized 'optional msg' if present [-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iet    : recognized Diet 1.4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C file [-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recognized even if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ltered, the altered string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xepack : recognized Exepack 3.60 � 3.65 , 4.00 , 4.05 � 4.06 , 5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zExe   : it's displayed the compiler of the un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decompressing it [-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ltered, the altered string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klite  : version recognized even if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n occupied space from the un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-v] (.Ex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ltered, the altered string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ice for intro, demo.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inyProg: recognized TinyProg 3.x ,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Identification more accurate of: Diet 1.00d , Pro-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Identification more accurate of altered file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: Diet, LzExe , Pk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 </w:t>
      </w:r>
      <w:r>
        <w:rPr/>
        <w:t>Bug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Bug fixed scanning   :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Bug fixed scanning   : Quick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Bug fixed scanning   : Lharc 1.x, Pkzip Sfx 2.04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Bug fixed scanning   :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Bug fixed decrypting : Diet, LzExe,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Bug fixed scanning   :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'Info version' of Norton Commander .INI 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</w:t>
      </w:r>
      <w:r>
        <w:rPr/>
        <w:t>Doc , Utility , Miscellaneou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TRO added (Thanks to 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MERGE utilit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key 'DOS�Shell'  : press 'alt-j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key 'Quick�Exit' : press 'Esca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lapsed time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stallation batch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Better readable output of filesize � #,###,###,###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Better output with more tha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Documentatio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Some names &amp; extensions re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</w:t>
      </w:r>
      <w:r>
        <w:rPr/>
        <w:t>Ascii 2.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key 'Quick�Exit' : press 'Esca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lapsed time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Better redirection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Better readable output of filesize � #,###,###,###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</w:t>
      </w:r>
      <w:r>
        <w:rPr/>
        <w:t>InfoExe 2.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option :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ore information about DOS Execuutable Header : -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ore information about New Executable Head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Program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GROUP type (none,single sh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ulti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lobal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086/286/386/80x87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Application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ull Screen (not comp. with Win/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patible with Windows/P.M.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s Windows/P.M.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amily Application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rrors i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n-Conform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LL or driver rather th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Minimum Swa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Target operating 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OSS (Borland Operating Syst. Serv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n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Other EX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pports lo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.X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.X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angloa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Offset to return chunks 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art of gangloa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Offset to segment reference chunks 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ength of gangloa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mpo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LE, LX signature (Linear 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key 'Quick�Exit' : press 'Esca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lapsed time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Better redirection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Better readable output of filesize � #,###,###,###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</w:t>
      </w:r>
      <w:r>
        <w:rPr/>
        <w:t>WCheck 2.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RC control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Outpu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COMP 1.71 ���������������������������������������������������� 11/05/9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0 new format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F (AMF [Sound]), AR7 (Ar7 Archive), ARC (Arc Arch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(PkPak Archive), BAT (Batch), BIT (Lotus Manuscript .B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K (Graphic Format), BTM (Graphic Format), CDR (CorelDRAW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 (Cel AutoDesk Animator), CGM (Computer Graphics Meta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P (Windows Clipboard), CMF (CMF [Sound]), CMS (CMS [Sound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F (Complete PC Fax), CRF (Calcomp CCRF), CUR (Windows Curs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 (Nodelist V6,V7), DB  (Paradox), DCX (PCX variation (fax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(Odyssey Dialing Directory), DIR (Procomm+ Dialing Directo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 (Lotus Manuscript), DOC (Microsoft Word Docum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 (MultiMate Document), DOC (Professional Write Docum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 (Q&amp;A Write Document), DOC (WinWord Document), DOC (WordSta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 (WordStar 2000 Document), DOC (XyWrite Document), DVP (Desqvie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XB (AutoCad), DWC (Dwc Archive), DWG (AutoCad), EH  (Expert Hel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T (Banner), FUL (Master catalogue [Norton Backup]), HA  (Ha Arch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 (Hap Archive), HLP (Microsoft Quick Help), HLP (Novell Hel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LP (ProWindows Help), HLP (Turbo Vision Help), HPK (Hpack Arch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 (Hyper Archive), JTF (JT Fax), KEY (Boxer Key), IMG (Ade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 (Norton Commander Initialisation), INI (Windows Initialis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ZS (Larc Archive), MH (Teli Fax), MOD (Module [Sound]), MPG (MPE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(International Message Language [SCAN (McAfee)], MRB (MRB Qmail Pack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(NOT [Sound]), OPT (Optic AutoDesk Anima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 (Packer Archive [ImagiSOFT]), PAL (Microsoft Dra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BC (PowerBASIC Chain), PBU (PowerBASIC Unit), PFB (Adone Type Manag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M (PostScript Font), PIX (PIX HiJaak), PLY (Polygon AutoDesk Anima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M (Portable AnyMap), PRD (Galaxy Printer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 (Microsoft Publisher), PZL (Puzzle [Unix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 (Record AutoDesk Animator), RES (Windows Resource), RIC (Ricoh Fa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LE (Lotus Manuscript .RLE), ROL (ROL [Sound]), RTF (Rich Text 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L (Font Bitstream,HP Laserjet+), SHP (Desqview Shared Progra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D (AutoCad Slide), SND (SoundTool/Wired [Sound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G (SNG [Sound File]), STM (Scream Tracker Module [Sound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N (Stickies!), TD0 (Teledisk), TEC (Reader), TFA (Turbo Profil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FM (TeX Font), TTF (TrueType Font), VMF (Covox VoiceMaster [Sound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C (Creative Voice [Sound File]), ZOO (Zoo Arch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X (ZyXEL Voice Data), XFX (OAZ Fax), XLC (Excel Graph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M (Excel Macro), XLS (Excel Spreadsheet), XLW (Excel Cartell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B (Microsoft Works Database), WFX (WorlpdPort Fa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K1 (Lotus 123 Spreadsheet), WKQ (Quattro Spreadshe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KS (Microsoft Works Spreadsheet), WMF (Windows Meta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S (Microsoft Works Document), WQ1 (Quattro Pro Spreadshe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K (WRK [Sound]), 00? (Catalogue [Norton Backup]), 00? (GeoWor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'INFOEXE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0% faster than WCOMP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-a{+,-,*}, -b, -g{+,-,*}, -l, -v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recognition of 3 new compilers: Basic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ower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QuickC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cognition of : Turbo C         40%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urbo C++ 1.0   40%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rland C++     40%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ick Basic (4.0 , 4.5) 70%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recognition of : Asic 4.0 (only 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crosoft Basic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dentification more accurate of : ? Basic , ? C , ? Pascal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urbo Pascal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recognition of the compressor :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dentification more accurate of : Ex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klite [cryp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in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recognition of ComPack 4.2 &amp; ComPack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optional decompression of altered files compressed with :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recognition of    : Com2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asp (Ex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kware Data 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recognition of : Build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wc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rc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recognition of : CodeView (Microsoft) symbols (de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dentification more accurate of .LZH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recognition of : Big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ok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o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vid's Readm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it [Ro-Soft Syste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pw  [Executable File Pw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a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t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xt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tle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urb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ore information about   : .ART [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BMP [Colors , Bits x Pixel] (Alph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BMP [Colors, com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CAL [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CHR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CMF [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FLI [Frames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FON [N. of entries] (Tel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GM  [Colors, Dots x In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GOE [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IBG [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ICO [Resolution,colors,dev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LAN [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LIB [Verb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LBM [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OBJ [Verb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PIC [Colors] (PICT Macinto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PIX [Resol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PRJ [Files, Code, Data,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QDV [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R8  [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RAS [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RAW [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SCD [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SCI [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SGI [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SST [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SYS [(Block,Character) Devic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OCTL (Generic, Query, Read, 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andard Input, Standard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pecial, etc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TGA [n. b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TIF [Verb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XWD [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ndows Prg [.CPL, .DLL, .DRV, .EXE, .VXD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dentification more accurate of: .BGI .DTA .MAC .OBJ .PCL .PIC .RTL .X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number now displayed for: : 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Gi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xed Overlays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 Overlays's msg if Windows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xed bugs : .ANN .OBJ .PCX 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xed bug in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(N)on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'errorlevel' (useful for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msg: total bytes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etter redirection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ad-only, hidden, system files......etc...are recogn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LTER (1.01) More accurate encryption of :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cryption of read-only , hidden files....etc...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nor aesthetics details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SCII (1.0c) Better redirection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nor aesthetics details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CHECK(0.1c)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nor aesthetics details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moved WCOMP0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are compiled for 80286 (or better) based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COMP 1.7 ����������������������������������������������������� 04/09/9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tarting from this version, WCOMP identifies non-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s (graphics or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5 format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 (Windows Help Annotations), ANS (Ansi), ARJ (Arj Arch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 (First Publisher Art), BAS (Basic [Bload/Bsave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GI (Borland Graphic Device Driver), BMK (Windows Help Bookmark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P (Alpha Microsystems), BMP (Windows Bitmap), CAL (Windows Calenda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S(Computer-aided Acquisition and Logistic Suppo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 (BGI Stroked Font), CRD (Windows CardFile), CUT (Dr. Halo C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 (Qmail Packet), DBF (DataBase Format [DBII,DBIII,DBIV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K (Turbo C Desktop), DTA (Catalogue [Catdisk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S (Encapsulated Postscript File), FLI (AutoDesk Anima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 (Telix Dialing Directory), FOT (Windows TrueType Fo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X (FoxBASE+ 2.00), GIF (Graphic Interchange Format), GM (Autolog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E (Satellite Image Data), GRP (Windows Program Manager Grou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DR (SPOT Satellite Image), HLP (Windows Help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I JPG (Handmade Software Inc JPG), IBG (Planetary Image [NASA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 (Windows Icons), JPG (Joint Photographic Experts Grou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G (Gem VDI Image), LAN (Erdas), LBM (Interleaved Bitma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ZH (Lha Archive), LIB (Library of OBJ), MAC (MacPaint Graph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Link Map File), MID (Windows Midi), MSP (Microsoft Pai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V (MTV RayTracer), NG (Norton Guides), OBJ (Object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 (Pak Archive), PCL (HP LaserJets and compatible print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 (PcPaint), PIC (IBM Picture Maker), PICT (Macintos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 (Paintbrush), PIF (Windows Program Inform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J (Turbo C Project), R8 (Cubicomp PictureMaker), REC (Windows Record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 (Graphic Workshop Resource), QDV (Giffer,Macintosh), RAS (Sun Ras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 (Handmade Software Inc.), RLE (Utah Raster Toolk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L (HP Raster Transfer Language), SCD (Scodl [Agfa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 (Rix Ega/Vga Paint), SGI (Silicon Graphics Im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C (Telix compiled script), SST (Satellite Image 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Z (Squeeze Archive), SWP (SwapFile [Qedit]), SYS (Device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 (Turbo C Configuration), TCH (Turbo C Help), TGA (Targ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 (Tagged Interchange File Format), TPU (Turbo Pascal Un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M (Windows Terminal), VI (Jovian), WAV (Windows Wa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KS (Lotus 123), WPD (Word Perfect Document), WPG (Word Perfect Graph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K (Lotus Symphony), WRI (Windows Write), ZIP (PkZip Arch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WD (X Windows Dumping), 000 (SwapFile [4Dos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'ALTER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-g option: searches only non-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recognition of 8 new compilers: Ansi 74-86 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atch Wizard (batch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orland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icro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beron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ur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sr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Visible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recognition of: Turbo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sual Ba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dentification of Assembler is now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optional decryption of files compressed with Diet, Lz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lite and then encrypted (e.g. with PK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recognition of a GIF compressor: Diet [Data com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Gi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recognition of graphic file converters :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Gif2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recognition of the compressors: Ex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recognition of: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recognition of the programs: A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ut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mac2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enu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i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rit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recognition of self-extracting .PAK and .SQZ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recognition of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recognition of: Pkzip Sfx 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dentification of Lha Sfx is now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number now displayed for: Gi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xt2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x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nhancement of command-line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inor aesthetics details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ocumentation translated in English (by Giulio Palmie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SCII (1.0b) Minor aesthetics details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COMP 1.61 ����������������������������������������������������� 09/01/9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0% faster than WCOMP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recognition of 8 new compilers: dBFast      (dbase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uture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ogitech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icrosoft Quick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c/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QuickSilver (dbase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ealia 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urboBat    (batch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recognition of: Asic        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rosoft C  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tcom C     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recognition of the TinyProg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recognition of: Aut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k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x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iet 1.44 is now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type of .ZIP self-extracting archives is now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'mini' or 'standar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.ZIP and .LZH sfx versions ar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sc2Com versions ar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dentification of Turbo Pascal 5.5 is now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xed pklite extra compression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xed Arj Sfx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xed recognition of ComPack-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COMP cannot distinguish version 2.0 and 3.0 of the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++ compiler; it displays a generic 'Borland C+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warning for non-DO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warning for faked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draw 5.0 was a hacked version; now WCOMP tak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ation the effective version number: 4.0/4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COMP 1.6 ����������������������������������������������������� 01/12/9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recognition of 12 new compilers: Ap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Bat2Exec   (batch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B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lipper    (dbase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bFast     (dbase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-Modul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icrosoft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owerBatch (batch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pSpeed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isual Basic (Windows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atcom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recognition of: DeSmet C    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ck Basic   1.0 ,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Draw       3.2 , 4.0/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urbo Pascal  4.0 , 5.0 , 5.5 ,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BM Cobol-86 (ex ???????? Cob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ow the identification of compilers is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moved identification of (Turbo/Masm) assembler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were not complete. A generic 'Assembler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next to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recognition of executables running under Windows,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recognition of the Axe and ComPack compr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recognition of: Asc2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2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i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xt2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s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ow Diet 1.20 is also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ow files compressed with Pklite and then crypted ar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xed bug in the identification of Pkzip, Arj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ow WCOMP scans all .EXE and .COM if the extension i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moved 'can't find file ...' msg; WCOMP shows onl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have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ifferent output o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'/?' and '/??' options (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cluded WCHECK, which checks WCOMP executables f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 order to avoid virus inf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286 version of W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pd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SCII (1.0a): a bigger number of characters are now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COMP 1.51 - 1.0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omp 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recognition of 2 new compilers: LSI C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orthwes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pause after every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omp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recognition of 9 new compilers: CI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esme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c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etaware High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ow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urbo/Masm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m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Zortech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'ASCII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identification of self-extracting archives .ARJ, .LZH,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identification of more versions of some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identification of Pklite, LzExe genera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moved identification of Quick Pascal a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no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xed bug in filtering the output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xed identification of the compilers: Aztec C (Man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ogram partially rewritten to make it smaller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specification of paths in th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omp 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identification of files generated by Th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omp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recognition of 2 new compilers: ?????? Cobol (no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urbo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xed bug in the identification of Turbo C and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ifferent versions of Lattice C are now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omp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identification of di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recognition of a new compiler: Aztec C-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omp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dentification of Pklite, LzEx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omp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identification of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omp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rrect identification of Microsoft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omp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rst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