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Watch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C)opyright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iku Laukka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as FREE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program to your friends, and it's recommended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IN YOUR OWN RISK. THIS PROGRAM IS WELL TESTED, BUT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DON'T GUARANTEE, THAT THIS PROGRAM WILL NOT CAUSE ANY HA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TO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Watch is easy to install in your system. Simply copy all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 subdirectory and run SETUPTIM.EXE. The setup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me modifications to your WIN.INI and after that, TimeW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unning setup, TimeWatch will automatically start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 Next the program will ask your username. Enter your name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rst name, nickname or first and last nam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your first login, TimeWatch will secure that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new user. Select OK to create new, CANCEL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should be no way to close TimeWatch after executing i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close itself then you exit from Windows. (Of cour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ways to close TimeWatch, but you don't have to know th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meWatch is active, small clock-icon is i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uble-click icon, small window will appear to the top-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There you will see time of current session and total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windows usage since first use of TimeWatch. Click small push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minimize TimeWa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WATCH WILL AUTOMATICALLY CLOSE ITSELF WHEN YOU EXIT FROM WINDOWS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RY TO CLOS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ime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move TimeWatch by editing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=C:\WINDOWS\TIMEW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imeWatch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questions and suggestion to me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ku.laukka@umcr.null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ku 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hdentie 711 a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-04200 Ke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