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ake Command/16 Updat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1.02 -- April 17,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1988 - 1996, JP Software Inc., All Rights Reserved. 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JP Software Inc., P.O. Box 1470, E. Arlington, MA 02174 USA, (61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46-3975.  4DOS is a registered trademark and 4OS2, Take Comma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e Command/32 are trademarks of JP Software Inc.  Other br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 names are trademarks of their respective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 through this file for a comprehensive list of what's chan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e Command/16 for Windows 3.x since version 1.01.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 on new features is in the online help. 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 changes before version 1.01 may be viewed at our web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http://www.jpsoft.com) by selecting Take Command and then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ory.  Many product history files are also available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 forum (GO PCVENB or GO JPSOFT, library 10 / JP Software,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files named UPxxxxxx.ZI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of the descriptions below may be more detailed than you need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n't using a feature, feel free to skip to the next item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new to Take Command with version 1.01, you can skip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irely, and begin with the Introduction and Installation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is divided into the following s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l Features and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up and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chnical, Compatibility, and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ificant new features and those which affect most users ar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"**" in the lists below.  Other items discuss smaller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ical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is formatted at 58 lines per page, and contains form fee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footers.  It can be viewed with a file viewer such as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, or printed on most PC printers using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 updat102.doc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ing it with a program that formats the pages is not likely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e to the formatting included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4/96-1.0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e Command 1.02  [04-17-96] UPDAT102.DOC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ke Command/16 1.02 Chang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l Features and Enhance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==&gt; ** Increased the maximum history size from 8K to 32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&gt; ** The print dialog now allows printing a marked block of text,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"Print Selection" button.  The button will onl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d if text is 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&gt;    In the find files dialog, removed the file description / date 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text field from under the list box, due to difficul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chronizing updates of this information with list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ing.  This information is still available by doubl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cking the file name in this list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up and Initializ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&gt;    Added a new .INI direct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endToDir = [Yes | NO]:  If set to "Yes", TCMD will appe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trailing '\' to directory names when doing file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Chan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&gt;    IF ISWINDOW:  Now supports wildcards in the window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&gt; ** LIST:  Enabled mouse button 2 for "copy &amp; paste" operation ins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.  To use this feature, hold the button down and select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by dragging the cursor.  When you release the button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d area is copied to the clipboard.  This is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havior that was already available in the command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echnical, Compatibility, and Bug Fix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&gt;    DESCRIPT.ION now allows either a space, tab, or comma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imiter between the filename and the description.  This i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ility with some third-party descrip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&gt;    Fixed a problem with marking more than one line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 (e.g. using Shift-Home at the end of a multi-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ke Command 1.02  [04-17-96] UPDAT102.DOC                     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==&gt;    Fixed a problem with files executed via executable extension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 quotes are now added if the name contains white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&gt;    Fixed a problem with NUL characters in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&gt;    Fixed a problem with redirection and NoClobber (NoClobber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ively being igno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&gt;    Fixed a problem with the HistCopy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&gt;    Fixed the Find Files dialog so the Disks box correctly refle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s made with the radio 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&gt;    If you are using TCMD/16 as the Windows shell you may now h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the SHIFT key when starting TCMD to prevent program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UP group from executing (as you can in Program Mana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&gt;    Take Command now passes the Pause key on to other applic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is should resolve problems found while using SpinWiza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&gt;    The PATH search routine now queries if the specified driv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y before attempting to find an external command, which avoi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ritical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&gt;    DDEEXEC:  Added a wait to solve a problem slower systems may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erminating DDE links and fixed a problem with DDEEXEC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ing the command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&gt;    DO:  Now allows embedded equal signs in a test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&gt;    FOR:  Fixed a problem with include lists in the FOR argument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d extended parent directory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&gt;    IF:  Added a work-around for construct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1 == 0 echo foo &amp;&amp; echo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mulate CMD.EXE's behavior of basing the &amp;&amp; condition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of the IF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&gt;    INPUT:  Fixed a problem with using INPUT /E in a transient sh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olved a problem with INPUT /W /E which prevent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ing value from being displayed unless a key wa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&gt;    KEYSTACK:  Fixed a sporadic problem with feeding keystrok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bo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&gt;    LIST:  Fixed problems with:  Using Find with wrap on; mar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apped lines; marking long lines with several embedded tabs;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long filenames from the Open 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ke Command 1.02  [04-17-96] UPDAT102.DOC          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&gt;    LIST:  Improved LIST's ability to find the end of each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ly in files with unusual line terminations (e.g. CR or L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one, LF/CR, CR/CR/LF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&gt;    MD:  Fixed a problem with /S and UNC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ke Command 1.02  [04-17-96] UPDAT102.DOC         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