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Comma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5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"JP Software," and the JP Software logo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logos are trademarks and "4DOS"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of JP Software Inc.  Other product and compan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 11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Take Command Items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indows Command Line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Windows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ommand and Windows Colors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ake Command as the Windows Shell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DOS Applications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DOS Applications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 Default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Window Default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DOS, and 4DOS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Batch Files and Aliases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, and with the command line, but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eeing them combined in one product.  Mos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offer limited command-line capability at be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-line utilities aren't designed for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 under Window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ical utilities that perform some of these tasks, bu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or productive to perform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ake Command can use fewer resourc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DOS session to run 4DOS or COMMAND.COM for these t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like a DOS session, it looks and feels like the oth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 DOS command-line utility.  For example you can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alogs from a batch file, pass keystrokes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 Windows-based dialog to find files or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isks, or configure Take Command with dialo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s your Windows shell, replacing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ake Command this way you can turn Window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command-based environment, and eliminat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tools to start applications and manage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isn't for everyone, but if it's the way you lik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that Take 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or 4DOS for Windows NT, you won't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habits or unlearn anything to use Take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use commands to display a directory, copy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application program, you already know how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nd if you are a 4DOS or 4OS2 user, you already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st of the advanced features that we have built in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can even use many of your 4DOS or 4OS2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ake Command (see page 30 or the online help for tip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 or 4OS2 user, or you use the Windows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icon to do command-line work under Windows,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Chapter 3 before using Take Command.  It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or some of the differences between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and a Windows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features of Take Command in an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hich you can access quickly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the Windows and Windows NT versions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t contains all of the information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in printed form.  The Reference Manual is sometime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rom Take Command, so you may not find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If that's the case, use this manual to get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online help for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.INI, or any Take Command featu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install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, and UPDATxx.DOC contain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with older versions on what ha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to run Take Command, and make any other change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6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 drive A.  (You can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, in 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  Use the Program Manager's Fil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ake Command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indows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Windows configuration when you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selects steps (2) through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and skips step (6).  Custom Installation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steps (2) through (6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opy the CTL3DV2.DLL file 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a newer version is already present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Create a Program Manager group for Tak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items to that group for Take Command it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Add a line to SYSTEM.INI to load CAVEMAN.386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Add a line to SYSTEM.INI to load Take Command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hell when 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automated installation program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.INI, CONFIG.SYS,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manually, first extract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s to a directory on your hard disk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a new directory for Take Command.  It can b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s are extracted, use the Esc key to ex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install CTL3DV2.DLL.  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isplay for programs (like Take Command) that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le Manager or a Windows DOS sess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V2.D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heck the date and time on the copy of CTL3DV2.D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me with Take Command.  Then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 for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version that came with Take Command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version in \WINDOWS, or if th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at all in \WINDOWS\, then copy the new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ake Command directory to the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version in the \WINDOW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ewer,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lete the CTL3DV2.DLL fi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ensures that you do not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CTL3DV2 on your system.  CTL3DV2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f there is a single cop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; if you have more than on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use the following steps to create a Take Comman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Manager's Main group (you can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r create a new group if you 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Take Command,"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 and name for TCMD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ield (for example, C:\TCMD10\TCM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.INI, normally stored in the Take Comman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first section of this file, which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[TakeCommand], to configure Take Command to me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; see page 1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Caveman in order to run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your Take Command window, see page 26 for informa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difying SYSTEM.INI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ake Command as your Windows shell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rogram Manager or another shell), see page 2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5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ing installation.  However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group or item names, or otherwise modifie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en the program may not be able to comp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eps automatically or successfully. 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first use Notepad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.  In the [Boot] section, remove any SHELL= li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nd replace it with a line to load Program Manag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hell of your choice.  Also look for a DEVICE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VEMAN.386 in the [386Enh] section, and remove it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take effect the next time you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delete CTL3DV2.DLL from the \WINDOWS director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t is not in use by other applications (because CTL3DV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fairly widely, in most cases you should not delete 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using Take Command as your Windows shell the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copy of TC16DLL.DLL in the \WINDOWS\SYSTEM directory;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elete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ogram Manager (or an alternate shell if you use on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ake Command groups and / 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check the Take Command directory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here that you want to save.  Use File Manager or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o delete the remaining files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set up Take Command ite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s, using the Take Command startup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batch files, and the basics of configuring Tak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on all of these topics, includ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on the configuration options and TCMD.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Take Comm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 from an item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Manager groups on your Windows desktop, o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item in your Windows shell (if you don't us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).  Usually a single item is sufficient, bu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you can create multiple items to start Take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se items to run commonly-used command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Windows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or icon represents a different Take Comman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item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tems, see your Windows documentat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Windows Program Manager to configure a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, use the New selection on the File men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(see page 6 of this manual for a detailed example)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ties selection on the File menu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n existing item. 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shell rather than Program Manag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nfiguration method for you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item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.EXE in the Command Line field, and p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that you want passed to Take Command (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startup batch file) after the TCMD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10\TCMD.EXE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the Change Icon button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lready contain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4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y item (as shown in the example above)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command, or alias will be executed after TCSTAR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OS programs, each Windows program h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used to pass information to the program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.  The command line is enter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 in a Program Manager group (or each item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another Windows shell), and consists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ecute, followed by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startup command line does not need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formation.  When invoked with an empty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configure itself from the TCMD.INI fil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3), run TCSTART (see page 14), and then display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it for you to type a command.  However, you may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o the startup command line tha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three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use more than one of these field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[/C]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.INI file, or if the file i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 and is stored either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EXE or in the Windows directory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if you want to start a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.INI directive.  The directiv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format as a line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, but i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.INI file.  It is a convenient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Take Command one or two simple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or creating a new TCM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C] command:  This option tells Take Comman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desktop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5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.EXE.  (You can move TCMD.INI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f you wish; Take Command will find it 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.INI options can be set directly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using the configuration dialogs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There are several pages of options, sele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box on the left 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dialogs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.INI.  The OK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configuration changes for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not record them in TCMD.INI for use in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The help text available from the Help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which specific TCMD.INI directive is set by each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s divided into sections like other Windows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Each section begins with a section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.INI topic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complete details on the format and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used in the [TakeCommand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and Key Mapping Directiv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(see below).  Most other directiv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rresponding items 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dialog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.INI with Windows Notepad or any similar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Be sure to edit only the [TakeCommand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.INI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t manually.  For manual changes to take effect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batch files automatically: 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BTM files.  TCSTART gives you a convenient way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, and otherwise 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), TC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item is started,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Command Lin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or command will be executed after any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 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item (as opposed to TCSTART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very time Take Command starts).  When you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AT when the ite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\TCMD.EXE STARTUP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TCMD\TCMD.EXE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help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, TCMD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help so that you can load th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o create a similar item manually, use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TCMD10\TCM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help for the comma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help system.  For example, to obtain help on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Windows application or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 time you won't need to make any specia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However, as you learn to use Take Command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n more detail how it interacts with Window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pplications, and with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indow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Windows.  You can use it to execu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pplications, and perform other work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 Windows session to run 4DOS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ommand processor for DOS.  Or you may ha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MS-DOS Prompt" session to run the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(COMMAND.COM)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--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You'll also find a lot that's 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, and goe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ose provided by COMMAND.COM, the Window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some limitations on how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DOS programs.  This topic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20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 (or COMMAND.COM) sess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for example, some keystrokes ar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to conform more closely to Windows conven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ome considerations when running batch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iases designed to work under DOS in a Window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ake Command.  All of these differences are cov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 beginning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Windows-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not available in 4DOS or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Windows menu bar for access t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-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indows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Utilities menus),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nd Files / Text" on the Utilities menu).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command gives you the same capabiliti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MSGBOX, and QUERY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use Windows features and contro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new technology, called "Caveman,"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many DOS utilities in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2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supports several Windows features which enh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it works with other Windows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covers most of these features very brief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the Reference Manual or the top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Take Command and Windows heading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clipboard to copy tex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r to transfer text from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will use Windows' File Associa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, to associate data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run either as a Windows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Windows shell, replacing Program Manager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more details).  It can als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indows shell to determine what gro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o list on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Drag and Drop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file names from other application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send messages to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using Dynamic Date Exchange (DD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use DDE to send commands to Tak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offers several methods for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DOS command line.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for applications is also slightly different from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s the way the environment is passed to application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, see Starting Windows Appl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Window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ccasionally find it convenient to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ake Command at a time.  If you do, an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 in one Take Command window, the sam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ill appear in the background of other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s they become visible and are repai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ehavior is due to the internal design of Windows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changed without significantl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used by each Take Command session).  If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of Take Command at the same tim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the same background color for all copies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wanted visu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ake Command as the Window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command-line control of Windows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s your Windows shell.  When Windows start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ad Take Command rather than Program Manager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hell.  You can then start applications and perfor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work you desir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as the shell, first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6DLL.DLL file in your Take Command director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INDOWS\SYSTEM directory (otherwise Window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is file at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use SysEdit, Notepad, or another ASCII file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SYSTEM.INI file (in your \WINDOWS directory)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oot] section of SYSTEM.INI find the SHELL= line. 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at the start of the old line to turn 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(this preserves the old setting if you want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in the future).  Then add the following new SHELL=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t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the drive and path of TCMD.EXE on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in the line above.  You can add any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(see page 12) to the shell line.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, close your editor, and then restart Wind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information on using Take Comman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Windows shell is in the Take Command and Windows 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in detail how Take Command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applications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n external program under Windows i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in its own window, which opens when the program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oses when it exits.  You can also start a 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a 4DOS or "MS-DOS Prompt" session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within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default configuration Take Command conforms to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s.  Whether you start a DOS or Windows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assigned its own window, and tha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when the program exits.  When a DOS program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way Take Command will wait for the program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inuing, just as 4DO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is approach does not work well for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their output to the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  As soon as the program exits, its window clos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s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se this type of program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ake Command includes a new technology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man".  Caveman allows DOS programs to run within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limitations in the way DOS programs can operate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he techniques used by Caveman do not work we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grams.  This section tells you how to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make the best use of Take Command and Cavem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run a DOS application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side the Take Command window, using Cavema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s a quick, easy, and seamless way to run DOS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tarting a separate window.  However, it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mple DOS utilities which perform standard inpu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It generally cannot be used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like word processors, spreadshee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and its performance and compatibilit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with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normally installed when you install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uns only in Windows' 386 Enhanced mode; if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Standard mode, you cannot use Caveman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ode in which Windows was star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's Help / About menu selection)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aveman, including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nd a more detailed description of how Cave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ay to run a DOS program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 a separate DOS window.  This is the same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Program Manager's File / Run menu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options offered by other Windows shells.  Any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an be run using this method, but it may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for command-line utilities because the window is lik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before you have a chance to rea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ethod will be appropriate for some DOS applica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but not useful or even impossible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 Unfortunately, Take Command cannot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ich method is best for any given 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you must select the best default metho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mix of DOS programs you run from within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You can then use .PIF files, aliases or oth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Windows features to force the use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for the specific applications tha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how these two methods work, first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installed.  Look at the VM Setup choi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If this choice is "grayed out"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n Caveman is not installed, or you did not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386 Enhanced mode.  If Caveman is not inst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it and restart Windows (see page 26 f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a DOS program with and without Caveman, start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command.  Use the /CM switch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or leave the switch off to start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wind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/cm pkunzip        Uses Cave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pkunzip            Uses a separ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re are easier ways to start DOS program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prompt, but this is the best method to us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experime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program under Caveman its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.  When you start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window, its output will appear in tha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, the program will return to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n it'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 point in starting your word processor, spreadshe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unications program under Caveman -- they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won't work, and if they do they'll be pretty s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echnique described above to experiment with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like PKUNZIP, XCOPY, or other similar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6 for more details on the kinds of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likely to work properly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application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ose that attempt to manipulate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or use unusual video modes) and terminat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cefully.  If a compatibility problem is detected,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dialog box explaining that the program can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Click Cancel to termina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or Restart to restart it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Always use Separate Window to request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 "marked" as incompatible with Caveman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run in a separate window in the future (the "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 in TCMD.INI; your application itself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worked with Caveman a bit you ca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thod for starting DOS applications.  The metho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ill be used automatically when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 at the command line or in a batch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aliases, .PIF files, or the START command 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pplications using a method other than the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Caveman Default (below) and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ault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default method, open the VM Setup dialo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Options menu.  Check the "Run DOS App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" checkbox if you want DOS programs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by default.  Uncheck the box if you want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in a separate window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the command line or a batch file should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(for example, if Caveman is the default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RMAT command, Take Command will ru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hen create a .PIF file for each applica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run under Caveman.  When you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and Take Command finds the corresponding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it will ignore Caveman and run the program in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a small number of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pplications from Windows, and most of the oth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want to start from the Take Command prompt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"simple utilities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utilities are programs like PKZIP, XCOPY, FORMA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which display basic "teletype-style"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without significant use of popup windows,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direct access to your system's hardwar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check the "Run DOS Apps in Cavem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, and click on the Save as Default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stablish a .PIF file for each of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You can do this with the Windows PIF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PIF editor from the Take Command prompt,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Windows directory and enter the command PIF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application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indows&gt; pifedit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reate a .PIF file with the same name a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.  You should enter the appropriate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working directory, and other parameters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F editor, then save the file.  See you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 on PIF files and PI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you already have some of the .PIF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, because it is not unusual to use them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even when Take Command and Caveman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 If a .PIF file already exists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uns properly, you don't need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-- it will work as-is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start a program under Caveman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started instead, it's probably because you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defined for that program.  You can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IF file if you wish, but in many cases programs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must be started with that .PIF fil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properly.  Therefore it's probably best to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.PIF files alone unless you know why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are confident that you can remove them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.PIF files are set up, you can simply typ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DOS application at the Take Command prompt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or which you have defined .PIF files will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parate windows, and your other DOS utilities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Take Command window, using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use .PIF files, you can accompli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 using aliases.  Simply defin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DOS application, using the START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p start d:\wp60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.PIF file, the use of START will force Tak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Caveman and start the application 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Caveman Default" approach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DOS utilities right in the Take Command window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mmands or aliases to set up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few .PIF files or aliases for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ay try to star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hich won't work well under Caveman, but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eglected to define a .PIF file or alias.  The f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Take Command prompt looks so much like a 4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DOS prompt" can make it easy to make this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n't likely to cause too much trouble -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an application if you make a mistake, and the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.PIF file or alias for it - but you'll need to be a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ssibility as you us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Window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un in a separate window (for example, if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the default and you enter the FORMAT command,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ignore Caveman and run the FORMAT program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window).  You must then creat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you do want to run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many significan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rom Windows, and only a few other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remove any check mark in the "Ru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s in Caveman" box, and click on the Save as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an alias for each of the DOS utilitie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under Caveman.  Use the START /CM comman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pkunzip start /cm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will force Take Command to run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You must create a separate alias for each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un under Caveman (unless you want to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/CM command each time you ru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Separate Window Default"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DOS application from the command lin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without thinking about whether it i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works well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 alias for each utility you want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This can mean creating a large number of ali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lose the benefits of the simple, seam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that Caveman offers if you don't remember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for a particular utility.  Program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to create an alias will run in their own window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exit before you have a chance to view the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ections explain how to configur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veman to best meet your needs.  This section giv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description of Caveman, h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and what it does.  If your system is configu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properly based on the information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, you can feel free to skip this section altoge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e back to it later when you wan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so named because it does all its work hidd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" -- an invisible DOS session -- and is no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you.  Caveman creates the hidden DOS sess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captures screen output from your DOS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 in the Take Command window.  It also accept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ake Command window and routes it back to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onsists of a Windows virtual device (VxD),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AVEMAN.386 and loaded when Windows starts. 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Caveman you must have the following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386Enh] section of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refers to the drive and directory wher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stored.  This statement is normally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 by the Take Command installation program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you can add it (or remove it) yourself with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Edit, Notepad, or any other ASCII file editor (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YSTEM.INI, you must restart Windows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).  The position of this line within SYSTEM.INI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mportant as long as it is in the prop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an be used in Windows 3.1 and above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for Workgroups).  It will not work with IBM's W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, because WIN-OS/2 does not currently support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xDs.  Since OS/2 provides other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this is not likely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devices like CAVEMAN.386 can only be load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s running in 386 Enhanced mode.  If you start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ndard mode, Caveman will not be loaded (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 in SYSTEM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run from the Take Command prompt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or through an alias or batch file, will be star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isible DOS session maintained by Caveman unless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have a defined a .PIF file for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use the START command (without the /CM swit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pplication has been "marked" as o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eparate DOS sess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not selected as the default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S program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disabled or CAVEMAN.386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se conditions are met, the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a separate DOS window, not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from an application run under Caveman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, and all input reques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entered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works best with, and is intended for, "TTY-sty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simple, scrolling output --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programs like the DOS FORMAT and XCOPY utilitie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lar PKZIP and PKUNZIP file compression program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ases, this is the only type of program you shoul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-- other DOS applications should be star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PIF file, or with an alias which invokes the STAR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4), rather than trying to make them work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grams which use popup windows and full-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ork under Caveman.  For example, some DOS director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pop up a window with a list of directori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partial directory name; otherwise the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irectory and exit.  Utilities like thi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limited use of popups or full-screen displays,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mpatible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"full-screen" DOS programs which write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of data directly to video memory (for example,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s or file viewers) may work with Caveman, but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will be limited, especially if they 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requently or in larg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graphics, modify the screen fo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other unusual video functions, access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hardware directly, or use special or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of accessing memory, will not work at a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emory-resident (TSR) programs also will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TSRs loaded before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interfere with Caveman, but you should no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new DOS TSRs from the Take Command prompt or via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not provide access to the mouse for DOS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ways inform DOS programs that no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 DOS program which requir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run in a separat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programs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attempts an operation which can't be handl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, Take Command will display an error dialog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for more information).  When an application is "marked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dialog as requiring a separate DOS session, it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name are stored in the [DOSApps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is moved to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 "mark" will be lost and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ed the next time the applica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does hang or behave improperly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using Caveman, you can close it by doub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box on the upper left corner of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o work around the problem, restart Tak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.PIF file or alias for the applic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DOS, and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DOS user, many of the features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m very familiar.  Because the underly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n Take Command is based on 4DOS,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4DOS are readily accessible.  All the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you've used in 4DOS work the same way and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n't make sense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DOS features are included in Take Command as well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support for command line editing,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ies, aliases, .BTM files, and virtuall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DOS, you'll notic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items in Take Command.  Like 4DOS, Tak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default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which you've probably used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S-DOS Prompt" icon, or at the DOS prompt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differences between running und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COMMAND.COM) and running under Take Command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related to different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;  this topic is covered in detail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You should read the information there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default options for start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is section discusses a few other mi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the way keystrokes are interpreted by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It also explains some things to look f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batch files and aliases (and COMMAND.COM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re different from what you may be used to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uses Ctrl-Up and Ctrl-Down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p and Down) to scroll through the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, Ctrl-PgUp (rather than PgUp) to ope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F6 (rather than Ctrl-PgUp) to ope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.  The arrow keys and PgUp and PgDn ar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access the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), and the Ctrl- keys to access the scrollback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nfiguration dialogs (accessible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to set the Swap Scrolling Keys op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ScrollKeys (in the TCMD.INI Configuration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. 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diting mode is insert, not overtyp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sert-mode cursor is a line, not a block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se defaults via the configuration dialogs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ake Com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rs in the online help provides links to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each of these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DOS user, you may want to use your 4DOS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with Take Command.  Or, you may want to ru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eveloped for COMMAND.COM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-- but you need to understand how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DOS aliases are separate and independ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does not automatically "inherit" aliase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loaded copy of 4DOS, and it cannot pass alias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opy of 4DOS started from the Tak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load aliases from your Take Command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(see page 14).  These can be the same ali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n 4DOS, or a set that is 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DOS aliases will work well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you'll probably want to create a separate set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iases.  This will allow you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running DOS applications (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, and to create new aliases that take advantage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eatures that are unavailable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4DOS, but that behave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vironment, use the %_DOS vari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ion.  For example, this batch file fragment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to accept a string if it is run under 4DO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Windows-style QUERYBOX if it is run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WIN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DOS or COMMAND.COM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it will do exactly what you want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particular attention to batch files which run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DOS applications, the sequenc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the way you expect under Take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n alias that changes the screen col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DOS application, and then resets the color agai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application is started in a separate wind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affect it -- a contingency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you run a sequence of several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epend on each others' results (for example,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rror levels), they may not run the same way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hat they do under 4DOS or COMMAND.COM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DOS application runs in its own window and another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error levels will not be passed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your batch file or alias won't run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that you want to take advantage of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eatures of Take Command to improve your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START command offers additional flex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Windows-style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r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from your experience with 4DOS 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ommand history keystroke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Take Command, 17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                      batch fil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7, 28        Command-line editing, in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and Take Command,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30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lp on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ference informa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30                             Take Command startup, 1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S applications, 2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Configuration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s, 13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DOS, 17, 2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liases for, 24, 25            CTL3D,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IF files for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, 22, 24, 25           Customer Service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21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in separate            DDE,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2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nder Caveman, 21,    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, 26                        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Windows, 19           Drag and Drop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30  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system, 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5                /? option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, 21, 23, 26                 Icon, for Take Command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 mode, 21, 27        .INI file, see TCMD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and disabling, 23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, 26                      and SYSTEM.INI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9                         changes to your system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u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9                           revers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f Take Command             Keystrokes, in 4DO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19                        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18                          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ompt, see COMMAND.COM          changing the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ing Caveman, 9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see Startup Op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Windows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F files, 24                          as Windows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-related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install, 9                TC16DLL, 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nd appl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, 19, 20               TCEXIT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 Command items, 7, 1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CMD.INI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16                            command line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ing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3                sections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TCSTART,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8               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l ba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command, and DO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22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installing Take Comman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DOS applications, se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7, 11            and Take Command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                               clipboard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11, 13, 15                color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11, 12                     command line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3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3                          Take Command as shell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