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Command for Windows -- Shareware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2 -- April 17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6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  4DOS is a registered trademark and 4OS2, Take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Command/32 are trademarks of JP Software Inc.  Other br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names are 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s, and thanks for trying Take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a variety of information you should read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Comman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bout this Version                   * Important 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troduction to Take Command         *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ake Command for 4DOS users          * Bulletin 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ake Command files                   * Shareware and ASP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ried a shareware copy of Take Command and want to pl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, see the product and ordering informa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F.DOC, or call us at (800) 368-8777 (USA only,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!) or (617) 646-3975.  An order form is included separat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RDER.FRM.  JP Software also offers a complete 32-bi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Command for Windows NT users; 4DOS, 4OS2, and 4DO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T -- our award-winning character mode command processors for DOS,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ndows NT; and many other complementar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installation instructions, see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agreement which governs your use of Take Command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parately in the file LICENSE.DOC.  Please read it before ord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is written in plain English, and clearly explains you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sponsibilities as a user of Take Command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system under which you obtained Take Command se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,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, like all our ASCII documentation files, is formatted at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per page, and contains form feeds and page footer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d with a file viewer such as the Take Command LIST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read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MD 1.02 [04-17-96]           README.DOC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04/96-1.0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 1.02 [04-17-96]           README.DOC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2 is a maintenance release of Take Command/16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minor changes and bug fixes.  For a complete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, see UPDAT102.DOC.  This release coincides with simi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enance releases of our other command processors: 4DOS 5.52, 4OS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2, 4DOS/NT 2.52, and Take Command/32 1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to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and the next are excerpted from the Tak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and Installation Guide (in the file TCMD.DOC).  Se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or additional details on how Take Command works and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and use it (brief installation instructions are also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age 5 of thi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 note about our product name:  JP Software also offers a 32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ake Command for Windows NT and Windows 95, and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versions for other platforms in the future.  Except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pecifically say otherwise, in all Take Command/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the terms "Take Command" and "Take Command/16"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terchangeably to refer to the 16-bit version of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 Microsoft Windows 3.1 and abo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developed Take Command to bring the power and convenience of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lar 4DOS and 4OS2 programs to Windows users.  Whether you ar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novice or an experienced user, Take Command will help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the most out of your Window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probably already familiar with graphical applications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Windows, and with the command line, but you may not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ing them combined in one product.  We designed Take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you the best of both worlds.  You'll probably find it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when you need to perform tasks like managing your hard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ing a series of steps with an alias or batch file, or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under Windows.  There are graphical utiliti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some of these tasks, but often you may find it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ient or productive to perform them from the command line.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tself uses fewer resources than starting a DOS sess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4DOS or COMMAND.COM for these tasks, and unlike a DOS session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s and feels like the other Windows progra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also offers a host of features that couldn't exis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in a DOS command-line utility.  For example you can pop up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gs from a batch file, pass keystrokes to Windows applica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Windows-based dialog to find files or text on any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, or configure Take Command with dialogs instead of editing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 1.02 [04-17-96]           README.DOC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full command-line control of Windows you can als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as your Windows shell, replacing Program Manager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Take Command this way you can turn Windows into a comple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based environment, and eliminate the use of graphical to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applications and manage files.  This approach isn'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one, but if it's the way you like to work you'll find that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up to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Command for 4DO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an experienced user of 4DOS, JP Software's replac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rocessor for DOS, you'll find plenty of familiar featur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.  You'll also find a lot that s new and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 underlying command processing in Take Command is bas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, you'll find the features of 4DOS are readily accessible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and switches you've used in 4DOS work the same wa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same meaning in Take Command; the only exceptions are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on't make sense in the Windows environment.  Other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are included as well -- Take Command supports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, command and directory histories, aliases, .BTM fil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ly all the other 4DOS features you already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in Take Command are Windows-related feature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built-in scrollback buffer that lets you look back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from pas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standard Windows menu bar for access to many commonly-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Comm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status bar showing memory and resourc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customizable tool bar that gives you quick acces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n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indows dialogs, accessible from the Configura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 menus, for editing environment variables, alias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escriptions, and startup parameters (the TCMD.IN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rect access to Program Manager groups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High-speed, dialog-based file and tex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ommands like ACTIVATE, MSGBOX, and QUERYBOX that allow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Windows features and control Windows application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new technology, called "Caveman," which you can use to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DOS utilities in the Take 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 1.02 [04-17-96]           README.DOC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details on all of these features, see the Take Comman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Users topic in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cluded with Take Command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are included with this version of Tak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D.EXE            Take Command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D.DOC            ASCII copy of the Take Command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Installation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D.HLP            Take Command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D.INI            Skeleton Take Command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16DLL.DLL         DLL used to support the KEYSTACK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DOS2.ICO         Take Command icon for use under OS/2 2.x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OMP.EXE         DOS-based batch file compression utilit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with Tak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VEMAN.386         "Caveman" virtual device to support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s inside the Take Command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3DV2.DLL         Windows 3D controls DLL for use with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DOC         The Take Command sharewar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          JP Software shareware and upgrade order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F.DOC        Ordering and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      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BBS         Information on Channel 1, the independen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for Take Command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           Take Command information for BBS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102.DOC        Information on changes in Take Command 1.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     Take Command information for sharewar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se instructions do not cover diskette installation, becaus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is installed from diskette this file is not vi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after installation is comple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To install Take Command on your system, first create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for Take Command 1.02 (do not install it i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s an earlier version of Take Command or any other J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product).  The directory can be on any hard disk driv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any valid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Decompress your downloaded Take Command files int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You can print any Take Command documentation fi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it to the printer with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 1.02 [04-17-96]           README.DOC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) Install CTL3DV2.DLL as follows.  [CTL3DV2 is a Microsoft 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gives a 3-dimensional appearance to some elemen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display, for programs that use i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Check the date and time on the copy of CTL3DV2.DLL that c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ake Command.  Then check your \WINDOWS director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If the version that came with Take Command is new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in \WINDOWS, or if the file does not exist at al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WINDOWS, then copy the newer version from the Tak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the \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c) DELETE the CTL3DV2.DLL file from the Take Command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sures that you do not have multiple copies of CTL3DV2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  CTL3DV2 only works properly if there is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n the \WINDOWS directory; if you have more than on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receive an error when Take Command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) From the Windows Program Manager, create a new object as fo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e the appropriate procedure for your desktop shell if you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Program Manag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pen or select the "Main" group, or the group in which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lect the Program Manager "File" menu, then select "Ne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lect "Program item" and click on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ter "Take Command," or any other title you desire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ter the full path and name for TCMD.EXE i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(for example, "C:\TCMD102\TCMD.EX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ter the directory in which you want the Take Command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(if any) in the Working Direct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lick on "OK" to accept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reates a basic desktop object which starts Take Command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details on configuration and tuning, see Chapter 2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and Installation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) Select the new object and press Enter, or double-click on it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ake Command.  You'll see a Windows screen with some star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, and a C:\&gt; or similar prompt.  You can now use Tak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your command processing tasks.  Press F1 any tim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 1.02 [04-17-96]           README.DOC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following section for important additional notes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on installing Caveman to run DOS programs right in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Take 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Important Installation and Usag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e unusual characters in the prompt when Take Command star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probably because you have special ANSI characters in you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, and Take Command inherits this information in the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starts.  Take Command does not support ANSI character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.  To correct the problem, use Notepad or another edit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file called TCSTART.BTM in the Take Command directory. 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line to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dd other commands to this file if you want them ru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starts.  See Chapter 3 of the Introduc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Guide for more details on TC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run DOS programs inside your Take Command window (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sed to in a separate window), you must install the "Cavema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 device which comes with Take Command.  To do so use SysEd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pad, or any other editor to edit the SYSTEM.INI file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WINDOWS directory.  Find the section which begins with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[386Enh].  Add the following line somewhere withi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d:\path\caveman.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d:\path" is the drive and directory where you stored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386Enh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c:\tcmd102\caveman.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rt Windows so that your changes to SYSTEM.INI will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CMD.INI file which comes with Take Command does not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veman as the default method for running DOS applications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it easily with the checkbox labeled "Run DOS apps in Cave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," in the VM Setup dialog on the Options menu.  However befo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Caveman you should read the "Take Command and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" topic in Chapter 3 of the Introduction and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 (see TCMD.DOC), or in the online help, so that you underst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DOS programs are started in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running Symantec's Norton Anti-Virus product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oculate" CAVEMAN.386 manually before you install it in SYSTEM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 1.02 [04-17-96]           README.DOC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scribed above.  If you do not, you will receive NAV error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attempts to start Caveman.  To do so, install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but do not include CAVEMAN.386 in your SYSTEM.INI file.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V to inoculate Take Command.  Then exit Take Command, exit Windo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go back to the DOS prompt.  Use NAV for DOS to re-sca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oculate the system.  Then modify SYSTEM.INI as described abov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rt Windows and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've used Take Command for a while you may decide you'd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it as your Windows shell (rather than Program Manag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shell).  To do so, see the topic "Take Command and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s" in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Take Command Version 1.0 or 1.01 to Versio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go over the changes in version 1.02,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102.DOC, before you start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pgrade from Take Command version 1.01 to version 1.02, m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llow steps (1) through (3) of the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.  Be sure to use a new directory for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py your Take Command startup or exit files (TCMD32.INI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START / TCEXIT if you use them) from your old directo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one.  Also be sure to copy any other files you sav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ke Comm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e sure that any desktop objects or shortcuts are modifi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lect the new directory where TCMD32.EXE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own Take Command version 1.0 or 1.01 you can "bran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copy of version 1.02 and convert it to a registered copy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so, be sure the new version of Take Command 2.52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(because you cannot brand a running program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NT or Windows 95).  Copy the BRAND program from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 or 1.01 into the same directory as the version 1.02 fi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un it (from a 4DOS or "MS-DOS Prompt" session)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BRAND.  Follow the on-screen instructions to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ame and serial number into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rmation needed to brand your copy is on the small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yellow "Brand ID Card" which came with your copy of 4OS2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annot find this card with your branding codes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a replacement from JP Software for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 1.02 [04-17-96]           README.DOC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upport Take Command in the JP Software CompuServe area,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of the PC Vendor B forum (GO PCVENB).  If you are not current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subscriber, consider a special offer CompuServe ha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ake Command users:  call 1-800-848-8199 (outside the U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 call 614-457-0802) and ask for operator 178 to receive a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introductory membership, including user ID, passwor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$15 connect tim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echnical support on the Internet send mai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@jpsof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s also available by phone (617-646-3975), fax (617-646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904), and mail (JP Software, PO Box 1470, E. Arlington, MA 02174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 hours and availability may vary depending on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taffing pattern and workload; there may not always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representative available when you call, in which case w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 message and call you back.  We return calls as soo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, and our normal policy is to return all calls within at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hours (weekends and holidays ex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upport for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product support is always available on our support BB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1 in Boston.  Channel 1 is an independent BBS (not op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JP Software) which has generously offered to provide a hom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BBS support.  Phone 617-354-3230 to access Channel 1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00 - 14,400 baud (no parity, 8 data bits, 1 stop bit).  Use 617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9-1300 for 28,800 baud v.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ccess to a local bulletin board which is a member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ajor BBS networks (RIME / PC Relay, ILink, SmartNet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), you can discuss Take Command with other users, and ob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support from JP Software, by leaving messag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's "4DOS" conference (the same conference used for J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's character-mode command process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ing Take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ownload Take Command upgrades and other fil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or the Channel 1 BBS (see above), or from our Internet f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.  To download files from CompuServe, go to the PC Vendor B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O JPSOFT or GO PCVENB) and look for the files you want in 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On Channel 1, join conference 5 and then download the fil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(as long as you join conference 5 before downloading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download Take Command files even if they appear to be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for your remaining time on the system).  On the Intern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the files you need via ftp from ftp.std.com,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endors/jpsoft (for general JP Software files) 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 1.02 [04-17-96]           README.DOC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endors/jpsoft/tcmd (for Take Command-specific files). 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the files from our web site at http://www.jpsoft.com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pies of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btained Take Command from a shareware disk vendor, an on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service or bulletin board, a friend or colleague, or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source, you have an unregistered (trial) copy. 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holder for this software, JP Software allows and encour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use this trial copy without charge for a limited peri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, under the terms of our license agreement (see LICENSE.DOC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is time is up, you must purchase (register and pay for)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to 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thod of distribution is known as shareware.  It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ether the product meets your needs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of the shareware registration fee for Take Command entit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a complete copy of the product with typeset-quality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ound manuals; the ability to download an upgrade to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jor release of the product after your initial purchase; contin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via electronic mail or telephone;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ption to "The Prompt Solution", JP Software's custo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s and publisher of Take Command are member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Professionals (ASP), an organization for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rengthen the future of shareware.  Its members, all of whom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s who subscribe to a code of ethics, are commit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pt of shareware as a method 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sets standards for its members and their shareware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provide that programs produced by ASP members must be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ed, non-crippled, and offered with at least a minimum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upport.  It also sets standards for shareware disk vendo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information to the public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 Software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P).  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 1.02 [04-17-96]           README.DOC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ad, Muskegon, MI 49442-9427 USA, FAX 616-788-2765 or se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 1.02 [04-17-96]           README.DOC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