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                                                                       #                                                                                #                                                                                #HUOM !!!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TLL OHJELMAPERIAATTEELLA on tehty 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ukututkimusohjelma "SUKUTARU"         #                                                                                #-s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dt joidenkin BBS:ien tiedostolistoilta nimell "STORY*.ZIP"            #-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puhelimitse tilaamalla puh 977-34128 /Matti Pekkarinen                   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