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TILEJ PERUSTETTAESSA ON HYV TIET OHJELMAN TOIMINTATAPA:                     #                                                                                #-ohjelma laskee kullekin tilille tehtyjen vientien summat                       #-menotilin summa knnetn negatiiviseksi eli miinusmerkkiseksi                #-aina kun tiettyyn tilihaaraan tehdn muutos (lisys,poisto                    # tai tietojen muuttaminen) ohjelma laskee sen tilihaaran summat                 # uudestaan juuritiliin saakka                                                   #-summatilien perustamisessa laitetaan "kuitinnumeroksi" nolla !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ALV- tilit tss mallitiedostossa on laadittu siten, ett tileill              #nkyvt summat kertovat mahdollisen maksetun ylimrn eli                      #verovuoden jlkeen odotettavissa olevan palautettavan mrn...mikli           #tuo summa on negatiivinen (miinusmerkkinen), osoittaa se, ett arvonlis-       #veroa on maksettava lis kyseisen summan verran !                              #- "vhennettv alv"   on tuotantopanosten oston yhteydess maksetut verot.     #- "maksettavat alvit"  on tuotteiden myynnin yhteydess ostajalta perityt       #   alv- maksut....                                                              #- mikli maksettavia on enemmn kuin maksettuja (=vhennettvi),               #  on erotus tilitettv valtiolle (lienee se yleisempi tilanne)                 #- perityt alv- markat ovat iknkuin lainassa valtiolta, ja ne on verovuoden    #  jlkeen tilitettv , vhennettyin tuotantopanosten ostojen yhteydess       #  maksetuilla alv-mrill                                                      #- mikli ky niin, ett maksettuja (=vhennettvi) on enemmn kuin             #  maksettavia, laaditaan verovuoden ptytty arvonlisveron palautushakemus,   #  jonka perusteella saadaan erotus palautuksena valtiolta                       #                                                            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