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         #KAKKOSLOMAKKEESEEN:                                                             #                                                                                #POISTOLASKELMAT                                                                 #                                                                                #                                                                                #1. RAKENNUKSET      1.1.95                                                      #                                                                                #   1.NAVETTA         6627                                                       #   2.KUIVURI        29301                                                       #   3.HALLI          43130                                                       #     YHTEENS       79058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2. KONEET JA KAL.   33063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3. SALAOJAT,VANH.     686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4. SALAOJAT,UUDET     803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#**************************************************************************      #YKKSLOMAKKEESEEN :                                                             #**************************************************************************      #                                                                                #MATTI PEKKARINEN, ALAPITK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AMMATTIKIRJALLISUUS: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ATK- KALUSTOPOMA:                                                             #POMA VUODEN 1995 al       13528 MK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MUUT TULONHANKK.KUST:                                                           #                                                                                #AMM.KIRJ                                                                        #ATK-KAL                                                                         #TYH.VH    2500 ?                                                              #YHT                                                         =LOM 1 KOHTA 42 !!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TYMATKAT -94                                                                   #                                                                                #-pivittinen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tka 104 km                                                   #-vaihteleva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ika                                                             #-ei julkisia yhteyksi  Naarvanlahti-Peltosalmi, joten ajettu omalla autolla    #-kyntikertoja         212 kpl                                                  # 212*104 km=22048 km....                                                        # verotukseen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tkavhennykseen   16000 MK  = LOM 1 KOHTA 41 !!!              #                                   ********                                     #                                                                                #JRJESTJEN JSENMAKSUT -94                                                     #                                                                                #-Agr. liitto     425     mk  kuitti 26                                          #-MTK             435     mk  kuitti 18                                          #-OAJ            1266.49  mk  kuitti 73 (pidtetty palkasta)                     #YHTEENS        2126.49  mk                                                     #                ***********           2126 MK = LOM 1 KOHTA 40  !!!             #                                      *******                                 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