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 $Header: idxstat.doc 7001200.1 92/12/20 17:46:52 twang Generic&lt;base&gt; $ idxstat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: UTL$:IDXSTA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umpkin 12/20/92</w:t>
        <w:tab/>
        <w:t>changed sql scripts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er  09/21/89        Changed to 8 character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er  03/29/89       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often, when an application is running slowly, the reason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ce of an unneeded index or the absence of a needed one.  These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in pinpointing those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scripts allow analysis of a user's indexes, or indexed colum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LSIDXS.SQL           - The mai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LOIDXS.SQL           - Run for ON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LDIDXS.SQL          - Display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TLSIDXS.SQL - This script runs UTLOIDXS.SQL on multiple tab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lumns.  It takes two parameters, the table name and the column na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it on.  It will not accept a column that is not part of a non-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TLOIDXS.SQL - This script takes two parameters, the table 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umn name to do the analysis on.  It will accept any colum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y table. It should be used to analyze possible new candidat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LDIDXS.SQL - This script reports the index statistic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previous two scripts.  It takes the same two parameters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ich may be wildcarded in standard SQL fashion (%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the user should run UTLSIDXS.SQL on their current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run UTLDIDXS.SQL, looking for tables with a larg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BADNESS or very non-distinc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, if the user wishes to check on new index column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LOIDXS.SQL on those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 scripts create two tables (see below), the us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o drop them when the analysis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tables are created by the scripts - INDEX$INDEX_STA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s global statistics for each table, and INDEX$BADNESS_STA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lds the badness tables for each t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scripts must be run from within SQLPLUS, version 3.0.3.1 or la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o obtain the code the treats the NEW_VALUE claus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ode currently does not understand concatenated index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should go and see how many rows per block are being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, and this would allow better statistics about db_block_gets to be ma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