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$Header: explain.doc 7000500.1 91/05/30 13:18:18 v7dev Generic&lt;base&gt; $ explain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eed for users to be able to determine the step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 performing various operations on a database. The EXPLAI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sers with a convenient mechanism for gett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stores this information in a standard database tab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ipulated with standard SQ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ntax is based on the syntax used by DB2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PLAN [SET STATEMENT_ID [=] &lt;string liter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TO &lt;table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sql_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_ID - a unique optional identifier for th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- allows user to save the results of the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cified table.  The table must conform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table used to store the analysis ( see 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for a description of the table format )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use is not specified, the system will then attemp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formation in a table named &lt;user_id&gt;.PLAN_TABLE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licit or implicit table does not exist the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ql statement&gt; - an insert, delete, update, or query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table used to represent the plan information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_ID - An identifier associated with the statement.  If no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, the identifier will be NULL.  Note that a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a statement by the timestam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- The date and time when the statement wa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- Any comment the user wishes to associate with this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the name of the operation being performed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listing of the operations described by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peration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-Equal</w:t>
        <w:tab/>
        <w:t>A retreival utilizing inter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wids from ind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by</w:t>
        <w:tab/>
        <w:t>A retrieval that is based on a tre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ion</w:t>
        <w:tab/>
        <w:t>A retrieval from a group of t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sentially a UNION AL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s.  Used for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ing</w:t>
        <w:tab/>
        <w:t xml:space="preserve">A node that is used to cou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ws returned from a table.  Used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use the ROWNUM meta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</w:t>
        <w:tab/>
        <w:tab/>
        <w:t>A restriction of the rows returned from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ow</w:t>
        <w:tab/>
        <w:t>A retrieval of only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pdate      A retreval that is used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  <w:tab/>
        <w:tab/>
        <w:t>A retrieval from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ion</w:t>
        <w:tab/>
        <w:t>A retrieval of rows common to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Join</w:t>
        <w:tab/>
        <w:t>A join utilizing merg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</w:t>
        <w:tab/>
        <w:tab/>
        <w:t>A retrieval of rows in Source 1 table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urce 2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Loops</w:t>
        <w:tab/>
        <w:t>A join utilizing nested loops.  Each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rst subnode is looked up in the second sub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often used when one table in a jo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exed and the other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</w:t>
        <w:tab/>
        <w:tab/>
        <w:t>A retrieval of a subset of columns from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</w:t>
        <w:tab/>
        <w:tab/>
        <w:t>A retrieval from a database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</w:t>
        <w:tab/>
        <w:t>An operation involving a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  <w:tab/>
        <w:tab/>
        <w:t>A retrieval of rows ordered on some column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</w:t>
        <w:tab/>
        <w:tab/>
        <w:t>A retrieval from a b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ab/>
        <w:t>A retrieval of unique rows from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ab/>
        <w:t>A retrieval from a virtu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eration shown when counting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a query (i.e. select count(*)) is SORT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COUNT is implemented internally.  The tab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- an option that modifies the operation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ER option on join operations, rationale for sort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dex scan, type of filter, etc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list of the options for the oper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   OPTIONS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 UNIQUE KEY         Unique key lookup 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GE              Index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Join   OUTER              Join is an oute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Loops OUTER              Join is an oute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     DISTINCT           Sort is to produce distin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OUP BY           Sort is for group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IN               Sort is for merg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BY           Sort is for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      BY ROWID           Table scan is by r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              Sequential tab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USTER            Table scan by clus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ODE - the name of the node that owns the datab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OWNER - the name of the schema the owns the datab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 - the name of the datab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TYPE - a modifier that provides descript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object, e.g., NON-UNIQUE for inde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_INSTANCE - a number corresponding to the ord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s it appears in the original query.  The numbering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left to right, outer to inner with respect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text.  Note that at this level, view expansio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nteresting object instance numbers.  We will be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fully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_COLUMNS - the number of leading columns used when sear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- a number assigned to this operation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a preorder traversal of the row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_ID - the number assigned to the previous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s information from this operation.  This field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field allows users to do a treewalk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with the CONNECT B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- the position this database object occupies fo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other information that is specific to the row source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find useful.  For example, the select statement to a remote n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LAN_T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ment_id </w:t>
        <w:tab/>
        <w:t>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stamp    </w:t>
        <w:tab/>
        <w:t>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rks      </w:t>
        <w:tab/>
        <w:t>char(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on    </w:t>
        <w:tab/>
        <w:t>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       </w:t>
        <w:tab/>
        <w:t>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_node  </w:t>
        <w:tab/>
        <w:t>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_owner </w:t>
        <w:tab/>
        <w:t>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_name  </w:t>
        <w:tab/>
        <w:t>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_instance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_type     char(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_columns 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>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_id</w:t>
        <w:tab/>
        <w:t>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          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QL script to create this table resides in file xplainpl.sq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file catalog.sql.  This tab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hema unless you use the optional INTO clause of the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we issu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LAI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QUERY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* FROM T1,T2,T3 WHERE T1.F1 = T2.F1 AND T2.F2 = T3.F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OPERATION, OPTIONS, OBJECT_NAME, 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_ID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QUERY_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STATEMENT_ID = 'query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would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OPTIONS  OBJECT_NAME      ID          PARENT_ID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JOIN                     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JOIN                              2          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JOIN                      3              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CCESS  FULL    T1                4              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JOIN                      5              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CCESS  FULL    T2                6              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JOIN                      7          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CCESS  FULL    T3                8              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an index is created on field F1 on table T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s ar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QUERY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* FROM T1 WHERE F1 &gt;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ELECT OPERATION, OPTIONS, OBJECT_NAME, OBJECT_TYPE, SEARCH_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, PREVIOU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ROM QUERY_PLA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_ID='query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OPTIONS  OBJECT_NAME OBJECT_TYPE SEARCH_COLUMNS    ID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 BY ROWID T1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CAN   RANGE    IT1        NON-UNIQUE     1              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conditions as before, suppose we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monstrates an index only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QUERY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F1 FROM T1 WHERE F1 &gt;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LECT OPERATION, OPTIONS, OBJECT_NAME, OBJECT_TYPE, SEARCH_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QUERY_PLA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_ID='query3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utput is produc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OPTIONS  OBJECT_NAME   OBJECT_TYPE  SEARCH_COLUMN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CAN   RANGE    IT1          NON-UNIQU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xample illustrates the output if a grouping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QUERY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AVG(F1),F2 FROM T1 GROUP BY F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ERATION, OPTIONS, OBJECT_NAME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QUERY_PLANS WHERE STATEMENT_ID = 'query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OPTIONS    OBJECT_NAME            ID          PAR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 xml:space="preserve">      GROUP BY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  FULL</w:t>
        <w:tab/>
        <w:t>T1</w:t>
        <w:tab/>
        <w:t xml:space="preserve">   </w:t>
        <w:tab/>
        <w:t xml:space="preserve">        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xample illustrates the ouptut if DISTINCT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5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QUERY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DISTINCT F1 FROM 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ERATION, OPTIONS, OBJECT_NAME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QUERY_PLANS WHERE STATEMENT_ID = 'query5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OPTIONS    OBJECT_NAME           ID   PREVIOU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 xml:space="preserve">      DISTINCT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  FULL</w:t>
        <w:tab/>
        <w:t>T1            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xample illustrates the output if a subquery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QUERY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* FROM T1 WHERE F1 &lt; ( SELECT F2 FROM T2 WHERE F1=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ERATION, OPTIONS, OBJECT_NAME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_ID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QUERY_PLANS WHERE STATEMENT_ID = 'query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OPTIONS  OBJECT_NAME        ID          PARENT_I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    OUT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    FULL  T1                  2 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    FULL  T2                  3          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xample displays a complex query whose out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n table. ( It is assumed that this table has been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XPLA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TEMENT_ID = 'query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LECT * FROM T1,T2 WHERE T1.F1 = T2.F1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 * FROM T2,T3 WHERE T2.F1 = T3.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ERATION, OPTIONS, OBJECT_NAME, ID, PARENT_ID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PLAN_TABLE WHERE STATEMENT_ID = 'query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PTIONS     OBJECT_NAME     ID          PARENT_ID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                2             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DISTINCT                   3             2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LOOP                              4             3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BY ROWID   T1              5             4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CAN  RANGE      IT1             6             5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FULL       T2              7             4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DISTINCT                   8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JOIN                             9             8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JOIN                       10            9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FULL       T2              11            10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JOIN                       12            9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CAN  FULL       T3              13            1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based on the previous query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treewalking capability in Oracle's version of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LPAD(' ',2*LEVEL)||OPERATION,OPTIONS, OB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LAN_TABLE WHERE STATEMENT_ID='query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BY PRIOR ID = PAR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TEMENT_ID = 'query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ART WITH 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TEMENT_ID = 'query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BY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D(' ',2*LEVEL)||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   OBJECT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T LOO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ROWID    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INDEX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NGE         I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ULL          T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GE JOI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S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LL           T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ULL          T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COR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