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FOR VENDORS, DISTRIBUTORS,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6.0 is a Word for Windows 6.0 add-in that seamlessly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features you need most. Prime 6.0 includes Fas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, Zoomer, Bookmark Manager, FileNew, Autotext Lister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 Icon plus other features including 34 custom Word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6.0 is a shareware program that can be freely distribu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s, BBS's, and/or CD-RO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concerning this product or it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Suppor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900 Gra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. Louis MO 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#314-965-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#314-966-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 76711,117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