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KKA - Suomalainen almanakka ja muistuttaja v.1.4 (c) Mopo-Soft 19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aohje - niille jotka eiv�t jaksa kahlata pitki� dokumentt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 komentorivilt� NAKKA, niin n�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viikonp�iv�n, p�iv�yksen ja viik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p��si�isjuhlan (esim. pitk�perja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muun liikkuvan juhlan (esim. juhan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kiinte�n juhlan tms. p�iv�n (esim. va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s em. p�iv� on pyh�, teksti punaisella, muuten valkois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hdollisen kes�- tai talviaikaan siirty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hdollisen liputusp�iv�n (merkkin� suomen lippu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tk� viett�v�t nimip�ivi��n t�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s nakka.mem tiedostoon on sy�tetty dataa, niin lis�k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tk� mahdollisesti viett�v�t syntym�p�ivi��n t�n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tk� viett�v�t nimip�ivi��n x p�iv�n kulu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tk� viett�v�t syntym�p�ivi��n x p�iv�n kulu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s on annettu /name tai /warn -parametri, ni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ulevat nimi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hdollisesti tulevat tapaht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lle voi antaa my�s parametrej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KKA pp.kk.vvvv /parametri /toinen_parametri /jne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p.kk.vvvv - kuluva p�iv� 1995.01.01 - 2099.1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/notags    - ei n�yt� juhlien tag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nonstop   - poistaa yhden ruudun n�ytt�rajoi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nologo    - ei n�yt� NAKKA (c) Mopo-Soft alkuotsi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pause     - tyhjent�� ruudun ennen ohjelman ajami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ettaa ennen ohjelman lopet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�tev� Windowsin ja OS/2:n startup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/daycount  - n�ytt�� p�iv�n j�rjestysluvun vuoden alu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/name=nn   - n�ytt�� kaikki nimip�iv�t nn. p�iv�� eteenp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/warn=nn   - varoittaa kaikista juhlista nn. p�iv�� etuk�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/? tai /h  - pikao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tta Nakassa versiosta 1.4 eteenp�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INI tiedostossa on parametri-, tiedosto- ja v�rim��rity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�ll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......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......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....... Toimintaperi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....... Nimi- ja syntym�p�iv�t - NAKKA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........ Apu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...... Nimip�iv�tiedosto NAKKA.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...... Kiinte� juhlatiedosto - NAKKA.J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...... Liikkuva juhlatiedosto - NAKKA.J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....... Alustustiedosto - NAKKA.IN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........ Nakan tunnistamat juhlat (tai sen tapai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...... Kiinte�t juh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...... Muuttuvat ju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..... P��si�inen ja sen johdanna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..... Muut muuttuvat muiste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...... Karkausv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........ Rajoitukset ja (ehk� tulevaisuudessa) korjattavat puut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........ Nakan optim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........ Nakan eri ver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....... Lopu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on tarkoitettu kaikille niille huonomuistisille tietoko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jille, jotka haluavat muistaa yst�viens� nimi- ja synty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iv�t ilman erillist� vaivaa. Ainoa ty� on Nakka-ohjelman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tarvittavan datan sis��nsy�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muun muassa muistuttaa vaikkapa anopin syntym�iv�st�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n kaiman veljen nimip�iv�st�, jos niin halutaan. Uutuutena n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�s juhlista voi halutessaan saada ennakkovaroituksen. 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stat avata koneesi, niin Nakka hoitaa lo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ei edes pyri korvaamaan perinteist� tietokonekalen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on voi sy�tt�� p�ivitt�iset menonsa - t�h�n tarkoitukseen l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ta erinomaisia ohjelmia. Nakan perusfilosofia on yksinkert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tiedot on kerran sy�tetty sis��n, niin niihin ei tarvitse ka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in ��rimm�isen harvoin. Homma pelaa omalla painollaan vuo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seen. Jos olet etsinyt t�ll�ist� ohjelmaa, niin nyt l�ysit 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en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KKA.EXE on DOS-ohjelma ja sen asennus vaatii hieman k�sity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autoexec.bat:in virittely�. Tee Nakalle oma alihakem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im c:\nakka), jonne kopioit kaikki nakka.* 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a sitten autoexec.bat:iin viimeisiksi riveik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na on siis se, ett� tavalla tai toisella Nakka pit�� 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een k�ynnistyksen yhteydess�. Nakka ei j�� koneen muisti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ja OS2 k�ytt�jille on tarkoitettu /pause parametri.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ttaa Nakan startup-kansioon ja antaa parametriksi /pause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 tyhj�� ensin ruudun ja pys�htyy lopussa odottamaan j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pp�imen painall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sinulla ei ennest��n ole Nakan aiempaa versiota, eik� n�in 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tiedostoa, niin ensimm�ist� kertaa ajettaessa Nakka n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KKA.M$$:n tiedostoksi NAKKA.M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n j�lkeen sinun kannattaa ottaa NAKKA.MEM tiedosto editoitav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e on valmiiksi laitettu nelj� keksitty� henkil��, joiden kai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oitusaika on 99 p�iv�� (jotta huomaisit tiedoston olemassao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joita tiedostoon yst�viesi syntym�p�iv�t ja nimet (max 100 k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et kirjoita, niin ei se haittaa - toimii Nakka ilmankin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sinainen hy�ty j�� silloin k�ytt�m�tt�. Tarkemmat ohj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�tett�v�st� datasta l�yd�t luvusta 4. Jos et ollenkaan laisi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sta yst�vi�, joita haluisit muistaa voit jopa tuhota ko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oston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om! K�yt� editorina ascii-editoria, esim DOSsin EDIT:i�. �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��n nimess� Word Perfecti� tai Windowsin Write�! Edito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kin sin�ns� tarkkaa puuhaa, mutta ei pit�isi olla mitenk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livoimaista kenellekk��n. Nakan oma editori on tekeill�, mutt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 viel� val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 kun NAKKA.MEM on kunnossa ja seuraavan kerran k�ynnist�t kon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n Nakka kertoo p�iv�yksen, nimip�iv�t ja mahdolliset synty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�iv�t sek� varoittaa tulevista merkkip�ivist�. T�m�n j�lkeen si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tarvitse edes muistaa koko ohjelman olemassaoloa. Lahjat jo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itenkin edelleenkin keksim��n (ja ostamaan) i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OSITUS! ===&gt; kun olet saanut NAKKA.MEM tiedoston kuntoon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oi se varmuuden vuoksi talteen toiselle nimelle vaikkap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 copy NAKKA.MEM NAKKA.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imintaperia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lukee p�iv�m��r�n koneelta ja k�y l�pi NAKKA.NIM tiedos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samainen p�iv� l�ytyy tiedostosta, niin tapahtuu seuraav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ikki nimet ko. p�iv�lt� luetaan muis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s ko. p�iv�lle l�ytyy nelimerkkinen juhlakoodi,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etaan NAKKA.JUH tiedostosta sen nimi + t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utkitaan onko ko. p�iv�n� jokin liikkuva juhla t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oli, niin luetaan NAKKA.JUX:sta sen nimi + t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uetaan NAKKA.MEM tiedostoa ja etsit��n sielt� yhtenev�isyy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miin ja p�iv�m��r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atketaan NAKKA.NIM:n lukemista kunnes tarvittava 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ivi� on k�site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�ytet��n oleellista informaatiota kunnes lopetetaan ohje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ki tiedostot ja niiden selityk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EXE - varsinainen ohje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NEW - mit� uutta uusimmassa versiossa, lue ek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NIM - kaikki nimip�iv� + kiinte�t juhlat, pyh�t, liputu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$$ - muistettavat syntym�- ja nimip�iv�t (esimerkki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H - kiinteiden juhlien selkokieliset nimet + ta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X - liikkuvien juhlien selkokieliset nimet + ta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DOC - luet juuri 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INI - Nakan aloitustietoi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INI.ORG - Varmuuskopio edellis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OS2.ICO - ikoni OS/2:lle (Ver.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WIN.ICO - ikoni Windowsille (Ver.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selitystiedosto BBS:iin (voi tuhota huole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jelman rakennne on pyritty pit�m��n avoimena, jotta joka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ytt�j� l�yt�isi itse��n miellyt�v�n muistuttaja. Lis�ksi mah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et muutokset suomalaisessa kalenterissa on helppo kor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kkaan. NAKKA.NIM ja NAKKA.JUH ovat l�hes vapaasti editoit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-tiedostoja, jonne k�ytt�j� voi lis�ill� uusia nimi� t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odesta toiseen toistuvia juhlia (kuten h��p�iv�t). T�rke��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ysy� valmiissa "raameissa". NAKKA.JUX:iin voi my�s muut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hlien nimi� ja varsinkin tageja, mutta jos tunnet itse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h�nk��n ep�varmaksi editorin k�ytt�j�ksi, suosittele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t�t ko. tiedostot koskemattom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! Nakalle voi antaa parametriksi p�iv�m��r�n muo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kk.vvvv. P�iv�n pit�� olla v�lill� 01.01.1995 - 31.12.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m� on l�hinn� tarkoitettu testausapuv�lineeksi, kokeil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miiko NAKKA kyseisen� p�iv�n� kuten halut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imi- ja syntym�p�iv�t - NAKKA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m� on Nakan ydin. Sy�tt�m�ll� NAKKA.MEM tiedostoo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stamisen arvoiset syntym�- ja nimip�iv�t et koskaan p�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hingossa unohtamaan n�it� t�rkeit� p�ivi�. Tiedosto on 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hdasta asciita ja sis�lt�� itsess��n viel� lyhyet ohj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-p�iv�  = Henkil�n syntym�p�iv� (pp.kk.vsvv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 ei anneta niin tutkitaan vain etuni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otta ei ole pakko kirjoittaa, jos v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0000, niin henkil�n ik�� ei lask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       = Syntym�p�iv�n ennakkovaroitus p�iviss� (max 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 tarkoittaa, ei ennakkovaroit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= H�lyytys p��ll� (X) tai pois p��lt� 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 h�lyytys on p��ll�, niin ko. henkil�n n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i syntym�p�iv�n� kuuluu "pi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       = nimip�iv�n ennakkovaroitus p�iviss� (max 9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 tarkoittaa, ei ennakkovaroit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unimi  = Henkil�n etunimi (k�ytet��n nimip�iv�skannaukse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unimi pit�� kirjoittaa tismalleen samalla ta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uin se esiintyy NAKKA.NIM tiedostossa.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rjain ISOLLA ja loput pien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�rke�� ! ===&gt;  HUOM! jos t�m�n kent�n ensimm�inen merkki on tyhj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in ohjelma ei lue koko riv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kunimi = Henkil�n sukunimi (ei ole pakoll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ulukkoon mahtuu 100 henkil��, eik� niiden tarvitse olla miss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tyss� j�rje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merkki tiedoston sis�ll�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-p�iv�  �Sv�H�Nv�Etunimi Sukunimi (max 55 merkki�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.06.1960�07�X�03�Aatami Niemine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5.08.0000�05� �00�Mauri Perusj�tk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.00.0000�00� �05�Sepp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.00.0000�00� �00� tyhj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.02.1980�99�X�99�Timo T�rke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sta 1.2 eteenp�in esimerkkitiedosto on nimell� NAKKA.M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tteivat Nakan vanhat k�ytt�j�t tuhoaisi vahingossa 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KKA.MEM tiedostoaan. Nakka tutkii l�ytyyk� hakemi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nest��n .MEM tiedostoa, jos l�ytyy, niin k�ytet��n s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 ei l�ytynyt, niin nimet��n .M$$ --&gt; .MEM: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putiedo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Nimip�iv�tiedosto NAKKA.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ki suomalaiset kalenterista l�ytyv�t nimet on kirjoi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NIM tiedostoon. Tiedot on on p�ivitetty ajan tasalle ja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�ll��n kaikki kalenteriin 1995 lis�tyt uudet nimet. Siell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ksi tiedot ns. kiinteist� juhlista, pyh�- ja liputusp�iv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assa tiedoston kuv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va     01-02  ; kuukauden p�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te     03     ;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ukausi  04-05  ; kuukaude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1    06     ;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hla     07-10  ; juhlan 4 ekaa merkkia, kats. juhl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h�      11     ; P, jos pyh�p�iv�, muuten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utus   12     ; L, jos liputusp�iv�, muuten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2    13     ;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koodi 14     ; varalla (ei viel� k�yt�s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3    15     ; tyh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t     16-80  ; varsinaiset 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s oma tai kaverisi nimi ei l�ydy t��lt� voit aivan vapaa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t� sen oikealle p�iv�lle. Jos kopiot rivej�, pid� huoli si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� kukin p�iv�m��r� esiintyy vain kerran. Esim. jos lis��t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kka 10.05 niin tee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5        1 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omanimi   &lt;============ j�lkeenp�in lis�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i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5        1 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05 snel L 1 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inte�t juhlat ovat nelimerkkisi� koodeja. Yll�oleva esime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nel L" tarkoittaa NAKKA.JUH tiedostossa m��ritelty� juhlap�iv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 on J.V. Snellmannin p�iv�. Tyhj� "snel" sanan j�lkeen on var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lle, joka tarkoittaisi pyh�p�iv��. L sen j�lkeen tark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putusp�iv��. N�it�kin voi muutella tarpeen vaatiessa ja teh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 (kunhan muistaa kirjoittaa saman koodin NAKKA.JUH tiedost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! Nakka kertoo haluttaessa my�s tulevat nimip�iv�t. Parametr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=nn Nakka n�ytt�� kaikki nimip�iv�t kuluvasta p�iv�st� nn-p�i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eenp�in. Maksiarvo on 99, mutta k�yt�nn�ss� varmaankin 1 tai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itt��. Lis�ksi kannattaa muistaa, ett� kyseinen parametr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hvempi kuin NAKKA.MEM tiedostossa annettu nimip�iv�varoitusa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vent�v� esimerkki. Ajohetkell� on 3.3.1995 ja nimi "Ari" l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tiedostossa ja sen varoajaksi (Nv) on laitettu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�n��n on 03.03.1995 lauantai blaa bl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mip�ivi��n viett�v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mip�iv� 1 p�iv�n kulutt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 (04.03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/n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�n��n on 03.03.1995 lauantai blaa bl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mip�ivi��n viett�v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mip�ivi��n huomenna viett�v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i Arsi Atr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i" on viel� kirkastettu erotukseksi muista, eli ilman /n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ri� tulisi varoitus vain yhdest� nimest�, kun parame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sa n�ytet��n kaikki muutkin n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Kiinte� juhlatiedosto - NAKKA.J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kyseiselle p�iv�lle l�ytyy NAKKA.NIM tiedostosta 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imerkkinen juhlakoodi, niin ohjelma k�y katsomassa t�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 selv�kielisen nimen. Jos nimen alla on viel� ns. ta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in Nakka kirjoittaa sen ko. juhlan per��n. Jos tag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hj��, mit��n ei kirjoiteta. P�iv�m��r�tieto t�ss�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ain informatiivinen, kuitenkin t�ss� pit�� olla joku p�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ll� muuten ohjelma ei lue koko rivi�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ki kiinte�st� juhla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KKA.JUH - kiinteiden juhlien yms. selv�kieliset nimet + tag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1.01�uude�Uudenvuodenp�iv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voi mik� kauhea kankkunen!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6.01�lopp�Loppiaine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5.02�rune�Runebergin p�iv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t�ss� on niin pitk� tagline, ett� se ei mahdu samalle rivil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�rke�� ! ===&gt;  HUOM! p�iv�m��r�n piste (.) m��r�� sen, ett� lueta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o. rivi� vai ei. Jos otat pisteen pois, niin si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ill� oleva juhla ja sit� seuraava tagi eiv�t ole mu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Liikkuva juhlatiedosto - NAKKA.J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ohjelma toteaa, ett� kyseisen� p�iv�n� olisi joku liik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hla, niin sen selkokielinen nimi ja mahdollinen tagi lu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X tiedostosta. Voit itse editoida juhlan nime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ia, jopa poistaa juhlan kokonaan tiedostosta. Omien koo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��minen ei kuitenkaan onnistu, koska ne ovat kiinte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 ohjelmassa (kuten tieto liputuksesta ja juhlapyh�st�k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ki liikkuvasta juhlatiedos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KKA.JUX - liikkuvien juhlien yms. selv�kieliset nimet + tag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di �p��1�P��si�isp�iv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nyt munia maalaamaan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di �p��2�2. p��si�isp�iv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viel�k� sit� m�mmi� riitt��?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di �pitk�Pitk�perjantai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�    �miksei aina voi olla perjantai perjantai.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�rke�� ! ===&gt;  HUOM! "kdi" -sanan d-kirjain m��r�� sen, ett� lueta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o. rivi� vai ei. Jos otat d:n pois, niin sill� riv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eva juhla ja sit� seuraava tagi eiv�t ole mu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lustustiedosto - NAKKA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 Nakka k�ynnistet��n se etsii ensimm�isen� levylt� NAKK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st� tiedostoa. Jos tiedostoa ei l�ydy, niin Nakk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a oletusarvoj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im�isen� on nakan vakioparametrit, joka voi siis 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h�n. T�h�n kohtaan voi siis samoja parametrej� kuin kom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ilt�kin (kts. parametrit ylemp��). K�ytt�j�n komentoriv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amat parametrit ovat vahvempia kuin ini-tiedostossa ole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n parametrit      = /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raavaksi kerrotaan mink� nimisi� ovat NAKAN omat datatiedo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olet itse muutellut n�it� datatiedostoja, tai haluat muute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t� ne eri nimisiksi, niin se hoituu t�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int.juh-tiedosto    = NAKKA.J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ikk.juh-tiedosto    = NAKKA.J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p�iv�-tiedosto    = NAKKA.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istutus-tiedosto    = NAKKA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puksi m��ritell��n kaikki v�rit. Nimet pyrkiv�t ol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ksiselitteisi� ja v�rit ovat puolestaan kaikki nelikirj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ia koodeja (alla). Jos v�rikoodi on kirjoitettu v��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n v�riksi tulee valko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= MUSTa       HARM = 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I = SINInen     KSIN = Kirkas SI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HR = VIHRe�      KVIH = Kirkas VIM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IH = SiniVIHre�  KSVI = Kirkas Sini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A = PUNAinen    KPUN = Kirkas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LA = LILA        KLIL = Kirkas LIL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K = RUSKea      KELT = KEL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K = VALKoinen   KVAL = Kirkas VALk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po-Soft laatiko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posoftlogo          =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usteiden v�ri: (/?, /h tai /help paramet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tekstit           =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-tekstin v�ri: (/pause paramet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teksti           = 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-tekstin v�ri: (/nonstop paramet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teksti            = 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h�p�iv�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h�p�iv�             = 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ip�iv�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ip�iv�             = 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p�ivi��n (t�n��n) viett�v�t teksti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nimip�iv�ots       = 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kastetun nimen v�ri (t�n��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kirkastettunimi    = 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n v�ri (t�n��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nimip�iv�          =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nimip�ivien otsiko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animip�iv�ots    = 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nimip�ivien kirkastettu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akirkastettunimi = 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nimip�ivie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animip�iv�       =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ym�p�ivi��n (t�n��n) viett�v�t otsiko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syntym�p�iv�ots    = 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ym�p�iv�n (t�n��n)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tsyntym�p�iv�       = 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syntym�p�ivien otsiko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asyntym�p�iv�ots = 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syntym�p�ivie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levasyntym�p�iv�    =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juhlien otsiko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ajuhlaots        = 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ien juhlie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evajuhla           =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s�- ja talviajan v�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s�/talviaika        = 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kan tunnistamat juhlat (tai sen tapai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t k�ske� Nakkaa my�s katsomaan nn-p�iv�� tulevaisuu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amalla /warn=nn (nn on kokonaisluku v�lill� 1-99) saat ti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ki tulevat tapahtumat maksimissaan nn p�iv�n kulutt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Kiinte�t juh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udenvuodenp�iv�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ppiainen (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ebergin p�iv� (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st�v�np�iv� (1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levalan p�iv� (28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nsainv�linen naistenp�iv� (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rillip�iv�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kael Agricolan p�iv� (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nsallinen veteraanip�iv� (2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ppuaatto (3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ppu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nellmannin p�iv� (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olustusvoimain lippujuhla (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ikeonp�iv� (2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eksis Kiven p�iv� (10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K:n p�iv� (2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venska dagen (6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sen�isyyp�iv� (6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uluaatto (24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ulup�iv� (2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paninp�iv� (26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ttomien lasten p�iv� (28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udenvuoden aatto (3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Muuttuvat juh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itienp�iv� (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kokuun toinen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�inp�iv� (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askuun toinen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hannus (pyh�, 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unperin 24.06, nyt se lauantai joka on l�hinn� ko. p�i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s 24.06 on la              - se on siin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24.06 on su, ma, ti, ke  - edellinen laua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 24.06 on to, pe          - seuraava laua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yh�inp�iv�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askuun eka lauantai, paitsi jos 1.11 on sunnunt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in silloin lokakuun viimeinen (31.1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atuneiden muistop�iv� (lip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kokuun kolmas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aukset ja seisaukset (koodattu kiinte�sti ohjelma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enterivuosi vaihtelee v�leill� 365 ja 366 vuorokautt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. sideerinen vuosi on "tasan" 365.256365 vrk, jolloin norma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otena positiivinen siirtym� on 369 minuuttia. T�st� p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itenkin v�hent�� prekessiota 0.0140 vrk, eli 20 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kessiokaan ei ole ihan vakio vaan sit� pit�� kor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ojuntatermill�, joka on v�lill� 0 - 0.00139 vrk, k�yt�nn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�yst� edelliseen 0-2 min. Todellinen siirtym� minuuteiss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s 369 miinus prekessio (20-22 min), karkausvuonna siirty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�� v�hent�� viel� 1440 min. Pohjaksi on otettu vuode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austen ja seisausten tarkat hetket, joihin sitten lis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ivinen siirtym� (tai v�hennet��n karkausvuonna) v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odelta. Saatu kellonaika ei ole v�ltt�m�tt� ihan tarkka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itenkin riitt�v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v�tp�iv�ntasaus  (19-2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1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s�p�iv�nseisaus  (20-2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2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ysp�iv�ntasaus   (22-2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1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lvip�iv�nseisaus (20-2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irtym�st� v�hennet��n prekessiota 20 minu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P��si�inen ja sen johdannai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kiassunnuntai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viikkoa ennen p��si�is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kiastiistai (tiis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viikkoa + 5 p�iv�� ennen p��si�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ianp�iv�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aliskuun 22-28 v�lisen� sunnuntaina, paitsi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loin on p��si�inen tai palmusunnuntai. T�l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kkoa ennen palmusunnun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lmusunnuntai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ikko ennen p��si�is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tk�perjantai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�si�ist� edelt�v� perjan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��si�inen (pyh�sunnuntai) 22.3 - 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v�tp�iv�ntasausta seuraavan t�ydenkuun 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ketaan seuraavalla kaavalla vuosiksi 1900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vuosi ja a',b',c',d',e' ovat jakoj��nn�k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' = V /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' = V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 = V /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 = (19a' + 24) /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= (2b' + 4c' + 6d' + 5) /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�si�inen on maaliskuun (22 + d' + e')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htikuun  (d' + e'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htikuun 26 ==&gt; 19 ain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htikuun 25 ==&gt; 18 jos d' = 28 ja a' 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inen p��si�isp�iv�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��si�ist� seuraava p�iv� (maanant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koussunn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viikkoa p��si�isen j�lkeen (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atorstai (25.5) (pyh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viikkoa ja 4 p�iv�� p��si�isen j�lkeen (tors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luntaip�iv� (pyh�sunnunt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viikkoa p��si�isen j�lkeen (sunnunta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Muut muuttuvat muistetta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m� on koodattu kiinte�sti itse ohjelm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s�aikaan siirtyminen klo 03.00 --&gt; 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aliskuun viimeisen� sunnunt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lviaikaan siirtyminen klo 03.00 --&gt;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yskuun viimeisen� sunnunt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Karkausvu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�s��nt�isesti karkausvuosi on joka nelj�s vuosi. Ta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ava on kuitenkin seura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osi on karkausvuosi j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osiluku on jaollinen 100: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 pit�� olla jaollinen my�s 400: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u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 pit�� olla jaollinen 4: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. 1900 ei ole karkausvuosi ja 2000 ta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kausp�iv� on t�ll�in helmikuun 24. ja sen j�lk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ip�iv�t siirtyv�t yhdell� eteenp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ajoitukset ja (ehk� tulevaisuudessa) korjattavat puut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alisti Nakka n�ytt�� tietoa korkeintaan yhden ruudull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tiedostoon voi kuitenkin antaa vaikka kaikille ni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oitusrajaksi 99 p�iv��, tai voit k�ytt�� /warn=99 tai /nam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rej�. Silloin tietoa olisi tulossa enemm�nkin, t�t� v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keksitty /nonstop parametri, joka poistaa yhden ruud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joituk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voi sis�lt�� vain 100 nime�, jos ei riit�, niin lis�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in 20:lla henkil�ll� voi olla sama syntym�p�iv�, ylim��r�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sitaan p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H tiedostossa voi olla vain 50 juh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JUX tiedostossa voi olla vain 20 juh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kausp�iv�lle 24.2 ei kannata laittaa kiinte�t� juhlakoo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oska karkausvuonna ko. koodia ei lu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ka tiedostojen editointi on osoittaunut joillekin pulmallise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in (ehk� jo ensi versiossa) NAKKAan on tulossa oma editorin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lla voi editoida ja yll�pit�� NAKAN omia datatiedosto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n m��rittelyty� on viel� kesken, n�ill� n�kymi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mistuminen lykk��ntynee ainakin kes�n -95 y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akan optimoi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a on sanottu hitaaksi. Se onkin totta. Nakan hita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oraan verrannollinen kovalevyn nopeuteen. T�m� johtuu l�hi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t�, ett� Nakka lukee kaiken informaation levylt� ja levy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minen on aina hitaampaa kun suoraan ohjelman sis�is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luk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 Nakka on mielest�si �rsytt�v�n hidas, voit tehd� h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n eteen. Ensiksi, jos et ole muuttanut NAKKA.INI tiedos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n tavallaan turha ja voit poistaa sen huol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seksi, NAKKA.MEM tiedostossa varattu tilaa sadalle nim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ainen rivi luetaan, vaikka siin� ei olisikaan tietoa. Poi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a kaikki tyhj�t rivit, nopeutat ohjelman toimintaa. Ja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ole kirjoittanut tiedostoon mit��n, niin voit jopa tu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oko tiedo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manneksi, kaikissa tiedostoissa ns. kommenttirivej�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ottavat lukemista. N�m�kin voidaan poistaa lis�nope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avuttamise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merkiksi riisuttu NAKKA.JUH voisi n�ytt�� t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01.01�uude�Uudenvuodenp�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 �    �voi mik� kauhea kankku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06.01�lopp�Loppi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 �    �nyt loppuu se m�ss��m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05.02�rune�Runebergin p�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 �    �jees, taas saa tort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14.02�yst��Yst�v�np�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 �    �muista kav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j�nneksi, kannattaa k�ytt�� varsin kohtuullisia ar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.MEM tiedoston varoitusajoissa. Mit� isompi lu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� enemm�n pit�� lukea tietoja levylt� ja p�invast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denneksi, parametrit /warn=nn ja /name=nn kasva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staavasti levyoperaatioiden m��r��, eli t�ss�kin kann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la maltill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akan eri vers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1.0 - Eka betatestauksessa oleva versio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.1.1 - Eka viralliseen levitykseen p��ssyt versi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2 - Lis�tty kev�t- ja syysp�iv�ntasauks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s�- ja talvip�iv�nseisauksen laskentak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jelmaan. Poistettu koodit: kev�, kes�, syys, ja 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kka.nim ja nakka.juh tiedostosto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metty esimerkkitiedosto NAKKA.MEM --&gt; NAKKA.M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hinkojen v�ltt�mise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3 - Kuluvan viikon lask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sia parametrej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/day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/warn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/name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rjattu muutama bugi (liittyen vuoteen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ikkuvat juhlat omaan tiedostoon NAKKA.J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.4 - Tulevista tapahtumista n�ytett�vi� tietoja viil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 p�iv�n kuluttua = huom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 p�iv�n kuluttua = ylihuom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�tty viikonp�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uosiluku pudotettu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KKA.INI tiedoston mukaan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kioparame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edoston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�rim��rity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opu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et, juhlat yms. tiedot on noukittu Helsingin ylio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anakasta ja p��si�isen laskukaava l�ytyi Pikkuj�ttil�is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austen ja seisausten kaavat on tehty osittain "mut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etelm�ll�, tarkkoja tietoja vuodesta 1995 eteenp�in en vo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kistaa. Sen sijaan k�yt�ss�ni oli vanhoja t�htialmanakk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den avulla saatoin todeta kaavan toimivuuden ajalle 1980 -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ikon laskentaa miettiess�ni kaivelin vanhoja kalentere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hd�kseni miten viikot liikkuvat vuodesta toiseen ja m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oteen pit�� lis�t� ylim��r�inen 53. viik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KA on freewarea, eli sit� saa levitt�� vapaasti k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 s�ilytet��n alkuper�isess� asussaan. Tekij� ei v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jelman k�yt�st� eik� v��rink�yt�st� aiheutuvista vahingo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k� mist��n muustak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kiinnostunut palautteesta - jos sellaista tulee. K�ytt�j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ukseni l�ytynev�t ainakin seuraavista bokse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tro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cker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ub Electric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kro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l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B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lopuksi kiitokset teille kaikille, jotka olette vaivaut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tt�m��n kommenttejanne Nakasta. Palautteesta, joka on ol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�osin my�nteist�, on ollut hy�ty� Nakan kehitt�miss�. Ki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singiss� 28.4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 Ke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op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