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>
          <w:rtl w:val="true"/>
        </w:rPr>
        <w:t>ۿ   �ۿ   �ۿ        �������ۿ   �������ۿ   �������ۿ   �������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۳   �۳   �۳        �������۳   ���������   �������۳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۳����۳   �۳   �۳        ����۳���      �۳      �۳����۳   ���</w:t>
      </w:r>
      <w:r>
        <w:rPr>
          <w:rtl w:val="true"/>
        </w:rPr>
        <w:t>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۳   �۳   �������۳           �۳         �۳      �۳   �۳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۳   �۳   ���������           �۳      �������</w:t>
      </w:r>
      <w:r>
        <w:rPr>
          <w:rtl w:val="true"/>
        </w:rPr>
        <w:t>ۿ   �</w:t>
      </w:r>
      <w:r>
        <w:rPr/>
        <w:t>۳</w:t>
      </w:r>
      <w:r>
        <w:rPr>
          <w:rtl w:val="true"/>
        </w:rPr>
        <w:t xml:space="preserve">   �</w:t>
      </w:r>
      <w:r>
        <w:rPr/>
        <w:t>۳</w:t>
      </w:r>
      <w:r>
        <w:rPr>
          <w:rtl w:val="true"/>
        </w:rPr>
        <w:t xml:space="preserve">   �������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 ���      ���              ���      ���������   ���   ���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The Ultimate Personal Information Manager-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2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TIME,  Copyright (c) 1989-93,  J.E. Smith,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............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 ..................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............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 Setup .......................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Overview ..........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System ..............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Editing Commands....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-Keys .........................................................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Support and Upgrade Policy 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udos .................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Agreement and Other Legal Matters .........................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MY TIME v2.50   pg. -1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ome to MY TIME!  MY TIME is a complete personal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.  The calendar section schedules and tracks important ev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business meetings, appointments, birthdays, anniversari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aler Module organizes phone numbers and people lists.  It all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create up to 200 directories with 100 entries in each. 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dial the phone number for you, if you have a Hayes compat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set to COM1 or COM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ster Module is available to accumulate historical data.  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include maintenance histories, charitable giving, inventor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ables, coin and stamp collections, commission log, and man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xtensive, on-line, context-sensitive, hyper-text, help syste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available by pressing (F1).  A lot of thought and time went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 TIME, I hope you find it as useful as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new features are planned for future versions of MY TIME.  Howev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can only be implemented with your support.  The registered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MY TIME does not require you to enter a 5-digit access code at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and removes the end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st of MY TIME is $25 (US funds).  Include $5 shippin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ing for orders outside the United States.  Add $5 if you requ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 TIME on a 3-1/2" disk.  A completed and signed order form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mpany each order.  The order form is found in the file ORDER.FR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you can print one by pressing (ALT-O) within MY TIME.  Master 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Visa ar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s are processed as they are received.  Generally, they are shipp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7 days.  However, please allow 2-8 weeks for delivery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your order is m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ot of thought and time went into the design of MY TIME.  I think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find it both intuitive and easy to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                                          MY TIME v2.50   pg. -2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jor featur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Event tracker (up to 250 events).  You may store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ach even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ime (when the event starts - optiona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uration (how long the event will last - optiona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Warning (number of warning days - optiona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Recurring (if the event happen at regular intervals - optiona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escription (manda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Dialer modules allows you to track contacts (people, business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Up to 200 different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Each list stores up to 100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Name, address, phone number and a memo can be stored for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uto-dialer (COM1 and COM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earch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Lister module build lists of important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Up to 200 different li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Each list stores up to 300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ate description and amount are stored for each item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bility to print li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bility to sort list by date, description or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Non-TS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User-defined colo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Extensive, on-line, context-sensitive, hyper-text help syst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DOS shell hot-ke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Fast or exploding window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...and much mo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                                     MY TIME v2.50   pg. -3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 TIME is distributed as shareware.  It is *NOT* public domai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ware or "free software".  You may evaluate MY TIME for 30 day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which you must either register it or stop using it. 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equired for use in a business, government or institu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altered copies of MY TIME's *original* shareware distribution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freely copied and shared with others as long as no fe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ged to do so.  It may be uploaded to local and national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one desiring to distribute MY TIME by charging a per disk fee (i.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vendors) must obtain written permission from the author, J.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ith, before doing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 TIME may be distributed via subscription BBS's as long a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rence is made that the subscription in any way pays for the us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ion of MY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 SETUP                                     MY TIME v2.50   pg. -4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 DISK INST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computer has a hard disk, make a separate directory for MY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 the root directory.  This is accomplished by placing the MY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disk in drive A and entering the following at your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          (ENT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\         (ENT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D\MYTIME   (ENT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\MYTIME   (ENT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A:*.* 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xecute MY TIME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\MYTIME   (ENT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T         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 disk users should copy MY TIME into its own directory and defin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to that directory.  By defining a PATH to the MY TIME directory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run the program from any DOS prompt.  Also, this will allow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t the Quick Scan command in your AUTOEXEC.BAT file (see the "Hints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in MY TIME's on-line hel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xample of a simple PATH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=C:\MYTI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not necessary to define a path to the MY TIME directory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to function.  See your DOS reference for more information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and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PPY/MINI DISKETTE INST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a copy of the MT TIME distribution disk and enter from the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T          (ENTER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 SETUP                                     MY TIME v2.50   pg. -5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using a color card (CGA, EGA or VGA) and a monochr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itor, MY TIME will attempt to display colors.  This may be diffic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ad.  To override the autodetect and force the program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ochrome mode, start MY TIME by typ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T   MONO    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 WARNING! 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MY TIME allows up to 200 dialing directories and up to 200 lis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possible to fill up your disk storage.  This is especially true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ppy disk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 TIME monitors the amount of free disk space and will warn you when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getting low.  It is imperative that you heed this warning and t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cessary steps to free up an adequate amount of disk space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ing on.  Failure to do so could result in data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free up disk space you should delete unused phone lists (files en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extension .DPL) and Lister data (files ending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 .DLS).  If all the data files are valid and should no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d, you may choose to temporarily copy seldom used .DPL and .D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to a floppy disk and delete them off of your working disk.  Lat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y are needed you can copy them back to your working dis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you may need to remove other data files to make room for th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OVERVIEW                                  MY TIME v2.50   pg. -6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 TIME is really three programs in one.  The Calendar module hand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management, the Dialer module is like an address book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er module tracks his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he opening screen you go directly to the Calendar module.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ists of three windows.   A Calendar window, a Pending/Past D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and an Event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alendar window will display a calendar for each month from Janu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, 1980 to December 31, 2099.  The Events window displays events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ed day.  You may enter up to 250 total events here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nding/Past Due window displays any event defined on today's dat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 (past due), and any future event where today's date falls with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 warning range (pend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ctivate the Dialer module, press (ALT-D) while in the Calend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ule.  The Dialer module allows you to store up to 100 entries in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200 unique lists.  If you have a Hayes compatible modem connect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1 or COM2, the Dialer module will even dial the number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ster module is activated by pressing (ALT-L) from the Calend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ule.  The Lister allows you to create histories of events that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ganized into its three field database (date, description and amount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uses would include: automobile maintenance log, salary/jo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story, sales commission log, charitable giving record, h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entories, hobbies such as stamp and coin collection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of the three major modules has a pop-up menu with fun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 to that module.  To select one of the displayed command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ate the pop-up menu by pressing (/), position the highlight b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 the desired command and press (ENTER).  Since the short-cut ke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shown next to the desired command, this is an easy way to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while learn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of MY MONEY(tm) versions 2.0 and above can access MY TIME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(ALT-A) from the MASTER MENU.  The MY TIME directory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 in the PATH statement for this feature to work.  Upon ex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 TIME you will return directly to MY MONEY's MASTER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SYSTEM                                       MY TIME v2.50   pg. -7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 TIME contains an on-line, context-sensitive, hyper-text help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any time, you can view a help screen relating to your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in MY TIME  by pressing (F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mportance of using (F1) throughout the program can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-emphasized.  MY TIME's help system is rich with specific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ed information on all aspects of the program.  Nearly as m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went into the help screens as the actual program.  Much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was compiled using information from the 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ed below is a summary of the valid commands while in the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RROW KEYS) Select a topic by moving the highlight bar with any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NTER) View the help screen relating to the highlighted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NY LETTER) Jump to the next selection beginning with that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HOME) Move the highlight bar to the first selec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ND) Move the highlight bar to the last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GUP) Move the highlight bar 1/10 back in the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GDN) Move the highlight bar 1/10 forward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SC) or (-) Leave the help system and return to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EDITING COMMANDS                            MY TIME v2.50   pg. -8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entering certain text information, such as the description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, you may use the following field edit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HOME) Move the cursor to the beginning of the 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ND) Move the cursor to the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LEFT) Move the cursor one space to the lef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IGHT) Move the cursor one space to the righ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TRL-LEFT) Move the cursor one word to the lef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TRL-RIGHT) Move the cursor one word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EL) Delete one character at the curs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ACKSPACE) Move the cursor one space to the left and dele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NS) Toggle between the insert and over-type mode.  Whil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insert mode the cursor's height will increase and ne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 are inserted by shifting all remaining t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e position to the right of the cursor.  Toggling ba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over-type mode will restore the cursor to i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rmal size and characters entered will replace those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5) Convert all the text to upper c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6) Convert all the text to lower c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7) Make the first letter of each word upper c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8) Reverse the character's case at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PGUP) Enter control character (i.e. ALT-027, ALT-007, etc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PGDN) Reverse all changes and continue edit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SC) Reverse all changes and qu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NTER) Accept all changes and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some instances, the input line will appear with text already in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either the default or the last entered text.  Pressing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will erase the line and allow you to enter new text. 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to edit the text by first pressing a control key.  A control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ny valid non-alphanumeric key such as (INS) or (LEF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-KEYS                                          MY TIME v2.50   pg. -9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-Keys are key combinations that are available to you anytime MY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waiting on a key to be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 Hot-Key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F1)  Context-sensitive help. (see HELP SYSTEM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LT-M)  Available memory and other key informa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LT-S)  Shell to DOS, return to MY TIME by typing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ented below is detailed information on selected Hot-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LT-M)  SYSTEM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system information is available to you anytime by pressing (ALT-M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information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AR FREE  Amount of free memory on the near heap.  This numbe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lly not useful to you, since you cannot control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R FREE  Amount of free memory that MY TIME and other programs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.  When you shell to DOS or MY TIME runs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, this is the memory tha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AR/FAR HEAP  Test to check the near/far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LT-S)  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(ALT-S) will allow you to shell to DOS without exiting 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.  This allows you to perform DOS related functions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ting disks, copying files or any other needed activity. 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finished just type EXIT and you will immediately return to MY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ly where you were when you shelled to DO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 AND UPGRADE POLICY              MY TIME v2.50   pg. -10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s or comments about this product should be direct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im E. Smith                        Channel 82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44 Observatory Drive        or        Conference #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rmingham, AL  35206                   205-744-85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et: jim.smith@the-matrix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also monitor several national networks such as ILink, U'NI Net,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leave me mail, addressed to JIM SMITH, in the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erence of any of these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the above, registered users are provided with my h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number for immediate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E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Open-ended promises are easy to make, but difficult to keep. 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, the user usually feels ch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 want to offer free updates as long as it is economically feasibl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circumstances do not preclud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y "economically feasible", I mean, for example, as long as enough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s are coming in to cover the cost of continued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y "other circumstances do not preclude it", I mean, for example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one hacks and distributes the key file scheme, it will have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and new key files mailed out on a subsequent upgrade. 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the registered user would have to pay a small upgrade fe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ver the postage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n addition, all registered users are eligible to beta test the la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.  This will give the loyal supporters first crack at any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, and provide me with an experienced pool of MY TIME users.  Bet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can be downloaded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nel 8250    (205)-744-8546  conference #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trix      (205)-323-2016, 300-2400, 13 nodes, conference #37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205)-323-6016  9600+ HST Dual, 7 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Channel 8250, leave a comment to the Sysop and request access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beta conference.  You may access the SPEED conference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call to the other BBS's.  I reserve the right to withdraw this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time, with no forewarn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UDOS                                             MY TIME v2.50   pg. -11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successful program is the result of only one person's labor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s no exception.  I would like to thank all the people who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MY TIME.  If you had not done so, MY TIME would have cea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xist.  I would like to give a special thanks to the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who chose to help beta test the latest version of MY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AGREEMENT AND OTHER LEGAL MATTERS         MY TIME v2.50   pg. -12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TIME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 TIME (the software) is licensed to you.  The author, J.E.  Smith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ains sole ownership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may only be used by the individual named on the ope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(the licensee), on a single computer.  At no time should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one set of records be kept with the same licensed program. 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, one computer and one set of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, as licensee, are permitted to make a backup copy of the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your own use in case the original disk becomes defective.  All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es are prohibited.  You may, and are encouraged, to routinely back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data files.  Data files end with the extension .D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NOT alter, decompile or disassemble the software or any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ing files other than what occurs during the natural us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NOT assign, sublicense, or transfer the programs or any righ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this License to anyone else.  This License Agreement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ferable and can only be revoked, by the user, if he or she destro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copies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OF ALL WARRANTIES AND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 TIME IS PROVIDED "AS IS" WITHOUT WARRANTY OF ANY KIND, EI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RESSED OR IMPLIED.  YOU ASSUME THE ENTIRE RISK OF USING THE PRODU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HOR WILL NOT BE LIABLE FOR, BUT NOT LIMITED TO, DIRECT, INDIREC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IDENTAL OR CONSEQUENTIAL DAMAGES RESULTING FROM ANY DEFECT IN, OR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,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out this document mention is made of other companies' produc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rademarks.  This is for reference purposes only.  In no way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hor of MY TIME imply any relationship to these companie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demarks.  The trademarks mentioned are the property of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ective own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