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۳ �۳   �۳      �������۳ �������۳ �������۳ �������۳ �۳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۳�۳�۳ �۳   �۳      �۳�۳�۳ �۳   �۳ �۳   �۳ �۳       �۳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۳   �۳ �۳   �۳      �۳   �۳ �۳   �۳ �۳   �۳ ���۳     �۳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۳   �۳ �������۳      �۳   �۳ �۳   �۳ �۳   �۳ �۳       �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۳   �۳    �۳         �۳   �۳ �������۳ �۳   �۳ �������۳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he Ultimate Personal Finance System-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MONEY,  Copyright (c) 1988-93,  J.E. Smith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...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Setup 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Menu 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..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ssets 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..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outs .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dget ....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al Calculator .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rtization Schedule 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Net Worth 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Protection 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 .....................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Editing ..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 ..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formation 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and Upgrade Policy .......................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dos .........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and Other Legal Matters .........................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MY MONEY v3.51   pg. -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MY MONEY!  MY MONEY is a personal finance manager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intuitive and easy to use.  It was written for those peopl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 not to be bothered with all the underlying accounting gibber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re more interested in painless personal finances with minimal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features include a checkbook manager (3 accounts), net w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er, a credit card manager, cash payment manager, finan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or with an integrated amortization schedule, budget s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section, depreciable asset section, a printout module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module with tables, bar charts and pie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ve, on-line, context-sensitive, hyper-text, help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vailable by pressing (F1).  A lot of thought and time wen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MONEY, I hope you find it as useful as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new features are planned for future versions of MY MON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y can only be implemented with your suppor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of MY MONEY does not require you to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digit access code at start up and removes the end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 of MY MONEY is $25 (US funds).  Include $5 shipp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for orders outside the United States.  Add $5 if you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MONEY on a 3-1/2" disk.  A completed and signed order form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 each order.  The order form is found in the file ORDER.F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can print one by pressing (ALT-O) within MY MONEY.  Master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isa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are processed as they are received.  Generally, they are sh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7 days.  However, please allow 2-8 weeks for deliver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r order is m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thought and time went into the design of MY MONEY.  I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it both intuitive and easy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                                        MY MONEY v3.51   pg. -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heckbook manager (up to 3 accou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et worth tracker (15 user-defined categ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udge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redit card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sh payme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nancial calcul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tegrated amortiza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ortfolio section (up to 20 secur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preciable asse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intou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alysis module wi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ar cha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ie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28 user-defined expens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9 user-defined incom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asy data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ensive, on-line, context-sensitive, hyper-tex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S shell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bility to swap MY MONEY out of memory when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...and much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                                    MY MONEY v3.51   pg. -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MONEY is distributed as shareware.  It is *NOT* public dom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or "free software".  You may evaluate MY MONEY for 45 d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which you must either register it or stop using it. 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for use in a business, government or institu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ltered copies of MY MONEY's *original* sharewar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may be freely copied and shared with others as long as no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rged to do so.  It may be uploaded to local and nationa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esiring to distribute MY MONEY by charging a per disk fee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vendors) must obtain written permission from the author, J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th, befor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MONEY may be distributed via subscription BBS's as long 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rence is made that the subscription in any way pays for the u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of MY MON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UP                                    MY MONEY v3.51   pg. -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you should do is backup your distribution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has a hard disk, make a separate directory for MY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root directory.  This is accomplished by placing the MY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 drive A and entering the  following at your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(E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           (E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\MYMONEY    (E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MYMONEY    (E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*.*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MY MONE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        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important that MY MONEY be in its own directory, as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later in the UPDATE NET WORT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/MINI DISKETTE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copy of MY MONEY and enter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        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MONEY -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MONEY will automatically detect the type of video car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nd adjust the colors accordingly.  However, if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or card (CGA, EGA or VGA) and a monochrome monitor, MY MON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display colors.  This may be difficult to read.  To overr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detect and force MY MONEY into the monochrome mode, start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  MONO      (ENT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UP                                    MY MONEY v3.51   pg. -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ing MY MONEY several key areas must be set up.  To do th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Your most recent bank stat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 list of items outstanding as of your last bank stat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Your current checking bala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Your total credit card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SETUP from the MASTER MENU.  Seven choices are availab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hree options allow you to alter or change the Net Worth, Exp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come category descriptions.  Option four displays and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ter several key variables.  The next two options allow you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 worth date and backup date to the current date. 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used to change MY MONEY's default colors.  Refer to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chapter for a complete description of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VARIABLES option, to display several important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mpt arrow will appear next to CHARGES OUTSTANDING. 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by pressing the up and down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cursor next to CHARGES OUTSTANDING at the very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Press (ENTER) to select this item.  Enter the correct amou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charges outstanding.  Note that the input is li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or and it is not necessary to key the decimal.  If an in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entered, (BACKSPACE) or (LEFT-ARROW) will erase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 entered.  Once the number is correct, press (ENTER) to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this process for ENDING BALANCE FROM LAST BANK STATEMENT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kip CURRENT CHECKING BALANCE.  As the outstanding it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it will affect the CURRENT CHECKING BALANCE.  We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and enter the correct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leaving the SETUP menu, select the EXPENSE CATEGORIES op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ny changes to the expense categories as needed.  Thi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prior to entering any checks or charges.  Also, you should r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descriptions with the NET WORTH CATEGORIES option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E CATEGORIE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UP                                    MY MONEY v3.51   pg. -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STER MENU by pressing (ESC).  Select the CHECK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To enter the outstanding items, select ENTER CHECK. 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expense category and press (ENTER).  When as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an expense category, pressing (ENTER) without any categor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e program to save any checks entered and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rompted, enter the check number and amount.  A specific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, or press (ENTER) to select the standard descri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shown above and next to the category number.  You ma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when prompted or press (ENTER) for the defaul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ll outstanding checks are entered, select the ENTER DEPOSIT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CKBOOK menu and enter outstanding deposits. 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enter an amount, date and description.  Again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efault date and/or description by pressing (ENTER)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enter your current checking balance.  To do so, select SETUP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STER MENU.  Select the VARIABLES option to display the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arrow next to CURRENT CHECKING BALANCE.  Change th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(ENTER) and typing in the correc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some reason an item was missed while entering the outsta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, it may later be added.  You will probably discover thi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ciling the account.  To correct the problem make a not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current checking balance, enter the missing item(s) and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CHECKING BALANCE as you di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with more than one checking account, the abov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 for each active account.  To toggle between the accounts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CCOUNT option in the CHECKBOOK menu.  Notice that th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is shown as the title of the Variable List and on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of the CHECKBOOK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UP                                    MY MONEY v3.51   pg. -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MY MONEY is setup and functioning, you may want to change the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th, Expense or Income category descriptions.  Please note, 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exercised when changing any description.  Chang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will not alter any numeric data previously entere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e to only change categories in which there has been no activ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o backup your 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DOS SHELL (ALT-S), COMMAND.COM must be accessible vi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PEC in your 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below are descriptions for each of the options fou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NET WORTH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let you change the description or delete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efined net worth categories (5-19).  To delete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n asterisk (*) as the descrip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EXPENS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let you change the description of any o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expense categories (1-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INCOM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let you change the description or delete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efined income categories (1-9).  To delete a description ent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isk (*) as the description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UP                                    MY MONEY v3.51   pg. -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change several key variables.  To chan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use the up and down arrow keys, to move the cursor nex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you want to change.  Press (ENTER) to select the item and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data.  Most items will not need to be altered after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BALANCE, ENDING BALANCE FROM LAST BANK STATEMENT and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REGISTER PAGE TO BE PRINTED relate to the active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, as shown at the top center of this window. 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checking account use the CHANGE ACCOUNT option in the CHECK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  Presented below is a short description of each item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 OUTSTA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amount of all credit card balances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BAL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balance of the active 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BALANCE FROM LAST BANK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lance shown on your last bank statement for the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.  This is used in conjunction with the RECONCILE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n the CHECKBOO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HECK REGISTER PAGE TO B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age number to be printed for the activ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MONTH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last month used (1-12).  Used to determine when net wo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OUTSTANDING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items, plus one, outstanding between you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UNPRINTED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unprinted items,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TO DISK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drive (A:\ or B:\) where the data files are written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ckup, the BACKUP option in the MASTER MENU.  On the bottom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of the MASTER MENU is an indicator that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since the data files were last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ssword protection.  If anything other than PASSW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in this field you are required to enter the passwor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Y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on, MY MONEY is moved out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external programs are run.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UP                                    MY MONEY v3.51   pg. -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RESET NET WORTH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MY MONEY is started it compares the current date to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date.  If the current date is after the last used date and i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month, the update net worth module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RESET BACKUP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UP indicator on the MASTER MENU displays the number of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data files were last backed up.  This option rese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o zero without backing up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SE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MONEY's colors are set from the Setup Menu (Set Color option)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MM-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s to select which item to change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and right arrows to change the color of the highlighted it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screens are provided to let you view your selections.  See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ther vali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) - Toggle through various default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2) - Save the displayed colors as the active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SC) - Exit program, prompted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s do not take effect until after MY MONEY is exite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ENU                                      MY MONEY v3.51   pg. -1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MENU is the gateway by which you access the many features of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 It is the first menu seen after the opening screen.  A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other menus, to select an item press the number, letter o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o the desired option.  Also you ca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desired option, and then press (ENTER)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CHECK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enter checks, enter deposits, list un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, list outstanding items, list or print checks by exp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 and reconcile the account.  See the CHECKBOOK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DIT CARD option is used to enter credit card transaction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enter the category number and amount when prompted.  If a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refund) needs to be entered, key the number in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(-) key.  Brackets will appear around the number to indica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egative.  Pressing the plus (+) key will make it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CASH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 true and complete representation of expenses, all exp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must be included, regardless of payment method. 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PAYMENTS option is identical to the CREDIT CARD option, exce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is not added to your credit card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ALYSIS option displays various reports.  For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each report, see the ANALYS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OTHER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wide swings in net worth, purchases of high value item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up as OTHER ASSETS and depreciated.  The item should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able good, that is, something with a useful life of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.  Examples of durable goods are a washer and dryer, refrigera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reo system, television set and an automobile.  See the OTHER AS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ENU                                      MY MONEY v3.51   pg. -1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RTFOLIO section is used to keep track of owned securiti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 or shares in a mutual fund.  Information may be kept on twe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ecurities.  See the PORTFOLIO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RECORD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record income from salaries, investment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, enter the category number and amount when prompted. 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recorded in the checkbook reconciliation module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arry over to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provides a quick reference to certain key numbers such as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checking balance (all checking accounts added together),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e, most recent net worth, portfolio balance and current month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BACKUP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backup your data files (.DTA and .DTD)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/mini disk.  The source drive is automatically the activ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rectory.  You may select A:\ or B:\ as your destination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ETUP option.  If the source and destination drive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, you will be prompted to swap disks.  The bottom right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MENU displays how many days since the last time this option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change the net worth categories, exp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, income categories, edit several key variables, re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worth date and reset the backup date. Refer to the INITIAL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for specific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ENU                                      MY MONEY v3.51   pg. -1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CHANG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hanges the date used by MY MONEY.  Since the most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months of data are stored on disk, you can safely back-date in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m.  However, if you back-date past 11 months you will overl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current data. If you change the date to a different month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, the net worth module will execute.  Changing dates into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s could cause undesirable results.  Never move into a future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re ready to close out the current month, and then only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nex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 arrows moves one day back and forward respectiv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specific date press (F10), and enter the desired dat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o-da-year'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PRINT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OUTS option provides a printed hardcopy of various re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etailed description of each report, see the PRINTOU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FINANCIAL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elects the financial calculator and integ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rtization schedule.  See the FINANCIAL CALCULATOR and AMORT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section for a complete description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DGET allows you to enter month by month budget amounts for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ense categories.  It will also display the full year's budg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complete description of this option see the BUDGE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A) M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urchased MY TIME, it can be directly accessed from MY MONE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MENU by pressing (ALT-A).  This will take you directly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bypassing the opening screen.  For this option to work M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side in a directory specified within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SC)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or quit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BOOK                                        MY MONEY v3.51   pg. -1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BOOK section provides all the options needed to maintain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checking accounts.  To toggle between the three accounts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 ACCOUNT op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enter interest earned or service charges incurred as depos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hecks.  This is handled when your account is reconciled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NCILE ACCOU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ENTER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e ENTER CHECK option, the expense catego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nd you are asked to choose one.  Do so, and press (EN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each of the prompts by entering the requested data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enter a description, the default description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description is the category description shown abov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(ENTER) when prompted for the date will selec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If you make a mistake, answer the "Is the information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/N)?" prompt with a "N" for no, and you will be allowed to re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ENTER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record deposits.  To use, key in th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posit, enter a description and enter the date.  To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escription or date press (ENTER)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TRANSFER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RANSFER CHECK is exactly like a regular check except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d to an expense category.  For example, you write a check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ker to purchase some stock.  The stock is not really an expe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have actually done is transfer the asset from your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to your PORTFOLIO. The same is true for items purchased and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under OTHER ASSETS.  To use select the TRANSFER CHECK op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UN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ists unprinted checking account transaction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are made to the checking account they are saved here.  Once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are accumulated, they are printed out, this section is cle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rocess begins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BOOK                                        MY MONEY v3.51   pg. -1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OUT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ists items outstanding between you and the bank.  That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that you have recorded but the bank has not.  Items get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when you enter a checking transaction and exit the list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is reconciled (see the RECONCILE ACCOUNT option below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number of items this list will hold is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CHANGE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make another checking account th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.  The current active account is shown on the left-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order.  To use select Change Account and choose which accoun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activate (1 through 3).  All the other option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a transaction and reconciling your account only aff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LIST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BY CATEGORY displays a list of checks charged to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from the beginning of the year.  The output is display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Choosing category 30, ALL CATEGORIES, will caus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for the year to be listed.  This listing excludes check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ransfer Check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PRINT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LIST BY CATEGORY, except the output is direc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IONS section is used to alter checkbook transactions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CORRECTIONS option from the CHECKBOOK menu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chose whether the item is a check or a deposit. 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sked to enter two parts of the transaction in question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you are asked to enter the check number and the amount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was a deposit, you are asked to enter the date and amou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osit.  This is used to locate the incorrec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lated files are searched for the keys specified above. 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is found you are asked to enter the correct data. 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places the previous entry.  All amounts are adjusted to ref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 (i.e. checking balance, expense balance, credit card bal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BOOK                                        MY MONEY v3.51   pg. -1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RECONCILE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ciles the checking account with your bank statement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CILE ACCOUNT option is chosen you are asked to enter any 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ned and/or service charge incurred.  Do NOT enter these as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posits using the ENTER CHECK or ENTER DEPOSIT options abov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mportant that you reconcile your account on a timely basi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lowed 99 outstanding items.  Once that limit is reache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allowed to enter any more transactions until the accou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c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f you get a "To Many Unprinted Items" error, you must u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5) below before you will be allowed to reconcile.  You ca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cile if the number of unprinted items is less than 98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s room for the reconciling section to make entries to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earned and service charge incurred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PRINT UN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Check Register is not printed until 50 it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ulated.  However, sometimes you may want or need to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Register before its normal cycle.  This option allows you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.  If you get the "Too Many Unprinted Items" error while try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cile your account (see RECONCILE ACCOUNT above), this option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before you will be allowed to reconc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SC)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MAST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                                         MY MONEY v3.51   pg. -1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isplays various reports, graphs and chart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milar reports directed to a printer see the PRINTOU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tored is on the running 12 month system.  That mean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there will be 11 full months of data and 12th, or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, is the one you are working in.  For example, on March 1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your net worth for February, all the transactions for Mar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zero leaving 11 months untouched (April of last year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ruary of this year).  All transactions entered will go into Mar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year.  Therefore, at any time you may access data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recent 11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LIST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e LIST BY CATEGORY option, you are prompted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n expense or income category.  LIST BY CATEGORY then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by month listing of the chosen category.  Included in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 date (month and year), amount, change from last month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 of the change.  In the upper right hand corner is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-to-date amount for the selecte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GRAPH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displays a bar chart depicting the selected categor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es or income by month.  On a color monitor, the current yea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s are shown in red while the previous years' are i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EXPENS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displays the 30 expense categories, current month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e, prior month's expense, year-to-date average expens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 11 months' average expense.  The year-to-date average expen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m of prior months' expenses, excluding the current month, di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number of month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color monitor, favorable items are shown in green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avorable items are shown in red.  An item is favorabl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onth amount is lower than the other amounts shown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avorable when the current month is the highest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                                         MY MONEY v3.51   pg. -1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SORT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is option, a prompt will appear asking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sort current month expenses or year-to-date expenses.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report.  The expenses will be sorted in descending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played next to the category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NET WORTH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displays your net worth statement for the last two month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 in net worth and an estimate of your current net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NET WORTH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WORTH GRAPH displays a bar chart similar to the one crea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 BY CATEGORY option, except, it is based on the past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s' net worth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NET WORTH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 WORTH CHANGE option displays a month by month list of net w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s.  Included in this list are the date (month and year), net w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month, change from previous month and the percen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NET WORTH P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your hardware, this option will display a pie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ing the relative percentages of your net worth 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CGA, EGA and VGA car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BUDGET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BUDGET COMPARISON, you are given the choice betwe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onth or a year-to-date budget comparison.  Both of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the category name, budgeted amount actual expenditu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ce.  Positive differences are favorable while neg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are unfavor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                                         MY MONEY v3.51   pg. -1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INCOM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E COMPARISON displays a table showing current month's inco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-to-date income for each of the incom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is option, you are prompted to select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, current month or year-to-date.  INCOME STATEMENT is broken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ree sections, Income, Expenses and Net Income.  To the righ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ction title is the total amount associated it.  Below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title are the components making up the above total.  Under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e, depreciation is included as an expense.  Depreciation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THER ASSETS are written down over the select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SC)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MAST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SSETS                                     MY MONEY v3.51   pg. -1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ASSETS section allows you to avoid large swings in net w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xpensive durable goods are purchased.  For our purposes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able good is a high cost item whose expected useful life is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et is depreciated over the life you choose.  This life can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to five years.  Each month when you update your net worth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ts are automatically depreciated, and the sum of all the assets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automatically carried to the Other Assets categ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ciation is carried to the Inco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urchase a stereo system for $1,200.  From the OTHER ASSETS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ASSET option is used to set up the stereo.  You are as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sset's description, its cost basis (what you paid for 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umber of years it will be de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mplicity, let's say you depreciate the stereo over one ye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only asset entered.  Next month when you update net wor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shown under Other Assets will be $1,100.  That is the $1,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one month's depreciation of $100.  The $100 is the $1,200 di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12 months, as you selected when the stereo was setup.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depreciate for 11 more months until its net value rea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.  At that point, it will disappear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rite a check when purchasing an OTHER ASSET you will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t using the TRANSFER CHECK option in the CHECKBOOK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oing this none of the expense categories are charged, therefor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show up as a current month expense.  However, the depreci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up as a reduction to net income.  In the above example, you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a $1,200 expense in the current month.  It instead is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12 months at a rate of $100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the item is charged, you will want to record it as a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ing the CREDIT CARDS option in the MASTER MENU) so that your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e is updated.  Then, enter it as a negative CASH PAY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expense from the curren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nter up to 50 different ass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SSETS                                     MY MONEY v3.51   pg. -2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ENTER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etup a new asset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ssets description, its cost basis (what you paid for it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years it will be depreciated (1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DELETE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SSET removes an asset from the listing before it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ciated.  To use, select this option and enter the ass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.  You only need to enter enough of the description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nique.  The search is not case sensitive.  You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asse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LIST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displays a detailed listing of all active asset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includes the asset's description, months remaining befor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depreciated, original cost basis, depreciation taken to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ets net value.  Net value is the original cost, less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PRINT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SSETS is the same as the LIST ASSETS option except the outp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ed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SC)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MAST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FOLIO                                        MY MONEY v3.51   pg. -2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keeps track of up to 20 different securities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appearance of this section differs from the others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more of a spreadsheet look and f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 moved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-ARROW) or (8) - Moves one space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WN-ARROW) or (2) - Moves one space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EFT-ARROW) or (4) - Moves one spac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IGHT-ARROW) or (6) - Moves one spac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you do not have to turn the NUM LOCK off to use the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20 securities has six columns of related information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YOU ENT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       The name of the secur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e           The current price/share of the secur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s          The number of shares ow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           The amount you paid for th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CALCULAT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          This is Price times Shar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         This is Value less C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FOLIO                                        MY MONEY v3.51   pg. -2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NTER) SELECT A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(ENTER) is pressed, a prompt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questing new data for the cell the cursor is on.  Ke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nd press (ENTER) to update the cell.  When ente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, the text editing commands described in Appendix B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2)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the data as shown on the screen.  If you leave MY MONEY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, all changes since the last sav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4) 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retrieves the last saved data from the disk and displays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his could be used to retrieve the "real" data afte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if"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5)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prints a report similar to what is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8)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your hardware, this option will display a pie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ing the relative percentages of each security's value. 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GA, EGA and VGA car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SC)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MAST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OUTS                                        MY MONEY v3.51   pg. -2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prints various reports on a line printer.  For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displayed on the screen see the ANALYS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EXPENSE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E BY CATEGORY prints a month by month listing of a chosen exp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.  Included in the list are the date (month and year),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expense, change from last month and the percent change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right hand corner is the total year-to-date expens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EXPENS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E COMPARISON prints the 30 expense categories, current month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e, prior month's expense, year-to-date average expens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 11 months' average expense.  The year-to-date average expen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m of prior months' expenses, excluding the current month, di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number of month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NET WORTH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prints your net worth statement for the last two month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 in net worth and an estimate of your current net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NET WORTH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prints a month by month list of net worth totals. 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list are the date (month and year), net worth for the mon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from previous month and the percent of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SORT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is option, a prompt will appear asking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sort current month expenses or year-to-date expenses.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you want printed.  The expenses will be sorted in desc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and printed next to the category 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OUTS                                        MY MONEY v3.51   pg. -2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UDGET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gives you the choice of printing a comparison of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expenditures to budget or year-to-date expenditures to budg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ve differences are favorable while negative o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avo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INCOM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prints a table showing current month's inco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-to-date income for each of the incom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INCOME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E BY CATEGORY prints a month by month listing of a chosen in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.  Included in the list are the date (month and year), in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, change from last month and the percent of the change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right hand corner is the total year-to date amoun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is option, you are prompted to select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, current month or year-to-date.  INCOME STATEMENT is broken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ree sections, Income, Expenses and Net Income.  To the righ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ction title is the total amount associated it.  Below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title are the components making up the above total.  Under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e, depreciation is included as an expense.  Depreciation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THER ASSETS are written down over the select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SC)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MAST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DGET                                           MY MONEY v3.51   pg. -2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e BUDGET option from the MASTER MENU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's budget will appear on the screen.  The total budgeted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28 categories is displayed in the upper right hand cor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wo categories, "Credit Cards" and "All Categories",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omitted.  The "Credit Cards" category is a clearing accou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bill is paid, and like "All Categories", is not a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e category.  Below are the valid keys while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Prev. Mo. -- PREVIOUS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(4) will display the previous month's budget.  Hold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scan backwards through th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Next Mo. -- NEX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(6) will display next month's budget.  Hold the key down to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through th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) Change -- CHANGE DISPLAY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ter a displayed budget number, select (8), choose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and enter the new amount.  You will be given th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ll months.  Answering "Y" will set each month's budg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, in the chosen category, to that which was just entered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amounts in another month use options (4) and (6) to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+) Full Year -- DISPLAY BUDGET FOR FULL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displays the full year's budget.  It is merely a su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twelve months for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Clear -- CLEAR BUDGET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(2), you are given the choice of clearing (reset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) either the displayed month or the entir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C)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any changes made and returns you to the MAST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CALCULATOR                             MY MONEY v3.51   pg. -2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all heard the statement "time is money", but have we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ped to consider exactly what this means.  Money not only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urchasing value, but also, a time value.  Excluding r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lation, a dollar received today is worth more than a dollar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year from now since it can be invested and earn a return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presented in this chapter and the next should in no w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ed as a complete and exhaustive discussion of the time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 Entire books have been written on the time value of mone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related theory.  It is my goal here to give you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so you can intelligently operate the financial calc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mortizati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entering the financial calculator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iods: &gt;       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Rate:         0.00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ment:         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Value: 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ture Value: 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ity: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S:  The number of time periods that interest is  calcul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.e. for a 30 year mortgage with  monthly payments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360. 30 years  x 12 payments per y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 RATE:  The annual interest rate stated in the same terms 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.  (i.e. if your annual interest rate  is 10% an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aking monthly payments then  then this w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83333%.  10% divided by 12  month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:  The amount paid or received each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CALCULATOR                             MY MONEY v3.51   pg. -2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 VALUE:  In the case of a loan, this is what is borrowed.  Fo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stment, this is the money put up front in hop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ture 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URE VALUE:  This is the amount of money that is to be withdrawn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S of time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TY:  For a fixed rate loan, equity is the down payment.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of a variable rate loan, it is the last number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Equity column of the amortization schedule pri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an's re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ncial calculator accept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8) Move cursor up one r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Move cursor down one r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lear and reset all items to zer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*) Calculate item.  Same as (TAB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1) Save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4) Load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10) Display amortization schedu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) Select item to be 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AB) Calculate item next to cursor.  Same as (*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SC) Returns you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oose to use the Up Arrow and Down Arrow instead of the (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2)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onthly transactions are very common, the financial calc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n easy method of converting annual numbers for perio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rate to the appropriate monthly number.  To use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key a "m" or an "*" (no quotes, of course) directly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digit in th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CALCULATOR                             MY MONEY v3.51   pg. -2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urchase a home by taking a 30 year mortgage at 11.125% an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age rate (APR) in which you will make monthly payments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Periods and Interest Rate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iods:     30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Rate:     11.125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you press (ENTER) it will be converted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iods:       36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Rate:         0.93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360.00 periods is the total number of payments you are schedul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(30 years x 12 payments per year).  The 0.93% is the interest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payment per year (11.125%/12 payments a year).  Remember the "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"*" are equivalent and inter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o note that the .93% is only rounded when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ly, the number of decimal places is carried on out for Peri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terest Rate.  This assures accurate calculations.  Therefor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ever enter a number such as .93 when a more accurate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der of this chapter consists of examples showing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of the financial calculator.  They are broken down by vari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lculated, which is shown between two lines.  Variables with an "*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o them indicates a number must be entered for this calcu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, enter the numbers next to the "*" and then place cursor nex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to be calculated and press (TAB) or 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below are abbreviations used in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Y 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V  Presen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V  Futur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Q  Equ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CALCULATOR                             MY MONEY v3.51   pg. -2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Rate must be entered for all period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:   P &gt;         9.01        This calculates how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*         8.00 %      it takes for PV to g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Y                       to FV at interest rate 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 *       50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    1,00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posit $500 into an account earning 8%  interest,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01 years it will grow to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:   P &gt;         4.78        This calculates how long it 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*         8.00 %      for PV to grow to FV at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Y *        50.00        rate I, when payment of P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 *       500.00        deposited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    1,000.00        period.  As a variation PV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                     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pen an account with $500 that earns 8%  interest an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subsequent year you  deposit $50, in 4.78 years you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ulated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3:   P &gt;        20.91        If PV is deposited where it will ea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*         8.00 %      interest rate I, this will calculate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Y *        50.00        many periods a payment of PY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 *       500.00        withdrawn before PV is deple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posit $500 in an account earning 8%  interest and you with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0 dollars at the end of each subsequent year, it will take 20.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  until the account is totally de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CALCULATOR                             MY MONEY v3.51   pg. -3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must be entered for all interes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:   P *        10.00        This calculates the period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&gt;         7.18 %      interest rate needed for PV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Y                       grow to FV in  P perio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 *       50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    1,00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$500 to grow to $1,000 in 10 years, you must earn 7.1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:   P *        10.00        This calculates the period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&gt;         6.43 %      interest rate needed for PV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Y *         5.00        grow to FV in P periods, when 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 *       500.00        is added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    1,000.00        perio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posit $500 now and $5 each year thereafter for 10 years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rate of 6.43% would be needed for you to have $1,000 in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3:   P *       360.00        This calculates the period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&gt;         1.00 %      interest rate needed repay PV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Y *       874.32        P equal payments of 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 *    85,00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borrow $85,000 for 30 years (360 months) with mont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s of $874.32, you will need to secure a loan at 12% interest (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mont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CALCULATOR                             MY MONEY v3.51   pg. -3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and interest rate must be entered for all paymen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:   P *       360.00        If PV is borrowed for P  perio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*         1.00 %      at I interest rate,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Y &gt;       874.32        calculate the pay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 *    85,00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urchase a house by borrowing $85,000 for 30 years (360 month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12% interest (1% per month), your monthly payment would be $874.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ressing (F10) after calculating PY,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ation schedule for this loan.  To calculate an accu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ation schedule, you should enter the down-paymen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ty. See the AMORTIZATION SCHEDULE section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:   P *        10.00        This calculates the pay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*         8.00 %      needed at the end of each peri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Y &gt;       541.27        for PV to grow to FV in P perio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 *     1,000.00        when the interest rate is I.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   10,000.00        a variation PV can be ze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posit $1,000 into an account earning 8% interest for 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, you would need to deposit $541.27 at the end of each y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 it to grow to $10,000 in ten y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CALCULATOR                             MY MONEY v3.51   pg. -3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and interest rate must be entered for all pres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:   P *        10.00        This calculates what FV is wor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*         8.00 %      today if it is to be paid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Y                       periods in the future at a kn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 &gt;       463.19        interest rate of 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    1,00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withdraw $1,000 ten years from now from an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ning 8% interest, you would need to deposit $463.19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:   P *        10.00        This calculates the presen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*         8.00 %      PV of receiving payments of P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Y *        50.00        P periods at an interest rat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 &gt;       335.50        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ed to withdraw $50 a year for the next 10 years from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earning 8% interest, you would need to deposit $335.50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3:   P *        10.00        If you want to withdraw FV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*         8.00 %      end of P periods from an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Y *        50.00        earning I interest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 &gt;       127.69        deposit PV today and PY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    1,000.00        end of each perio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ed to withdraw $1,000 in 10 years from an account earning 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, you would need to deposit $127.69 today and $50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next 10 y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CALCULATOR                             MY MONEY v3.51   pg. -3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and interest rate must be entered for all futur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:   P *        10.00        This will calculate what PV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*         8.00 %      grow to in P periods a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Y *                     interest rate of 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 &gt;       50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    1,079.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posit $500 into an account earning 8% interest, in 10 year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row to $1,079.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:   P *        10.00        This calculates what PV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*         8.00 %      grow to if payments of P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Y *        50.00        added at the end of each P perio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 &gt;       500.00        to an account earning an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    1,803.79        rate of I.  As a variation PV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                      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posit $500 into an account earning 8% interest and $50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each year, in 10 years it will grow to $1,803.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be noted that each of the variables has an upper lim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rate can not exceed 1,000.00%.  The upper limit for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variables is 9,999,999.99.  If any number exceeds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all variables are reset to zero, and an error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blems are inherently unsolvable, such as calculating Peri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Interest Rate of 8.00%, a Payment of $100.00 and a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$5,000.00.  Needless to say, removing $100.00 a year f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ccount earning $400.00 a year, would never  deplete the accou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mount of Perio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RTIZATION SCHEDULE                            MY MONEY v3.51   pg. -3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oan payments consist of a principal and an interest componen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portion is determined by the amount of your outsta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e.  Your outstanding balance is also the loan "Payoff"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s are a regular amount each period.  As the balance is reduc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er portion of your payment goes to paying interest on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say you are making monthly payments on a fixed rate home lo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aying next month's principal with this month's payment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interest on next month's payment and reduce the du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an by an extra month. Doubling up payments on a variable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n provides a different benefit.   In most instances, the term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rate loan is set by contract.  Therefore, doubling up pay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variable rate loan does not shorten the life of the loa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lowers the payment when the loan is re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ly all loans allow for the early payment of principal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rower incurring a penalty.  Check with your lender or read your lo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 to determine if prepayments are allowed on your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ur purposes here escrow payments should be ignored.  Esc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are commonly set up to pay third-party obligation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es and insurance.  The lender adds an additional amount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payment, places that money into the escrow account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s the obligation when it is due.  It in no way affects your lo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rtization schedule is integrated in with the finan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or.  To use select the FIN. CALC. option from the MASTER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 the financial calculator.  (F10)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rtization schedule.  However, you can not invoke the amort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unless the proper data has been entered into the finan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ntering the amortization schedule, the following item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 Present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RTIZATION SCHEDULE                            MY MONEY v3.51   pg. -3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you should enter an applicable equity amount.  In the cas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rate loan this will be your down payment.  For a variable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n it will be your ending equity from the prior year.  After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a number for each item above, press (F10) to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rtizati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periods variable has an upper limit of 600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rtization schedule.  This will accommodate a 50 year lo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600 monthly payments (50 x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while using the amortization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OME) or (7)  Home.  Displays page 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D) or (1)  End.   Displays the last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gUp) or (9)  PgUp.  Displays previous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gDn) or (3)  PgDn.  Displays the nex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P)  Prints the amortization schedu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ESC)  Returns you to the financial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should answer most of your questions.  You purchase a h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$80,000 by putting down $10,000 and financing the remaind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n is for 30 years with a variable interest rate beginning at 7.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data as follows into the financial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iods: 30*             (Let these calcul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est Rate: 7.5*             for you.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yment:         489.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 Value:      70,000.00  (Amount financed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ture Value:   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ty:      10,000.00  (Down pay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ess (F10) to invoke the amortization sche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RTIZATION SCHEDULE                            MY MONEY v3.51   pg. -3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will resembl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   Payment  Interest  Principal     Balance      Equ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70,000.00   10,0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489.45    437.50     51.95    69,948.05   10,051.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489.45    437.18     52.27    69,895.78   10,104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489.45    436.85     52.60    69,843.18   10,156.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489.45    436.52     52.93    69,790.25   10,209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489.45    436.19     53.26    69,736.99   10,263.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489.45    435.86     53.59    69,683.40   10,316.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489.45    435.52     53.93    69,629.47   10,370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489.45    435.18     54.27    69,575.20   10,424.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489.45    434.85     54.60    69,520.60   10,479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489.45    434.50     54.95    69,465.65   10,534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489.45    434.16     55.29    69,410.36   10,589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489.45    433.81     55.64    69,354.72   10,645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,873.40  5,228.12    645.28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you want to double up on the payments, your first month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will be for $541.72.  That is the $489.45 regular paymen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2.27 next month's principal.  The extra $52.27 mailed in early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$437.18 in interest.  For next month skip down to period 3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2 was taken care of with the first payment.  The second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or $542.38. That is $489.45 for month 3 and the princip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2.93 for month 4.  Continue making payments like this for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months, at which time you will need another sheet for the final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s of the first year.  Press (3) or (PGDN) to display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will resembl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   Payment  Interest  Principal     Balance      Equ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9,354.72   10,645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489.45    433.47     55.98    69,298.74   10,701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489.45    433.12     56.33    69,242.41   10,757.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489.45    432.77     56.68    69,185.73   10,814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489.45    432.41     57.04    69,128.69   10,871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489.45    432.05     57.40    69,071.29   10,928.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489.45    431.70     57.75    69,013.54   10,986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489.45    431.33     58.12    68,955.42   11,044.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489.45    430.97     58.48    68,896.94   11,103.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489.45    430.61     58.84    68,838.10   11,161.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489.45    430.24     59.21    68,778.89   11,221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489.45    429.87     59.58    68,719.31   11,280.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489.45    429.50     59.95    68,659.36   11,340.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,873.40  5,178.04    695.36    Page: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RTIZATION SCHEDULE                            MY MONEY v3.51   pg. -3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hrough this sheet in the same manner as the first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ach period 21, I recommend paying two additional mon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al and the next month (period 24) pay only the regular pay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 this because during the 24th period the bank reevaluates the lo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hanges in the variable interest rate.  At this time they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your 12th payment (period 24), and they will only figu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ying the principal due in their re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n period 21 above pay $608.24.  Which is $489.45 the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, $59.21 principal for period 22 and 59.58 principal for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.  Then in period 24 send only 489.45, the amount the ban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say the bank raises the interest rate to 9.5% for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. That's the price you pay for a variable rat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financial calculator and enter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iods: 29*             (Let these calcul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est Rate: 9.5*             for you.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yment:         580.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 Value:      68,659.36  (Remaining balanc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ture Value:   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ty:      11,340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Periods is 29 years instead of 28.  The term for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rate loans is set by contract.  Therefore, sinc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ing a smaller loan balance over the same time-frame, your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s will be lower each year, when interest rates are stab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exact opposite of a fixed rate loan.  When you double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s on a fixed rate loan, the normal payment stays the s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number of periods until the loan is paid off is reduc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for each double paymen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to say a variable rate loan can not be paid off ea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terest rates stabilize (often when you hit the maximum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ontract), your payments will be lower each year.  A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s are reduced, there will be more money available to pa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n.  At this point you could start making two, three or four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al payments a month instead of just one.  Of course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your payments even more each year when your loan is reevalu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some point in the life of the loan, the balance outstand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low that you will be able to pay it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RTIZATION SCHEDULE                            MY MONEY v3.51   pg. -3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bove data and press (F10).  The screen will resembl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   Payment  Interest  Principal     Balance      Equ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8,659.36   11,340.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580.91    543.55     37.36    68,622.00   11,378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580.91    543.26     37.65    68,584.35   11,415.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580.91    542.96     37.95    68,546.40   11,453.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580.91    542.66     38.25    68,508.15   11,491.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580.91    542.36     38.55    68,469.60   11,530.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580.91    542.05     38.86    68,430.74   11,569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580.91    541.74     39.17    68,391.57   11,608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580.91    541.43     39.48    68,352.09   11,647.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580.91    541.12     39.79    68,312.30   11,687.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580.91    540.81     40.10    68,272.20   11,727.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580.91    540.49     40.42    68,231.78   11,768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580.91    540.17     40.74    68,191.04   11,808.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,970.92  6,502.60    468.32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point on the procedures are identical to those above.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ayment will be $618.56, $580.91 the regular payment and $37.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month's principal.  As you did above, repeat this process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another sheet. At that point enter the new data,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heet and make the payments as you have in the past.  Don'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lude an extra months principal in month nine and only se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ular" payment the nex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ke sure your loan allows pre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 a fixed rate loan, there is no need to send in two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s of principal in month 9 since your loan is not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on't confuse the lender.  Write on the face of your check "APP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$###.## TOWARD THE PRINCIP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member the payments mentioned above do not include any esc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s (i.e. taxes, insurance etc.).  These are  fixed amoun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added to the amounts paid to  your lender, if your loan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Do not include them in  any of your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 good test to make sure your on the right track is to see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lculates the payment close (within a few  cents)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alculated by your lender.  If not, did  you rememb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 your escrow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NET WORTH                                 MY MONEY v3.51   pg. -3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MY MONEY is started it compares the system date with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date, and if the date is in a new month, the UPDATE NET W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is automatically executed.  If your computer does not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time clock installed, you should set the date before running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 See the DATE comman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net worth update is initiated by the changing in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, it is good idea to use MY MONEY as close as possib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the month.  When the month changes, your net worth is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ored as the prior month's net worth.  For example, on May 1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Y MONEY is run for the first time, you will update your net w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nformation will be stored as April's net wort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enter cash on hand, the user-defined net worth catego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.  This is accomplished by asking if last month's amou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correct.  If it is, you move on to the next category, els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sked to enter the correc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of the categories, such as checking, charges outstand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and other assets are updated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ll the information is entered, category descriptions and am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, and you are asked if the information is correct. 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the month-end reports are printed.  Answering no will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onth a net worth summary along with the current month's in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is printed.  At year-end an additional report show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-to-date income statemen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updating your net worth changes so many items, it is a good id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ackup your data at the end of each month prior to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prepared to update your net worth, the ope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the option to exit the program or change the dat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-date into the prior month and control will return to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Please note that back-dating into a prior month will caus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 entered to be recorded in that mon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NET WORTH                                 MY MONEY v3.51   pg. -4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-END NET WORTH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ear-end net worth update is slightly different than other mont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your regular update, an archive of last year's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.  When the month changes from December to January,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stating you should have two EXACT copies of your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disk.  If you do not, stop here by pressing (ESC) and mak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py (or two, an extra copy as a backup never hurt).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will serve as last year's record and the  other as the new yea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disk.  DOS's DISKCOPY or COPY command should be used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ies.  The BACKUP option in the MASTER MENU is not 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only copies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YEAR-END INSTRUCTIONS FOR HARD DISK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year-end when you update net worth for the last time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t using floppies instead of your hard disk.  When the month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ecember to January, a message will be displayed letting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two EXACT copies of your MY MONEY disk.  At thi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ESC) to exit MY MONEY.  Make two EXACT copies of your \MY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One copy will serve as last year's archive, while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next year's  working copy. The following commands from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will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MYMONEY         (EN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*.* A:    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second disk an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*.* A:        (EN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                (EN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             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update your net worth.  After doing so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opy the new year's working disk into your \MYMONEY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 insert the new year's working disk into drive A and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rom your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                 (EN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MYMONEY         (EN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*.*     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MONEY may now be run from your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ON                              MY MONEY v3.51   pg. -4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MONEY offers optional password protection.  If you choos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, each time the program is executed you ar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our password.  You are given three opportunities to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password is PASSWORD.  If the password is se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, then you are NOT prompted to enter a password, instead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to press (ENTER)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password, select (F3) SETUP from the MASTER MENU. 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S option from the SETUP menu.  Move the cursor next th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line.  To move the cursor use the down arrow.  Press (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the password.  You may type in a new password or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one.  As mentioned above, if the password is PASSWOR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protection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 can be made up of any sequence of letters, numbers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both.  Note that a space is not a valid character.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 is NOT case sensitive.  Once the new password is ente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write it down and store it is a secur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afety precaution, it is a good idea to backup your MY MONE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rectory before tampering with the password.  That wa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you entered was not quite what you intended (i.e. 6443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644366), you can restore the backup, use the old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MONEY's password system is intended as a deterrent for bas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est people.  It should keep people such as your kids, their fri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ybe a computer repair man from 'wandering' into your fina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no protection scheme will keep out the serious hacker in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breaking in.  With this in mind, I have intentionally lef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door for you to use in case your password is ever los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otten.  The method is not published, therefore, if the need ar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ll or write me and get the specific details on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                                      MY MONEY v3.51   pg. -4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MONEY contains an on-line, context-sensitive, hyper-text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At any time, you can view a help screen relating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position in MY MONEY  by pressing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ce of using (F1) throughout the program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-emphasized.  MY MONEY 's help system is rich with specif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information on all aspects of the program.  Nearly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ent into the help screens as the actual program.  Much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was compiled using information from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below is a summary of the valid commands while in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ROW KEYS) Select a topic by moving the highlight bar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View the help screen relating to the highligh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Y LETTER) Jump to the next selection beginn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ME) Move the highlight bar to the first sel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ND) Move the highlight bar to the las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GUP) Move the highlight bar 1/10 back i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GDN) Move the highlight bar 1/10 forwar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C) or (-) Leave the help system and return to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EDITING COMMANDS                           MY MONEY v3.51   pg. -4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certain text information, such as the description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you may use the following field edi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OME) Move the cursor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) Move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EFT) Move the cursor one space to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) Move the cursor one space to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TRL-LEFT) Move the cursor one word to th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TRL-RIGHT) Move the cursor one 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L) Delete on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CKSPACE) Move the cursor one space to the left and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S) Toggle between the insert and over-type mode.  Wh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ert mode the cursor's height will increase and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are inserted by shifting all remaining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position to the right of the cursor.  Toggling 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over-type mode will restore the cursor to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size and characters entered will replace thos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 Convert all the text to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6) Convert all the text to low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7) Make the first letter of each word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8) Reverse the character's cas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GUP) Enter control character (i.e. ALT-027, ALT-007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GDN) Reverse all changes and continue ed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SC) Reverse all changes and q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Accept all changes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instances, the input line will appear with text already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ither the default or the last entered text.  Press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ll erase the line and allow you to enter new text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edit the text by first pressing a control key.  A control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y valid non-alphanumeric key such as (INS) or (LEF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-KEYS                                         MY MONEY v3.51   pg. -4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 are key combinations that are available to you anytime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is waiting on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Hot-Key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1)  Context-sensitive help. (see HELP SYST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M)  Available memory and other ke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S)  Shell to DOS, return to MY MONEY by typing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ed below is detailed information on selected Ho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M) 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ystem information is available to you anytime by pressing (ALT-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 FREE  Amount of free memory on the near heap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not useful to you, since you cannot contro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FREE  Amount of free memory that MY MONEY and other program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 When you shell to DOS or MY MONEY  runs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, this is the memory th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/FAR HEAP  Test to check the near/far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S)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(ALT-S) will allow you to shell to DOS without exiting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 This allows you to perform DOS related function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disks, copying files or any other needed activity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nished just type EXIT and you will immediately return to MY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ere you were when you shell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wapping is turned Off, MY MONEY is left in conventional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limit the amount of free memory while in DOS.  If you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such as 'Program too big to fit in memory' or 'Out of memor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urning Swapping on before shelling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NFORMATION                                MY MONEY v3.51   pg. -4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inters automatically add a line-feed to the end of each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MY MONEY?  also sends a line-feed to the printer.  Therefor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is sending a line feed in addition to the one MY MONEY?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, then all text printed will be double sp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liminate this problem start MY MONEY? with the command lin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OFF,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  LFOFF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SC) / (-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instances where the (ESC) key is valid, the minus (-) k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bstituted.  This feature was added to allow you to quickly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in MY MONEY?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                              MY MONEY v3.51   pg. -4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or comments about this product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 E. Smith                        Channel 8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4 Observatory Drive        or        Conference #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mingham, AL  35206                   205-744-8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jim.smith@the-matri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so monitor several national networks such as ILink, U'NI Net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leave me mail, addressed to JIM SMITH, in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of any of thes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above, registered users are provided with my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for immediat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-ended promises are easy to make, but difficult to keep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, the user usually feels ch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 want to offer free updates as long as it is economically feasi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ircumstances do not preclu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"economically feasible", I mean, for example, as long as enough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are coming in to cover the cost of continued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"other circumstances do not preclude it", I mean,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hacks and distributes the key file scheme, it will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and new key files mailed out on a subsequent upgrade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registered user would have to pay a small upgrade f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the postage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 addition, all registered users are eligible to beta tes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  This will give the loyal supporters first crack at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, and provide me with an experienced pool of MY MONEY users.  Bet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can be download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8250    (205)-744-8546  conference #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trix      (205)-323-2016, 300-2400, 13 nodes, conference #37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205)-323-6016  9600+ HST Dual, 7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hannel 8250, leave a comment to the Sysop and request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beta conference.  You may access the SPEED conferenc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all to the other BBS's.  I reserve the right to withdraw thi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, with no forewa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DOS                                            MY MONEY v3.51   pg. -4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uccessful program is the result of only one person's labo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no exception.  I would like to thank all the people wh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MY MONEY.  If you had not done so, MY MONEY w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ased to exist.  I would like to give a special thank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ho chose to help beta test the latest version of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uses the SPAWNO routines by Ralf Brown to minimiz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                                           MY MONEY v3.51   pg. -4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MONEY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MONEY (the software) is licensed to you.  The author, J.E.  Smi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s sole ownership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may only be used by the individual named on the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(the licensee), with the exception of the licensee's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use.  At no time should more than one set of records be kep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licensed program.  One household record per licens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, as licensee, are permitted to make a backup copy of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own use in case the original disk becomes defectiv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ermitted to make copies, as needed, to archive past y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copies are prohibited.  You may, and are encouraged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ly backup your data files.  Data files end with the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DTA and .D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alter, decompile or disassemble the software or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files other than what occurs during the natural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assign, sublicense, or transfer the software or any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License to anyone else.  This License Agreemen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able and can only be revoked, by the user, if he or s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s ALL 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ALL WARRANTIES AND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MONEY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.  YOU ASSUME THE ENTIRE RISK OF USING THE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WILL NOT BE LIABLE FOR, BUT NOT LIMITED TO, DIR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, INCIDENTAL OR CONSEQUENTIAL DAMAGES RESULTING FROM ANY DE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, OR USE OF,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this document mention is made of other companies'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ademarks.  This is for reference purposes only.  In no wa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of MY MONEY imply any relationship to these compani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.  The trademarks mentioned are the property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MONEY is a trademark of J.E. Smi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88-1993, J.E. Smith,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