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DUCT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XT Software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XT Software Exploration Tools are a collection of softwar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providing a similar functionality for different programming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XT - C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FT - C Function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to analyse and display the function call relationship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de of C/C++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ST - C Structure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to analyse and display the structure/class relationship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de of C/C++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XT - DBASE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FT - DBASE Function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to analyse and display the function call relationship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de of DBASE, CLIPPER '87 and other XBASE-lik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XT - FORTRAN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FT - FORTRAN Function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to analyse and display the function call relationship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de of FORTRA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XT - LISP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FT - LISP Function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to analyse and display the function call relationship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de of LISP and SCHEM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packages consists of the analysis program ("Analyser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all program ("Navigator") for reuse of the analysis resul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tored in a database. There are also macros to integrate thes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opular editors like BRIEF, QEDIT or Micro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ackage is available for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T command lin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S real mode                 (sharewar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S protected mode           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ndows NT text mode         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S/2 text mode               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TWIN Window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ndows 3.1                   (sharewar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ndows 32 bit (Win32s)      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plans to port the SXT programs to other platforms o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like Apple MacIntosh, UNIX (SCO, Solaris, AIX, HP-UX, Linux, 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or Amiga. The source code of the SXT programs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</w:t>
        <w:tab/>
        <w:t>Shareware version       Additional versions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(execut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T     CFT.EXE, CFTN.EXE       CFT386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FT4OS2.EXE, CFTN4OS2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FT4NT.EXE, CFTN4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TWIN.EXE              CFTWIN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T.EXE, CSTN.EXE       CST386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ST4OS2.EXE, CSTN4OS2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ST4NT.EXE, CSTN4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TWIN.EXE              CSTWIN3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T     DFT.EXE, DFTN.EXE       DFT386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FT4OS2.EXE, DFTN4OS2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FT4NT.EXE, DFTN4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TWIN.EXE              DFTWIN3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T     FFT.EXE, FFTN.EXE       FFT386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FT4OS2.EXE, FFTN4OS2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FT4NT.EXE, FFTN4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TWIN.EXE              FFTWIN3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T     LFT.EXE, LFTN.EXE       LFT386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FT4OS2.EXE, LFTN4OS2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FT4NT.EXE, LFTN4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FTWIN.EXE              LFTWIN3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ICE: Although the Windows NT and OS/2 versions wer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the DOS versions, there was no possibility to te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and behaviour with the same completeness compared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There is absolutely no guarantee that these version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reliability as the DOS vers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