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 I L E  W O R 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Work V1.1 by Olav Chr Botter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 is a powerful, and easy to use directory utility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erations such as copy, move, delete, rename, protect, search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FileWork you need a MS Windows 3.1 or higher compatible machine, and MS Windows 3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 is pretty much self explanatory, but here are 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work.zip in the directory you wish to place it in and crea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Program Manager. FileWork is written in Visual Basic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 v1.1 requires five DLL's  ("DISKSTAT.DLL","MMSystem.DLL","KERNEL.DLL","USER.EXE" and "VBRUN300.D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se are  \windows\System. There are NO .vbx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 the middle row operates on the files/directorys in the list box marked a with a RED directory path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ctive list box just click in the one you want with the ANY mouse button or click on directory path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Selects ALL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Unselects ALL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eletes selected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Copy selected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>Move selected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Renames selected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    Make a new subdirectory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Search in selecte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ze         Will show you how much bytes is stored in selected directory(s) and file(s) in the associated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  Will protect selected file(s) an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       Show more information about the selected file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Will Zip selected directory(s) (NOT FILE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      Unzip selected zip file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dit will use MS Windows(tm) "Notepad" to edit your selected file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       Will open a 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will Exit Filewor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Configure filework as you wish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fo         Show windows and hardwa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Win</w:t>
        <w:tab/>
        <w:t>Give You options to Restart Windows or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y, double click on the directory name in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Arrow keys and ENTER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new path in directory path and press enter. to go to previous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"Parent .." in the associated list box. or click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 directory button" (A long Vertic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ance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" function allows you to browse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S-DOS wildcards can be used, and separated with a ';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ombobox" will give you a list o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ex. .bat, .exe etc).  Pressing the "Scan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scan _all_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tect" function will set the protect flag for the marked file(s) and directory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Hidden, Read Only and System. Protect criteria can be se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rectory(s) and subdirectorie(s). Pressing the "Scan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rotect _all_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info" button will show the marked file(s) attributes, dat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date" option will change the files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/time on 'Read Only','hidden' or 'system'  file an _not_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button will load new (selected) files from activ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ip" button will zip selected DIRECTORY(S) in the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is name on zip file (if you target ="" then the zip file will be named 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 Best,Extra,Normal,Superfast and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tandard MS-DOS wildcards can be used, and separated with a ' 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ombobox" will give you a list o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ex. .bat, .exe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structure directory: Store sub directory structure in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structure files: Store sub directory files in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at means store files in directory(s) below select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add files only: Update or add files i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et password to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KZIP,PKUNZIP,ZIP AND UNZIP do not see Hidden and System fil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irectory structure stored in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ub directory(s) stored in selecte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n new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nly if file in zip fil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with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zip file is password protected it need a password to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: Standard MS-DOS wildcards can be used, and separated with a ' 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ombobox" will give you a list o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ex. .bat, .ex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,Delete,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,move or delete selected file(s) and directory(s) in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bar below will show how much is copyed,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started function just press Abort button. If a directory contains sub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these be copyed,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selected file(s) and directory(s) in associate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ncel will skip active file/directoy in inpu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directory in active directory in the activ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You open MKdir form in "C:\" and you moved (with mkdir form active) to "C:\Windows\System"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irectory be made in "C:\Windows\system"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size (in bytes) of selected directory(s) an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v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rograms by double Clic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uble click on a program name it will be execut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s can execute .EXE,.COM and .PIF progra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   .ZIP ( it can't read zip files with comment's sorry!!),.HLP,.TXT,.DOC,.SYS,.BAT,.CFG,.ME,.1ST and .DIZ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    .Wav,.mid,.avi files (Wav and Mid files can be played at same time 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   .wmf,.rle,.bmp,.dib and .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   text files (Will use windows(tm) notepad or Write (if file size is &gt; 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   pif files  (Will use windows(tm) Pif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pen serval files at one time with edit (Both .pif files and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executeded,readed,played,showed from BOTH listbox or from SEARCH listbox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Works is NOT a Public Domain program and is NOT FREE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hareWare 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egistered users of this program are granted a limited 30-days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Work to evaluate the programs suitability for their requirements. An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Works beyond the evaluation time period requires registration!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          NOK   2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Country   US    30$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        or send email order to : olav.botterli@himolde.no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boks 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  KLEIVE    or call HOP + 47 712 41303 (Norway) and writ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Olav_Chr Botterl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AND COMMENTS: Fill out and Send it to FIL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W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boks 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453  K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WA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: ____________________________ PC TYP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TY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#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DID YOU GET FILEWORK 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EASE VERSION YOU NOW US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GGESTIONS FOR FUTURE VERSIONS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Can't READ OR WRI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T HAS A TIME DELAY TO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