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NAME: Ani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ARCHIVE FILENAME: ANIMOUS4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RICE: $10 plus $2 S&amp;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Troy Becks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/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Vendors:           for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y Beckstrom         Troy Becks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8052          2318 Second Avenue #4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rkland, WA 98034     Seattle, WA 98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beckstr@prosta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mension Nine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06)LAB-TEAM and (206)522-39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ouse 4.0 animates Windows mouse pointers, packed with creative cur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ouse 4.0 animates Windows mouse pointers. Packed with creativ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as. Jumbo cursors for portables or small screens. Great for pres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LINE BY 45 COLUMN FILE_ID.DIZ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OUSE 4.0 animates Windows mouse cur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your selections for the arrow, hour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izers. Packed with artistically cre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musing designs to choose from.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bo cursors that are easier to see on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able screens and on hi-res displa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aturize the standard cursors. Gre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ations, or just adding a fun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uch to your Windows workspace. New tro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sh, animation speed control, anti-fl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ouse animates the Windows 3.1 mouse cursor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s for the arrow, hourglass, and sizer ar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d with artistically creative and amusing desig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 from, including jumbo cursors that are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on dim portable screens and on hi-res displa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aturize the standard cursors. Great for presen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just adding a fun personalized touch to you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pace. New for version 4.0, anti-flicker mechan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n animation speed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are some of the cursor choices:  Tropical Fish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ndfather Clock / Rollable Marble that roll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moves / Swiss Cheese Arrow / Crushed Macintosh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aster / Dot Matrix Printer / Happy Face / Saturn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dar / Partly Transparent Arrows / Large Arr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urglass, and Sizers / Pencil / Drill that drill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press the mouse button / Lightning Bolt / Syr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njects / Rotating, Pulsating, Radioact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wing Sizer Arrows / Radioactive Hourglass / Two 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ow / Arrow that ties its tail in a k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distribute Animouse freely, as long as it is unmod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ou may use Animouse for a trial period of 30 days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 days, if you continue to use this software, please p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intention is not to hold you back from spreading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Animouse on CD-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Animouse by rack s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Animouse with othe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 to distribute Animouse without asking me f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you already have i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text from ANIMOUSE.DOC, FILE_ID.DIZ, and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 into your product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the files ANIMOUSE.EXE, ANIMOUSE.DLL, ANIMOUSE.DO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FRM together.  (and preferably FILE_ID.DIZ to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modify any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ouse is NOT crippleware, the shareware version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al!  There are no time limits, delay screens,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 the user has to press, or other artificial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itional cur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ther programs by the same auth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