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ICE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SYSTEM PROGRAM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PENING THIS PACKAGE OR USING YOUR SYSTEM,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ND CONDITIONS.  OPENING THIS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USE OF THE SYSTEM PROGRAMS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cense agreement ("Agreement") for IBM syst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rograms") which are provided on the enclosed IBM diskette(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corded on other media included in this package, or on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"System").  A System includes IBM machines,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, upgrades, and options, either separately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y also include other programs in this packag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nder different terms and conditions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(s) accompanying such other programs fo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governing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Business Machines Corporation ("IBM") owns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 Programs which are protected by copyright and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ld.  If you are a rightful possessor of a System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Programs for the purpose of maintaining a System, IB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IBM country organization, grants you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part of or in conjunction with a System, or to re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Programs.  You obtain no rights other than tho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under this license. IBM retains title to the Program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you mak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PRODUCE THE IBM COPYRIGHT NOTICE AND ANY LEGEND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 PROGRAM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uthoriz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use the Programs as part of, or in conjunction with, a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IBM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ify or adapt only the SETUP and ADAPTER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@XXXX.ADF), if applicable, to enable a Syste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IBM's Official Published Spec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py the Programs for backup, or archival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make copies of the Programs and distribute them to a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essor of a System and to install the Programs for a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essor (but only to the extent necessary to restore or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), provided that you supply such party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  Initial use of the Programs by such part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acceptance of this Agreemen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ransfer possession of these Programs and diskette(s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in conjunction with the transfer of a System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pply a copy of this Agreement to such party.  Init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by such party shall indicate accep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  Such transfer of possession of the Program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your license from IBM, and you must,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ransfer to such party or destroy all your othe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use, merge, copy, display, adapt, modify, execute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Programs, except as authorized by this licen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verse assemble, reverse compile, decode, or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ublicense, rent, lease, or assig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warrants the Programs in accordance with th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that accompanied your System, which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erminate your license at any time.  IBM may ter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f you fail to comply with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In either event, you must destroy all you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esponsible for the payment of any taxes, includi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axes, resulting from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party may bring an action, regardless of form,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fter the cause of action a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cquire the Programs in the United States,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laws of the State of New York.  If you ac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Canada, this license is govern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Ontario.  Otherwise, this license is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ntry in which you acquired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