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 short overview of program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ested but I cannot guarantee that these progra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hardware and software combination. If you us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virus free, but you should use your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ct possible virus infections before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programs without paying anything to me.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ersonal needs and I think that somebody might fou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use very much of my time for doing these program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 - copies file(s) to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 - copies contents of clipboard to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 - copies file(s) to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Microsoft Quick Basic. So the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slow and large, but they work. Don't fix a thing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 copies file(s) to Windows clipboard. It also conver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ISO characterset used in Windows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is rather useful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ultiple files using wildcards, CCOPY copies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echnique used by CCOPY allows only first 32767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clipboard. So rest of the fil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COPY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LE copies contents of clipboard to specified file. It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to IBM characterset used in DOS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is rather useful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COPY, CFILE cannot copy more than 32767 bytes from clipboard.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pboard data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FILE CLI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PY copies file(s) to destination, just like dos command 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plits files to available space and asks for next disket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py 2 megabytes file to diskette using dos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PY adds following header to head of each file it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Inf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STRING *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at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im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ccupies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files to copy (just like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COPY *.MP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COPY A:*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HCOPY copied files back to harddisk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. If it isn't availabl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Remove header block from each file. You can do the remov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Use dos command COPY to copy files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PY /B BIG_ONE.001+BIG_ONE.002+BIG_ONE.003 BIG_ON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205: V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209: V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uple of days and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 HCOPY had very many bugs. I hope I fix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i P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i.pitko@pcb.mpoli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ather simple and you can do the same progra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eds easier than trying to convince me to do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ose programs are as useful to you as they ar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