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to MFI "Makes Files 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1/2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 keeps your private files private by making them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uthorized users.  To those without your password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might as well not exist.  They don't show up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and programs, applications, utilities, file managers,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can't find, view, delete, modify, use, or work on th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actical purposes your invisible files simply don't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enter your password and instantly all your invisible file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 and accessible.  You don't have to un-hide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hen you want to access it because MFI takes care of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and transparently.  It's so simple!  Thos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have instant, complete and normal access to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files, those without won't even know they're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are your computer with others then you need MFI. 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 those files you don't want others to corrupt, view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 will works in DOS, Windows 3.1, and Windows 95.  It will not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s in OS/2, 32 bit file access in Windows for Workgrou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.  It is not for use on shared LA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 (tm) is copyrighted 1995 by RSE Incorporated. 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re proprietary.  Do not use the software unless you ag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to unassemble, disassemble, reverse engineer or us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to examine or modify the code of any of its fil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.EXE, HUTIL.BIN, and MFI.B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E Inc. specifically disclaims all warranties pertain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 The software is releas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 is shareware.  You're freely given this copy in order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If after a 30 day evaluation period you decid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 then you must become a registered user by sending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of $29 plus $1 shipping ($5 overseas)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I Registration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7 57th Drive SE                   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burn, WA 98092                      E-mail: rse@aol.co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in US funds drawn on a US or Canadian bank payable to 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encouraged to freely distribute copies of MFI.ZIP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modify the files in any way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, extracted, files; only MFI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re annoying messages (and delays)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atest version of M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dates for 6 months! (If you downloa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latest full function evaluation versions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cluding our popular "Sassi" and "Remind Me!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A sincere "Thank you" for supporting our efforts to develop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offer it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using MFI in a commercial, educational, or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must register.  Site licenses are availabl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decide not to register MFI please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and let us know why.  We're always trying to impro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n't already installed MFI you need to do so now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NSTALL.EXE" from within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isk compression software like Stacker or DoubleDisk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line in your AUTOEXEC.BAT file that runs MFI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you renamed it during installation) occurs AFTE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loads your disk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MFI tough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 does a great job of keeping your files invisible if it'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ning.  If no one knows MFI is running then they wo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o try to defeat it.  To the non-authorized user, MF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transparent.  If we broadcast the fact MFI is prot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en a nosey user could disable it by removing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that runs M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ings you can do to make MFI very difficult to def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nstallation MFI.EXE is renamed to the new name you gi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ake multiple copies of this renamed file, giving each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, putting them in different directories,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different copies from within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one would then have to remove all references to th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I.EXE files in the AUTOEXEC.BAT file before MFI would be def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orry about loading MFI multiple times as it only load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regardless of how many times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Windows 95 you can also modify the SYSTEM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FI in case the AUTOEXEC.BAT file doesn't. 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"[386Enh]" and add a line underneath it that says "device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the full pathname of the renamed MFI.EX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during installation you rename MFI to SYS_MGR, and the M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in C:\MFI,  then you would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vice=c:\mfi\sys_mgr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load MFI multiple times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 keep in mind that using the "MFI Utilitie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your password only changes the initial copy of MFI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nually copy that file into the other files.  Likewis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FI Utilities" to un-install MFI only un-installs the initia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FI.  You'll need to manually remove all other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d MFI file in your AUTOEXEC.BAT file (and SYSTEM.INI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-Files (Private Files) are those files you want to be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uthorized users.  You designate which files you want to be P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the "Designate P-Files" button in the MFI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P-file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-files are invisible from the time you 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time your computer is turned off unless you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visible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P-fil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P-files visible go into the MFI utili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group (you'll need to enter your password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"Make P-files Visible".  This gives you instant, comple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access to all your files, including your P-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P-files invisible again just return to the MFI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 won't have to enter your password this time as you'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granted access as an authorized user) and select "Make P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".  The P-files also become invisible again if your re-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urn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ther MFI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designating P-files and making them vis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, the MFI Utilities program in the Accessories Group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s you register MFI, change passwords, read this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new versions and un-install MFI. 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is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not-so-bright disk fix and defragmenting utiliti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ectly safe if used when P-files are visible, can become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-files are invisible.  Their confusion can result in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P-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event this from happening you should designate all your disk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fragmenting utilities as P-files so that they can only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-files ar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.EXE is the only program we've tested that becomes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only if run with the /F command line switch), so we've t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erty of designating it as a P-file.  The versions of SCAN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RAG that come with Windows 95 DO NOT get confused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not be designated as P-files.  However, because we've test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, all other disk fix and defragmenting utiliti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as P-files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, you can test your disk fix and defrag utilitie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'll be a problem.  Just run them with P-files hidden an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not hidden.  DON'T FIX ANY ERRORS THAT TURN UP!!! 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errors when P-files are hidden then that utilit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ed as a P-file so it can only be run when P-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.  If the errors are the same when P-files are hidden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when P-files are visible then the utility need not b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P-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of you interested in the technical details, this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 (and maybe others) gets confused.  These utilities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system and directly examine your disk.  In this wa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see the space allocated for your invisible files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examining the disk to see which files belo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ed space (as smart utilities do) they instead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  Since the operating system doesn't see your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en they're invisible these utilities assume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cated to your invisible files should be freed, thereby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visible files on that drive.  On the other hand thes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fine when P-files are visible, because the operating syst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s your P-files.  So as we said before, designating thes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-files (thereby allowing them to run only when P-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) completely eliminates the probl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:  Don't designate HUTIL.EXE or MFI.EXE (which you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nstallation) as P-files or you won't be able to run th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-files ar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s:  It's best to make P-files Visible when making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your P-files won't get back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P-files:  Almost always when P-files are visible you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m just as if they were normal files, without worr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hey're P-files or not.  However, when you use the DOS "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to make a copy of a P-file, the new file is NOT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-file.  Therefore if you copy a P-file, make sure you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copy as a P-file by using the "Designate P-files"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FI utilities.  Don't worry about the original file as i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-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-files:  "MFI Utilities" may indicate that there are P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didn't designate as such.  Leave these files alon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files other programs need to operat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r nothing:  As you may have noticed, MFI is an all or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.  You can't specify different levels of access.  Tho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have access to all your P-files, those without don't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:  Do not use MFI on a file server for a LA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use it to protect files that exist only on your wor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aving problems with my disk compres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your AUTOEXEC.BAT file and make sure the line that run MFI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you renamed it during installation) is being ru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that loads your disk compression software (Stacker, Double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forgot my password.  What now?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un-install MFI and re-instal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these steps exact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Remove the statement from your AUTOEXEC.BAT file that runs M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emember, of course that you renamed it during install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full pathname of the MF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If you manually modified the AUTOEXEC.BAT and or SYSTEM.IN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ake MFI harder to defeat then remove all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amed MFI file from tho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Go to where the MFI file is located and extract MFI.ZIP.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Re-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From within Windows run INSTALL.EXE in the director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MF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nt to un-install MFI but I forgot my password so I ca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I utilities to un-install.  Wha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Remove the statement from your AUTOEXEC.BAT file that runs M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emember, of course that you renamed it during install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full pathname of the MF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If you manually modified the AUTOEXEC.BAT and or SYSTEM.IN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ake MFI harder to defeat then remove all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 MFI file from those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it Windows and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Use any file manager to remove the System attributes from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-files.  Don't forget CHKDSK.EXE which will probably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DO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can get technical support by calling (206) 939-4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y e-mail: rse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find the latest versions of all our softwar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 at:  http://users.aol.com/r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a look at MFI.  Hope you find it worth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