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FACTORY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a sample description for catalog, library, 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, requirements for commercial distributors, an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commercial distribution and shareware licens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in the README.TXT file.  Information on registering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ISK FACTORY can be found in the DISKFAC.HLP help fil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TXT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DESCRIPTIONS FOR CATALOGS, LIBRARIES, BBS SYSTE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FACTORY v1.11 is a *FAST* multitasking copy/compare/forma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Windows!  Shareware for Windows 3.1 from Accurate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FACTORY v1.1 is a *FAST* multitasking copy/compare/forma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Windows!  It's time to start spending more time USING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ess time WAITING for it to complete simple tasks!  Let Disk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urn out copies while you use you use your word processor, spread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!  Perfect for shareware authors or anyone who needs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 numbers of diskettes - and STILL get their other work done!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y a disk duplicator when you can have a Disk Factory??  Share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3.1 from Accurate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: IBM or compatible PC with 286 or bette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least 1 megabyte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 or other pointing devic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: Microsoft Windows 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MMARY OF OUR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is a summary of our distribution policy and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.  The full text of our license agreement is provid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; it contains important details not inclu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require written permission, you'll need to contact us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is provided at the bottom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and pay services: No written permiss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log vendors: No written permiss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-ROM vendors: We approve most requests to be included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ations. However, if we have never seen your product before,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 a sample copy before granting permission.  You must ha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permission before including this product on a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ck vendors: If you're interested in a collection of Window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ther goodies for your rackware line, please contact us. 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 a small royalty, and you must have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mp-bins, flea market vendors, etc.: These types of vendors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written permission, and we have seldom granted it.  M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s misrepresent shareware to the public, or otherwis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in a poor light.  If you wish to contact us anyway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ase, please feel fre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azines (cover disks): To date, we have approved all reques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on cover disks.  You must have our written permis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ing so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ail, low-cost retail: Obviously, special arrangement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etail distribution of the fully licen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thers: You'll need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RCIAL DISTRIBUTION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concerning non-commercial distribution (distribution is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if it is for free, or by a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 to its members, or by any BBS) can be found in the help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DME.TXT file.  The terms below outline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distribution.  By "commercial distribution" or "comme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" we mean to distribute for gain (such as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traditional shareware catalogs, trade shows, or rack vending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will inform the potential commercial distributor as to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they have been automatically granted such a license for thei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istribution (if not, special written authorization is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important information is also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n agreement between you (either an individual or an entit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urate Technologies.  By commercially distributing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evaluation version of DISK FACTORY, you are agree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nd by the terms of this agreement.  If you do not agree to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agreement, you may not distribute the sharewar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DISK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OPYRIGHT: The shareware evaluation version of DISK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ereafter, "the SOFTWARE") is Copyright (c) 1992-1994 by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ologies and is protected by United States copyright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national treaty provis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to the extent expressly licensed, the copyright holder h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es the exclusive copyright and other right, title, and inte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and distribute this software, and the right to use the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SK FACTORY" 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DISTRIBUTION VIA CATALOGS: Catalog vendors are automatically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cense to distribute the SOFTWARE via their catalog for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they agree to abide by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A copy of the first catalog or listing advertising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OFTWARE will be sent to Accurate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The catalog or listing must contain a statement to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SOFTWARE is not free, and that additional pay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/publisher is required after a stated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standard statement requir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s is suffici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Updated versions of the SOFTWARE sent to the distribu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lected in what is distributed and advertised in the catal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Problems or complaints about the SOFTWARE will be re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urate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ALL OTHER TYPES OF DISTRIBUTION (RACKS, CD-ROM, etc.):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OFTWARE using any other method (for example: via rack v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s, sale in a retail store, sale at a trade show,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ation, as part of some more inclusive product or service,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lease) requires special written authorization from Accurate Technolog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may be subject to special licensing terms.  No ven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, group, or entity has a license to distribut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ny other method without special written authoriz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urate Technologies.  (NOTE: "as part of some more inclusiv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ervice" does not refer to distribution via any type of BB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ctice by certain catalog vendors of offering several program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diskette or in a set of multiple disket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MODIFICATIONS: The SOFTWARE package may not be abridged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in any way.  (NOTE: This does not refer to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, informational, or advertising files by catalog vend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REVOCATION OF LICENSE: The license to distribute the SOFTWA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oked from any vendor, individual, group, or entity at any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reason on 90 days advance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DAMAGES: Distribution of the SOFTWARE without a license to do 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ly prohibited.  Liquidated damages for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shall not be less than $2.00 (in U.S. funds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copy of the SOFTWARE that is sold or transfer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, individual, group, or entity without a licens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THIS PACKAGE (CONSISTING OF THE DISK FACTORY SOFTWARE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ND DOCUMENTATION) IS PROVIDED "AS IS" WITHOUT REPRESEN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 OF ANY KIND, EITHER EXPRESSED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, ANY REPRESENTATIONS OR ENDORSEMENTS REGARDING THE USE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S OF, OR PERFORMANCE OF; ITS APPROPRIATENESS,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IABILITY, OR CURRENTNESS.  THE ENTIRE RISK AS TO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IS ASSUMED BY THE USER.  IN NO EVENT WILL Accurate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LIABLE FOR ANY DAMAGES, DIRECT, INDIRECT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EQUENTIAL, RESULTING FROM ANY DEFECT IN THE PACKAGE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ND ALL USE OF THIS PACKAGE, FOR ANY PURPOSE, WITH NO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ITY OF SUCH USE OR PURPOSE, IS THE COMPLETE AND SOL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USER. Some states do not allow disclaimers of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he exclusion of consequential damages, so the above disclai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sions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GOVERNING LAW: This agreement is governed by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ifornia.  Should any parts or parts of this agreement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awful, the remainder shall continue to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CT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 or comments, please let us 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CURATE TECHNOLO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.O. BOX 49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N DIEGO, CA  92164-49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619) 675-15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: 70711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erica Online: MarkMc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:  MarkMcGin@aol.com [or] 70711,52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call the Zero Wait States BBS at (619) 283-3507.  [J]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 #12, "Accurate Technologies," to visit our official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