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44196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NAVIGAT.DOC</w:instrText>
      </w:r>
      <w:r>
        <w:rPr/>
        <w:fldChar w:fldCharType="separate"/>
      </w:r>
      <w:r>
        <w:rPr/>
        <w:t>HREF="NAVIGAT.DOC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HREF="CREATING.DOC</w:instrText>
      </w:r>
      <w:r>
        <w:rPr/>
        <w:fldChar w:fldCharType="separate"/>
      </w:r>
      <w:r>
        <w:rPr/>
        <w:t>HREF="CREATING.DOC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FAVORITE.DOC</w:instrText>
      </w:r>
      <w:r>
        <w:rPr/>
        <w:fldChar w:fldCharType="separate"/>
      </w:r>
      <w:r>
        <w:rPr/>
        <w:t>HREF="FAVORITE.DOC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HREF="TIPS.DOC</w:instrText>
      </w:r>
      <w:r>
        <w:rPr/>
        <w:fldChar w:fldCharType="separate"/>
      </w:r>
      <w:r>
        <w:rPr/>
        <w:t>HREF="TIPS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tivate hyperlinks in Internet Assistant, click on text or graphics underlined in blue.</w:t>
      </w:r>
    </w:p>
    <w:p>
      <w:pPr>
        <w:pStyle w:val="Normal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 Microsoft Corporation. All rights reserved.</w:t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HP2">
    <w:name w:val="HP2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72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60" w:leader="none"/>
        <w:tab w:val="left" w:pos="1919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5" w:leader="none"/>
        <w:tab w:val="left" w:pos="7632" w:leader="none"/>
        <w:tab w:val="left" w:pos="8640" w:leader="none"/>
        <w:tab w:val="left" w:pos="9605" w:leader="none"/>
        <w:tab w:val="left" w:pos="10555" w:leader="none"/>
        <w:tab w:val="left" w:pos="11520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>
      <w:sz w:val="18"/>
      <w:szCs w:val="18"/>
    </w:rPr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0"/>
    </w:pPr>
    <w:rPr/>
  </w:style>
  <w:style w:type="paragraph" w:styleId="RestartList">
    <w:name w:val="RestartList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0"/>
      <w:ind w:left="720" w:hanging="360"/>
    </w:pPr>
    <w:rPr>
      <w:sz w:val="18"/>
      <w:szCs w:val="18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spacing w:before="60" w:after="0"/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8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>
      <w:ind w:right="720" w:hanging="0"/>
      <w:jc w:val="right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WIDE">
    <w:name w:val="PRE WIDE"/>
    <w:basedOn w:val="Preformatted"/>
    <w:qFormat/>
    <w:pPr/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BUILD\LATEST\Webview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8:30:00Z</dcterms:created>
  <dc:creator>microsoft corporation</dc:creator>
  <dc:description/>
  <dc:language>en-US</dc:language>
  <cp:lastModifiedBy>Internet Assistant</cp:lastModifiedBy>
  <dcterms:modified xsi:type="dcterms:W3CDTF">1995-01-12T19:13:00Z</dcterms:modified>
  <cp:revision>11</cp:revision>
  <dc:subject/>
  <dc:title> </dc:title>
</cp:coreProperties>
</file>