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X-Identd v1.0 16Bit Read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Identd v1.0 16Bit is a Windows 3.1/95/NT Ident Daemon, It was written by Drago as Freeware which means it cannot be redistributed for any amount of money exchange unless otherwise specified by auth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Identd Is Freeware.  X-Identd May Not Be Exchanged For Any Amount Of Money, Unless Otherwise Specified By Auth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Use X-Identd As You Please, But By Using The Using The Program You Accept All Of The Terms Specified In The Disclaim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May Not Be Duplicated If Not In Original Packaging (ZIP, EXE).  You May Not "HEX" Or Modify The Program In Any 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Identd is used to 'spoof ' a username.  EX: if your real username is Drago, I would use the identd and for the username "Blah" when I went on iRC my /whois would look like "Blah@&lt;My Host&gt;" instead of Drago.  A Identd also stops the ~ (tilde) from showing in your /whois on iRC als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dentd Daemons can also be used to FTP, Telnet, WWW, or any other internet related item that checks id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atures:</w:t>
      </w:r>
    </w:p>
    <w:p>
      <w:pPr>
        <w:pStyle w:val="Normal"/>
        <w:spacing w:lineRule="auto" w:line="240"/>
        <w:ind w:left="360" w:hanging="36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Status Text.</w:t>
      </w:r>
    </w:p>
    <w:p>
      <w:pPr>
        <w:pStyle w:val="Normal"/>
        <w:spacing w:lineRule="auto" w:line="240"/>
        <w:ind w:left="360" w:hanging="360"/>
        <w:rPr>
          <w:rFonts w:ascii="Times New Roman" w:hAnsi="Times New Roman" w:eastAsia="Times New Roman" w:cs="Times New Roman"/>
          <w:b/>
          <w:b/>
          <w:bCs/>
          <w:i/>
          <w:i/>
          <w:iCs/>
          <w:sz w:val="24"/>
          <w:szCs w:val="24"/>
        </w:rPr>
      </w:pPr>
      <w:r>
        <w:rPr>
          <w:rFonts w:eastAsia="Times New Roman" w:cs="Times New Roman" w:ascii="Times New Roman" w:hAnsi="Times New Roman"/>
        </w:rPr>
        <w:tab/>
        <w:t>-Gives You Full View Of All The Events Occurring.  (Hits, Connections, Responses Etc...)</w:t>
      </w:r>
    </w:p>
    <w:p>
      <w:pPr>
        <w:pStyle w:val="Normal"/>
        <w:spacing w:lineRule="auto" w:line="240"/>
        <w:ind w:left="360" w:hanging="36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Username/OS/Port - User Changeable.</w:t>
      </w:r>
    </w:p>
    <w:p>
      <w:pPr>
        <w:pStyle w:val="Normal"/>
        <w:spacing w:lineRule="auto" w:line="240"/>
        <w:ind w:left="360" w:hanging="360"/>
        <w:rPr>
          <w:rFonts w:ascii="Times New Roman" w:hAnsi="Times New Roman" w:eastAsia="Times New Roman" w:cs="Times New Roman"/>
          <w:b/>
          <w:b/>
          <w:bCs/>
          <w:i/>
          <w:i/>
          <w:iCs/>
          <w:sz w:val="24"/>
          <w:szCs w:val="24"/>
        </w:rPr>
      </w:pPr>
      <w:r>
        <w:rPr>
          <w:rFonts w:eastAsia="Times New Roman" w:cs="Times New Roman" w:ascii="Times New Roman" w:hAnsi="Times New Roman"/>
        </w:rPr>
        <w:tab/>
        <w:t>-Customizable Setting. Allows You To Set The Port It Listens On (113 Standard), Username, And Operating System (OS).</w:t>
      </w:r>
    </w:p>
    <w:p>
      <w:pPr>
        <w:pStyle w:val="Normal"/>
        <w:spacing w:lineRule="auto" w:line="240"/>
        <w:ind w:left="360" w:hanging="36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Listen On Start.</w:t>
      </w:r>
    </w:p>
    <w:p>
      <w:pPr>
        <w:pStyle w:val="Normal"/>
        <w:spacing w:lineRule="auto" w:line="240"/>
        <w:ind w:left="360" w:hanging="36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rPr>
        <w:tab/>
      </w:r>
      <w:r>
        <w:rPr>
          <w:rFonts w:eastAsia="Times New Roman" w:cs="Times New Roman" w:ascii="Times New Roman" w:hAnsi="Times New Roman"/>
        </w:rPr>
        <w:t>-If You Enable This Setting Every Time You Start X-Identd It Will Listen To The Port You Specified, Saving You The Trouble Of Doing It Manually.</w:t>
      </w:r>
    </w:p>
    <w:p>
      <w:pPr>
        <w:pStyle w:val="Normal"/>
        <w:spacing w:lineRule="auto" w:line="240"/>
        <w:ind w:left="360" w:hanging="36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Beep On Hit.</w:t>
      </w:r>
    </w:p>
    <w:p>
      <w:pPr>
        <w:pStyle w:val="Normal"/>
        <w:spacing w:lineRule="auto" w:line="240"/>
        <w:ind w:left="360" w:hanging="36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rPr>
        <w:t>-If Enabled This Setting Will Notify You Every Time A IP Connects (Hit) To X-Identd And It Will Beep To Let The User Know That Someone Has Connected To His/Her IP And Has Requested A Ident Response.</w:t>
      </w:r>
    </w:p>
    <w:p>
      <w:pPr>
        <w:pStyle w:val="Normal"/>
        <w:spacing w:lineRule="auto" w:line="240"/>
        <w:ind w:left="360" w:hanging="36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IP Bans.</w:t>
      </w:r>
    </w:p>
    <w:p>
      <w:pPr>
        <w:pStyle w:val="Normal"/>
        <w:spacing w:lineRule="auto" w:line="240"/>
        <w:ind w:left="360" w:hanging="360"/>
        <w:rPr>
          <w:rFonts w:ascii="Times New Roman" w:hAnsi="Times New Roman" w:eastAsia="Times New Roman" w:cs="Times New Roman"/>
          <w:b/>
          <w:b/>
          <w:bCs/>
          <w:i/>
          <w:i/>
          <w:iCs/>
          <w:sz w:val="24"/>
          <w:szCs w:val="24"/>
        </w:rPr>
      </w:pPr>
      <w:r>
        <w:rPr>
          <w:rFonts w:eastAsia="Times New Roman" w:cs="Times New Roman" w:ascii="Times New Roman" w:hAnsi="Times New Roman"/>
        </w:rPr>
        <w:tab/>
        <w:t>-Allows You To Ban A Certain IP To Deny A Ident Reply From You If  A System From That IP Attempts To Connect To You.  (The Effect Of This Is That So Anyone Trying To "Port Flood" You Will Not Be Able To Make You Respond With A Ident Response On  Port 113 (Or Otherwise Specified) As Usually You Would Be Forced To.  This Is Not Complete Security, A Firewall Would Be The Only Thing That Could ACTUALLY Ban A IP From Connection To Your IP.)</w:t>
      </w:r>
    </w:p>
    <w:p>
      <w:pPr>
        <w:pStyle w:val="Normal"/>
        <w:spacing w:lineRule="auto" w:line="240"/>
        <w:ind w:left="360" w:hanging="36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Randomized Username Character List.</w:t>
      </w:r>
    </w:p>
    <w:p>
      <w:pPr>
        <w:pStyle w:val="Normal"/>
        <w:spacing w:lineRule="auto" w:line="240"/>
        <w:ind w:left="360" w:hanging="36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rPr>
        <w:t>-Allows You To Setup A Character To List And If You Have The Randomize Option On It Will Generate A Random Username And Will Respond To The Ident Request With That Username That Was Randomized From The Characters You Have Specified Or Default.</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Randomized Username List (RUL).</w:t>
      </w:r>
    </w:p>
    <w:p>
      <w:pPr>
        <w:pStyle w:val="Normal"/>
        <w:spacing w:lineRule="auto" w:line="240"/>
        <w:ind w:left="360" w:hanging="36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rPr>
        <w:t>-Allows You To Setup A List Of Usernames That You Commonly Use And Every Time A System Requests A Ident This System Will Randomly Choose A Username From The List You Have Generated.</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uto IP Response (AIR).</w:t>
      </w:r>
    </w:p>
    <w:p>
      <w:pPr>
        <w:pStyle w:val="Normal"/>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rPr>
        <w:tab/>
        <w:t>-Enables You To Input A IP And Have It Respond Specially To That IP With A Certain Username.  EX: If You Are 'Cheese' On DALnet &amp; 'Tweak' On Efnet, All You Have To Do Is Get The IP Of A Common iRC Server You Use For DALnet &amp; Efnet And Input Them With The Usernames Desired.</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Hit List/Last H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ells You How Many Hits (Connections) Have Occurred Since You Started The Program.  The Last Hit Tells You The Last Hit That Occurred From What IP And At What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ystem Require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PWorks Control Library. / Visual Basic 4 Runtime Libr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dows 3.1/95/NT (16Bit Ver Was Tested On 3.1/95/NT And Worked Perfect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Megs Free Hard Drive Sp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86+ (Recommended):Tested On P5-75Mhz.</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MB Ram+(Recommended):Tested On 16MB + Softr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sock Compatible Internet Connection:Tested On PPP 28.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You must have this library for X-Identd to run correctly, if you don't have this library you will get a message like "Unable To Load Or Register IPD20.VBX".  If you get this message you do not have IPWorks installed on your system.  IPWorks is available at http://www.devlink.com/devsoft/ or the download site below, you will need to download it.  I did not included the library because I figured you could get it yourself, if you don't have the registered version of IPWorks then you will get a 'Nag' screen every time you start the program, please do not email me about this, if you want the nag screen to stop register IPWor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wnload Site (IPWor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ttp://www.devlink.com/devsoft/devsoft/ipworks.ex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will also need the VB3 runtime library ontop of the IPWorks library, this is a standard library and tons of people have it.  You probley won't need to get this cause you probley already have it on your system, if you do need this contact Drag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member a Identd is NOT a 'IP Spoofer', I have seen some identd's flying around the internet claiming to be 'IP Spoofers' which they where no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To Buy Me (Donate) A Registered Winsock Control Pack, Feel Fre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ldcards (*,?) Do Not Work With ANY Of The Features (Bans,AIR) Y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ee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my girlfriend for always being there for me and not bothering me when I sit on the computer 24/7.  To my passed on father, even though we didnt get to spend much time togather, the times we did were great.  To my mother for always taking care of me, and for getting me my first computer.  To my best friend Josh for always letting me tell him how much he sucks when I am bored =).  To all my beta testers C-4, DeaDFRoG, and all you others that I cant remeber but tested for me along the way.  To all my friends on the Internet and in real life DeaDFRoG, noelle, Dert, ElCapo, Blaise, fireforge, subtao, and a bunch of others that I cant think of right now.  To Ms. Silverman and Mrs. McKnight for always kicking my ass and getting me back in order.  And for everyone of you that uses my programs and encourages me to write mo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isclaimer (All That Fun Legal Stu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 Has Tried To Ensure This Program Is Bug Free, But You Can Never Be 100% Sure.  It Is Guarenteed There Is No Secret Connection To The Author's Site Or Any Sort Of "Backdoor" Writen Into The Program By The Auth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Agree To All The Terms Below To Use This Progr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Accept All Liabilities For Anything This Program Do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ything This Program May Do, Or That You Make It Do, You Accept All Liabili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ything This Program Does To Your Computer Or Anyone Else's You Accept Liabiliti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nything That This Program Does During Runtime, User Input And Anything Else, You Will Accept All Liabilit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sically What This Disclaimer Says, Is That The Author Cannot And Will Not Take Any Responsibility For What This Program Does/Can D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acting Auth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ail: Drago@Drago.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RC: Drago@Efn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ago (Drago@Drago.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Comments/Bugs/Info/Latest Vers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ago@Drago.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ttp://Drago.home.ml.org (Use Netcape Or MSI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leased: [02.02.9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Identd v1.0 16Bit - 02.02.97] Nathan D. Fab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369" w:dyaOrig="15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pt;height:73pt" filled="f" o:ole="">
            <v:imagedata r:id="rId3" o:title=""/>
          </v:shape>
          <o:OLEObject Type="Embed" ProgID="" ShapeID="ole_rId2" DrawAspect="Content" ObjectID="_1622854228" r:id="rId2"/>
        </w:objec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