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    Business Card Designer Plu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3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Chris Ma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5 Bay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ast Patchogue, NY 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6) 654-2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BCDPL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Any system running Windows 3.1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allows you to make stunning business cards with WYSIWYG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rd Designer Plus allows you to create stunning business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indows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Improved support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Filled boxes and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Card Expert with many templates for QUICK car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PCX, WMF, BMP graph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ag and drop, WYSIWY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ject sensitive popup menus for easy objec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tated text in any size, font,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x, line, circle, graphic and tex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alignment and marg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ops marks for cutting your ow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single card with layout text or entir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ed, trouble fre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usiness, Cards, WYSIWYG, Drag, Drop, BMP, PCX, WMF, BCDP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MAY NOT distribute the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 No more than $5 may be charged to cover expenses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oftware are more than 3 months old, please contact me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software. Upon conacting me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placed on a mailing list to receive automatic updates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may not charge more than $10 per cop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software must be distributed together and unmodifi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distribute any file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n this disk may be combin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hareware and may not be represented 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iler, if requested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ee support by phone, 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ee upgrades to all releases up to the next major version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