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.DOC file for ESF's TrueType Font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, USA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4774,2265 or visit our section by typing GO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GO DTPBVEN, Section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's TrueType Font Collection #1, along with its associated files an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entation, is NOT in the public domain. All programs and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2 - 1995 by Elfring Soft Fonts. All rights are reserved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tent expressly licensed by us, we have and reserve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rights, title and interest to distribute the ESF's Tr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ont Collection #1 and all earlier versions of it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rights are claimed under that copyright and are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must be distributed intact. These products are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*must*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, PKZIP, or a similar program to compress and group these file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amed ESFTT1.ZIP or ESFTT1.LZH. If you prefer versio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ed in the file, use ESFTT20.ZIP or ESFTT20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*must*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ARC, LHA, PKZIP, or a similar program to compress and gro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*not* combine these files and fonts with any other font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3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istribute this product, or they must remove it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This product must be distributed on a single disk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the SETUP program will not work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F's TrueType Font Collection #1, when listed in vendors' catalogs,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ements, brochures, mailers, etc. must be named "ESF's TrueTyp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#1" or "ESF's TrueType Fonts #1" and not some other pseudony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TrueType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and font files may *not* be combined with other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package this product and distribute it or the packaging for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tail environment) must contact Elfring Soft Fonts *prior* to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ng a rack version of this product. You may NOT distribute THIS cop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or sell it in a retail store setting. Please send sample copi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packaging when requesting a rac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software package may be placed on CD-ROM. We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l CD-ROM Vendor contacted Elfring Soft Fonts prior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that includes this product to ensure you have a curren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hareware product may not be bundled with any other hardware,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magazine, or other product without the prior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