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TOMPER modem sharer for Novell &amp; NetBios Network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Registration Information for Australi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Australi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Cre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e Software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randi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ton Hills, Queensland, 4053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phone :           +61-7-3354-1107    (Aus: (07) 3354 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  :                                     015-741-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:           +61-7-3354-1107    (Aus: (07) 3354 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e Software BBS:  +61-7-3354-1438    (Aus: (07) 3354 1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stomper@cugq.brisnet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Page:  http://dyson.brisnet.org.au/~cugq/stomp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       ftp.dyson.brisnet.org.au/pub/clarion/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3:640/311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 Australian Cheque or Postal Order mad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e Software preferred. Direct Bank Depos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orking on Credit card acceptance, Please check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nglish language version of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ile Requested (FREQ) from 3:640/311, Magic Name "STOM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loaded from Sable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n the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dyson.brisnet.org.au/~cugq/stomp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dyson.brisnet.org.au/pub/clarion/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FULL COMMERCIAL VERS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s (incl. printed manu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Modem Servers and 1-25  Workstations       $Aus 2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odem Servers and 1-25  Workstations       $Aus 4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odem Servers and Unlimited Workstations  $Aus 7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stage outside Australia please add $Aus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version will be shipped on diskettes with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 update disk with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en a minor update is released)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PRIVATE USE ONLY - Not on a Company or Business network syste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license without Novell NLM   $Aus 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ovell NLM and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ail:                            $Aus 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license with Novell NLM      $Aus 6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ail:                            $Aus 7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license with Win95           $Aus 6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ail:                            $Aus 7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license with Win95 and NLM   $Aus 9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ail:                            $Aus 9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odemservers              $Aus 2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ly a way for us to send you the registration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l (please note the surcharge abo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license is not for use in companies! The mechanis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multiple users, like queueing and assigning available mod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re only built into the 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obtaining your registration key,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&lt;Code&gt;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rectory, in which the Stomper-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00014ef5652343 Theodor von Ka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the code can be upper- or lowercase. The name is 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values in the example will not work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