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want to develop own applications that use a FOSSIL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SSIL can be accessed using the INT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Function Chart,  Version 5 (FSC-0015),  February 11,  1988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, VEP Software, Naugatuck, CT 0677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 Rick Moore,  Homewood,  IL, 6043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de(AH)| Function    |  Function Parameters  |  Returned by Function | Explanation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0h  | Set BaudRate  | AL = Baud/Parity/SB   | AX = Status bits      | BaudRate code in AL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DX = Port number      | (See function 03h)    | Bits [7:5] 000 = 19200, 001 = 38400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(NOP if DX=00FFh) |                       | 010 = 300, 011 = 600, 100 = 1200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101 = 2400, 110 = 4800, 111 = 9600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Parity: [4:3] 00 or 10 = none,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01 = odd, 11 = even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StopBits: [2:2] 0 = 1, 1 = 2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CharLength: 5 bits plus value [1:0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Support for [4:0] = 00011 required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driver, others optional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1h  | Transmit      | AL = Character        | AX = Status bits      | Character is queued for transmission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character     | DX = Port number      | (See function 03h)    | If there is room in the transmitt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(wait for     |     (NOP if DX=00FFh) |                       | buffer when this call is made,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room in the  |                       |                       | character will be stored and contro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buffer)      |                       |                       | returned to caller. If the buffer 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full, the driver will wait for room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This can be dangerous when used i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combination with flow control (se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Function 0Fh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2h  | Receive       | DX = Port number      | AH = 00h              | The next character in the input r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character     |     (NOP if DX=00FFh) | AL = Input character  | buffer is returned to the caller. I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(wait for     |                       |                       | none available, the driver will wa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available)    |                       |                       | for input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3h  | StatusRequest | DX = Port number      | AX = Status bits      | Bits are: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(NOP if DX=00FFh) |                       | AH[6:6] 1 = Output buffer empt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AH[5:5] 1 = Output buffer not fu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AH[1:1] 1 = Input buffer overru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AH[0:0] 1 = Characters in input buff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AL[7:7] 1 = Carrier Detect signa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AL[3:3] 1 = Always (never 0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4h  | Initialize    | DX = Port number      | AX = 1954h (success)  | Required before I/O can take place 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driver (port) |    (DX=00FFh special) | BL = Max function     | comm port.  When DX = 00FFh,  the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supported,  not  | any initialization needed to make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incl. 7Eh - BFh  | keyboard/display available for FOSSI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{BX = 4F50H           | BH = FOSSIL revision  | use should be performed.  BX = 4F50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ES:CX = ^C flag byte}|      level of driver  | signals that ES:CX points to a fla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(Optional)         |                       | byte in the application that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DTR raised on port    | driver should increment when i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BaudRate preserved    | keyboard routines detect a Ctl-C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Function Chart,  Version 5 (FSC-0015),  February 11,  1988                                          Page 2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Code  |   Function    |  Function Parameters  |  Returned by Function | Explanation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05h  | Deinitialize  | DX = Port number      | None                  | Disengages driver from comm port.     |</w:t>
      </w:r>
    </w:p>
    <w:p>
      <w:pPr>
        <w:pStyle w:val="PreformattedText"/>
        <w:bidi w:val="0"/>
        <w:jc w:val="left"/>
        <w:rPr/>
      </w:pPr>
      <w:r>
        <w:rPr/>
        <w:t>|       | driver (port) |    (DX=00FFh special) |                       | Should be done when operations on the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DTR not changed       | port are complete.  IF DX = 00FFh,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then the initialization that was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performed when FOSSIL function 04h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with DX = 00FFh should be undone.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06h  | Raise/lower   | AL = 01h - Raise DTR  | None                  | Used to control Data Terminal Ready   |</w:t>
      </w:r>
    </w:p>
    <w:p>
      <w:pPr>
        <w:pStyle w:val="PreformattedText"/>
        <w:bidi w:val="0"/>
        <w:jc w:val="left"/>
        <w:rPr/>
      </w:pPr>
      <w:r>
        <w:rPr/>
        <w:t>|       |     DTR       |    = 00h - Lower DTR  |                       | signal line on com port. This line    |</w:t>
      </w:r>
    </w:p>
    <w:p>
      <w:pPr>
        <w:pStyle w:val="PreformattedText"/>
        <w:bidi w:val="0"/>
        <w:jc w:val="left"/>
        <w:rPr/>
      </w:pPr>
      <w:r>
        <w:rPr/>
        <w:t>|       |               | DX = Port number      | DTR TRUE  if AL = 01h | usually has some effect on modem      |</w:t>
      </w:r>
    </w:p>
    <w:p>
      <w:pPr>
        <w:pStyle w:val="PreformattedText"/>
        <w:bidi w:val="0"/>
        <w:jc w:val="left"/>
        <w:rPr/>
      </w:pPr>
      <w:r>
        <w:rPr/>
        <w:t>|       |               |     (NOP if DX=00FFh) |     FALSE if AL = 00h | operation (most modems will drop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carrier if DTR is lowered, for 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example).                      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07h  | Return system | None                  | AL = timer tick       | Returns statistics needed to do some  |</w:t>
      </w:r>
    </w:p>
    <w:p>
      <w:pPr>
        <w:pStyle w:val="PreformattedText"/>
        <w:bidi w:val="0"/>
        <w:jc w:val="left"/>
        <w:rPr/>
      </w:pPr>
      <w:r>
        <w:rPr/>
        <w:t>|       | timer params  |                       |      interrupt number | critical timing in any MS-DOS system.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(NOT vector)     | The interrupt number in AL can be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AH = number of ticks  | used to intercept a timer interrupt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per second       | that happens (AH) times per second.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DX = (apx.) number    | DX is essentially 1000/AH. Function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of mS / tick     | 16h is the preferred way to install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timer tick code. AH and DX should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be accurate for the 16h timer tick.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08h  | Flush output  | DX = Port number      | None                  | This is used to wait for all output   |</w:t>
      </w:r>
    </w:p>
    <w:p>
      <w:pPr>
        <w:pStyle w:val="PreformattedText"/>
        <w:bidi w:val="0"/>
        <w:jc w:val="left"/>
        <w:rPr/>
      </w:pPr>
      <w:r>
        <w:rPr/>
        <w:t>|       |    buffer     |     (NOP if DX=00FFh) |                       | to complete. If flow control is active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it is possible for this code never to |</w:t>
      </w:r>
    </w:p>
    <w:p>
      <w:pPr>
        <w:pStyle w:val="PreformattedText"/>
        <w:bidi w:val="0"/>
        <w:jc w:val="left"/>
        <w:rPr/>
      </w:pPr>
      <w:r>
        <w:rPr/>
        <w:t>|       | (wait for all |                       |                       | return control to the caller. (See    |</w:t>
      </w:r>
    </w:p>
    <w:p>
      <w:pPr>
        <w:pStyle w:val="PreformattedText"/>
        <w:bidi w:val="0"/>
        <w:jc w:val="left"/>
        <w:rPr/>
      </w:pPr>
      <w:r>
        <w:rPr/>
        <w:t>|       | output to end)|                       |                       | function 0Fh)                  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09h  | Purge output  | DX = Port number      | None                  | Zero the output buffer. Returns to    |</w:t>
      </w:r>
    </w:p>
    <w:p>
      <w:pPr>
        <w:pStyle w:val="PreformattedText"/>
        <w:bidi w:val="0"/>
        <w:jc w:val="left"/>
        <w:rPr/>
      </w:pPr>
      <w:r>
        <w:rPr/>
        <w:t>|       |    buffer     |     (NOP if DX=00FFh) |                       | the caller immediately. Characters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that have not been transmitted yet    |</w:t>
      </w:r>
    </w:p>
    <w:p>
      <w:pPr>
        <w:pStyle w:val="PreformattedText"/>
        <w:bidi w:val="0"/>
        <w:jc w:val="left"/>
        <w:rPr/>
      </w:pPr>
      <w:r>
        <w:rPr/>
        <w:t>|       | (immediately  |                       |                       | are lost.                             |</w:t>
      </w:r>
    </w:p>
    <w:p>
      <w:pPr>
        <w:pStyle w:val="PreformattedText"/>
        <w:bidi w:val="0"/>
        <w:jc w:val="left"/>
        <w:rPr/>
      </w:pPr>
      <w:r>
        <w:rPr/>
        <w:t>|       | zero buffer)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Function Chart,  Version 5 (FSC-0015),  February 11,  1988                                          Page 3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Code  |   Function    |  Function Parameters  |  Returned by Function | Explanation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0Ah  | Purge input   | DX = Port number      | None                  | Zeroes the input buffer. If any flow  |</w:t>
      </w:r>
    </w:p>
    <w:p>
      <w:pPr>
        <w:pStyle w:val="PreformattedText"/>
        <w:bidi w:val="0"/>
        <w:jc w:val="left"/>
        <w:rPr/>
      </w:pPr>
      <w:r>
        <w:rPr/>
        <w:t>|       |    buffer     |     (NOP of DX=00FFh) |                       | control restraint has been employed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(dropping RTS or transmitting XOFF)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the port will be "released" (by doing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the reverse, raising RTS or sending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XON). Returns to caller immediately.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0Bh  | Transmit      | AL = Character        | AX = 0001h if sent    | Character is queued for transmission. |</w:t>
      </w:r>
    </w:p>
    <w:p>
      <w:pPr>
        <w:pStyle w:val="PreformattedText"/>
        <w:bidi w:val="0"/>
        <w:jc w:val="left"/>
        <w:rPr/>
      </w:pPr>
      <w:r>
        <w:rPr/>
        <w:t>|       | character     | DX = Port number      |    = 0000h if not     | If there is room in the transmitter   |</w:t>
      </w:r>
    </w:p>
    <w:p>
      <w:pPr>
        <w:pStyle w:val="PreformattedText"/>
        <w:bidi w:val="0"/>
        <w:jc w:val="left"/>
        <w:rPr/>
      </w:pPr>
      <w:r>
        <w:rPr/>
        <w:t>|       | ("no wait")   |     (NOP if DX=00FFh) |         sent          | buffer when this call is made, the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character will be stored and control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returned to caller with AX=1. If the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buffer is full, control is returned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to caller with AX=0. This allows the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application to make its own decisions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on how to deal with "buffer full".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0Ch  | "Peek ahead"  | DX = Port number      | AH = 00h              | The next character in the input ring  |</w:t>
      </w:r>
    </w:p>
    <w:p>
      <w:pPr>
        <w:pStyle w:val="PreformattedText"/>
        <w:bidi w:val="0"/>
        <w:jc w:val="left"/>
        <w:rPr/>
      </w:pPr>
      <w:r>
        <w:rPr/>
        <w:t>|       | input buffer  |     (NOP if DX=00FFh) | AL = input character  | buffer is returned to the caller. If  |</w:t>
      </w:r>
    </w:p>
    <w:p>
      <w:pPr>
        <w:pStyle w:val="PreformattedText"/>
        <w:bidi w:val="0"/>
        <w:jc w:val="left"/>
        <w:rPr/>
      </w:pPr>
      <w:r>
        <w:rPr/>
        <w:t>|       | (non-dest     |                       |      (if available)   | none available, the driver returns a  |</w:t>
      </w:r>
    </w:p>
    <w:p>
      <w:pPr>
        <w:pStyle w:val="PreformattedText"/>
        <w:bidi w:val="0"/>
        <w:jc w:val="left"/>
        <w:rPr/>
      </w:pPr>
      <w:r>
        <w:rPr/>
        <w:t>|       | read-ahead)   |                       | AX = FFFFh (if none   | value of FFFFH. This "read" does not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(available)      | actually remove a character from the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input buffer!                  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0Dh  | "Peek ahead"  |  None                 | AX = keyboard char    | The next character in the keyboard    |</w:t>
      </w:r>
    </w:p>
    <w:p>
      <w:pPr>
        <w:pStyle w:val="PreformattedText"/>
        <w:bidi w:val="0"/>
        <w:jc w:val="left"/>
        <w:rPr/>
      </w:pPr>
      <w:r>
        <w:rPr/>
        <w:t>|       |  KB buffer    |                       |      (if available)   | buffer is returned to the caller. If  |</w:t>
      </w:r>
    </w:p>
    <w:p>
      <w:pPr>
        <w:pStyle w:val="PreformattedText"/>
        <w:bidi w:val="0"/>
        <w:jc w:val="left"/>
        <w:rPr/>
      </w:pPr>
      <w:r>
        <w:rPr/>
        <w:t>|       | (non-dest     |                       | AX = FFFFh (if none   | none available, the driver returns a  |</w:t>
      </w:r>
    </w:p>
    <w:p>
      <w:pPr>
        <w:pStyle w:val="PreformattedText"/>
        <w:bidi w:val="0"/>
        <w:jc w:val="left"/>
        <w:rPr/>
      </w:pPr>
      <w:r>
        <w:rPr/>
        <w:t>|       |  read-ahead)  |                       |      available)       | value of FFFFH. This "read" does not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actually remove a character from the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input buffer! For function keys, IBM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PC scan codes must be returned.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0Eh  | Read Keyboard | None                  | AX = keyboard char    | Return the next character from the    |</w:t>
      </w:r>
    </w:p>
    <w:p>
      <w:pPr>
        <w:pStyle w:val="PreformattedText"/>
        <w:bidi w:val="0"/>
        <w:jc w:val="left"/>
        <w:rPr/>
      </w:pPr>
      <w:r>
        <w:rPr/>
        <w:t>|       | (wait if no   |                       |                       | keyboard buffer. Wait for a keystroke |</w:t>
      </w:r>
    </w:p>
    <w:p>
      <w:pPr>
        <w:pStyle w:val="PreformattedText"/>
        <w:bidi w:val="0"/>
        <w:jc w:val="left"/>
        <w:rPr/>
      </w:pPr>
      <w:r>
        <w:rPr/>
        <w:t>|       |  char avail)  |                       |                       | if the buffer is empty. For function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keys, IBM PC scan codes are required.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Function Chart,  Version 5 (FSC-0015),  February 11,  1988                                          Page 4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Code  |   Function    |  Function Parameters  |  Returned by Function | Explanation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0Fh  | Enable/Disable| AL = Flow control     | None                  | AL[0:0] 1= enables remote to restrain |</w:t>
      </w:r>
    </w:p>
    <w:p>
      <w:pPr>
        <w:pStyle w:val="PreformattedText"/>
        <w:bidi w:val="0"/>
        <w:jc w:val="left"/>
        <w:rPr/>
      </w:pPr>
      <w:r>
        <w:rPr/>
        <w:t>|       | com port flow |      bit mask         |                       |   FOSSIL transmitter using XON/XOFF;  |</w:t>
      </w:r>
    </w:p>
    <w:p>
      <w:pPr>
        <w:pStyle w:val="PreformattedText"/>
        <w:bidi w:val="0"/>
        <w:jc w:val="left"/>
        <w:rPr/>
      </w:pPr>
      <w:r>
        <w:rPr/>
        <w:t>|       |    control    | DX = Port number      |                       | AL[1:1] 1= enables modem restraint of |</w:t>
      </w:r>
    </w:p>
    <w:p>
      <w:pPr>
        <w:pStyle w:val="PreformattedText"/>
        <w:bidi w:val="0"/>
        <w:jc w:val="left"/>
        <w:rPr/>
      </w:pPr>
      <w:r>
        <w:rPr/>
        <w:t>|       |               |     (NOP if DX=00FFh) |                       |   FOSSIL transmitter using CTS and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FOSSIL restraint of modem using RTS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AL[3:3] 1= enables FOSSIL to restrain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remote using XON/XOFF.       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10h  | Enable/disable| AL = Flags byte       | AX = 0001h - CtlC/K   | AL[0:0] 1 = enable/disable CtlC/CtlK  |</w:t>
      </w:r>
    </w:p>
    <w:p>
      <w:pPr>
        <w:pStyle w:val="PreformattedText"/>
        <w:bidi w:val="0"/>
        <w:jc w:val="left"/>
        <w:rPr/>
      </w:pPr>
      <w:r>
        <w:rPr/>
        <w:t>|       |   Ctl-C/Ctl-K | DX = Port number      |        detected since |   check (driver will set internal flag|</w:t>
      </w:r>
    </w:p>
    <w:p>
      <w:pPr>
        <w:pStyle w:val="PreformattedText"/>
        <w:bidi w:val="0"/>
        <w:jc w:val="left"/>
        <w:rPr/>
      </w:pPr>
      <w:r>
        <w:rPr/>
        <w:t>|       |   check,      |     (NOP if DX=00FFh) |        last call      |   which is returned by this function  |</w:t>
      </w:r>
    </w:p>
    <w:p>
      <w:pPr>
        <w:pStyle w:val="PreformattedText"/>
        <w:bidi w:val="0"/>
        <w:jc w:val="left"/>
        <w:rPr/>
      </w:pPr>
      <w:r>
        <w:rPr/>
        <w:t>|       | Enable/disable|                       |    = 0000h - CtlC/K   |   when it detects a CtlC/CtlK).       |</w:t>
      </w:r>
    </w:p>
    <w:p>
      <w:pPr>
        <w:pStyle w:val="PreformattedText"/>
        <w:bidi w:val="0"/>
        <w:jc w:val="left"/>
        <w:rPr/>
      </w:pPr>
      <w:r>
        <w:rPr/>
        <w:t>|       |   transmitter |                       |        not detected   | AL[1:1] 1 = stop transmitter   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since last     |         0 = release previous stop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call           |   This is used primarily for programs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that can't trust XON/XOFF at FOSSIL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level (such as BBS software).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11h  | Set cursor    | DH = Row (0-based)    | None                  | Identical to IBM PC BIOS INT 10h,     |</w:t>
      </w:r>
    </w:p>
    <w:p>
      <w:pPr>
        <w:pStyle w:val="PreformattedText"/>
        <w:bidi w:val="0"/>
        <w:jc w:val="left"/>
        <w:rPr/>
      </w:pPr>
      <w:r>
        <w:rPr/>
        <w:t>|       | location      | DL = Col (0-based)    |                       | subfunction 02h. FOSSIL should do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sanity checks but software should not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assume that that is the case.  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12h  | Read Cursor   | None                  | DH = Row (0-based)    | Identical to IBM PC BIOS INT 10h,     |</w:t>
      </w:r>
    </w:p>
    <w:p>
      <w:pPr>
        <w:pStyle w:val="PreformattedText"/>
        <w:bidi w:val="0"/>
        <w:jc w:val="left"/>
        <w:rPr/>
      </w:pPr>
      <w:r>
        <w:rPr/>
        <w:t>|       | Location      |                       | DL = Col (0-based)    | subfunction 03h.               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13h  | Write char    | AL = Character        | None                  | ANSI processing is a requirement of   |</w:t>
      </w:r>
    </w:p>
    <w:p>
      <w:pPr>
        <w:pStyle w:val="PreformattedText"/>
        <w:bidi w:val="0"/>
        <w:jc w:val="left"/>
        <w:rPr/>
      </w:pPr>
      <w:r>
        <w:rPr/>
        <w:t>|       | (ANSI support)|                       |                       | this call. It therefore should not be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considered re-entrant, since DOS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might be used (via ANSI.SYS)   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14h  | Enable/disable| AL = 01h - Enable     | None                  | FOSSIL will force the system to reboot|</w:t>
      </w:r>
    </w:p>
    <w:p>
      <w:pPr>
        <w:pStyle w:val="PreformattedText"/>
        <w:bidi w:val="0"/>
        <w:jc w:val="left"/>
        <w:rPr/>
      </w:pPr>
      <w:r>
        <w:rPr/>
        <w:t>|       | "watchdog"    |            watchdog   |                       | if Carrier Detect on the specified    |</w:t>
      </w:r>
    </w:p>
    <w:p>
      <w:pPr>
        <w:pStyle w:val="PreformattedText"/>
        <w:bidi w:val="0"/>
        <w:jc w:val="left"/>
        <w:rPr/>
      </w:pPr>
      <w:r>
        <w:rPr/>
        <w:t>|       |               |    = 00h - Disable    |                       | port drops while "watchdog" is ON.    |</w:t>
      </w:r>
    </w:p>
    <w:p>
      <w:pPr>
        <w:pStyle w:val="PreformattedText"/>
        <w:bidi w:val="0"/>
        <w:jc w:val="left"/>
        <w:rPr/>
      </w:pPr>
      <w:r>
        <w:rPr/>
        <w:t>|       |               |            watchdog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     |               | DX = Port number      |                       | It is not necessary for the port to   |</w:t>
      </w:r>
    </w:p>
    <w:p>
      <w:pPr>
        <w:pStyle w:val="PreformattedText"/>
        <w:bidi w:val="0"/>
        <w:jc w:val="left"/>
        <w:rPr/>
      </w:pPr>
      <w:r>
        <w:rPr/>
        <w:t>|       |               |     (NOP if DX=00FFh) |                       | be "active" (Function 04h) for this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function to be used.           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Function Chart,  Version 5 (FSC-0015),  February 11,  1988                                          Page 5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Code  |   Function    |  Function Parameters  |  Returned by Function | Explanation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15h  | Write char    | AL = Character        | None                  | Write character to screen using       |</w:t>
      </w:r>
    </w:p>
    <w:p>
      <w:pPr>
        <w:pStyle w:val="PreformattedText"/>
        <w:bidi w:val="0"/>
        <w:jc w:val="left"/>
        <w:rPr/>
      </w:pPr>
      <w:r>
        <w:rPr/>
        <w:t>|       | (re-entrant)  |                       |                       | re-entrant code. ANSI processing may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not be assumed. This call may be used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by DOS device drivers.         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16h  | Insert/delete | AL = 01h - Insert     | AX = 0000h - operation| Allows FOSSIL to manage timer tick    |</w:t>
      </w:r>
    </w:p>
    <w:p>
      <w:pPr>
        <w:pStyle w:val="PreformattedText"/>
        <w:bidi w:val="0"/>
        <w:jc w:val="left"/>
        <w:rPr/>
      </w:pPr>
      <w:r>
        <w:rPr/>
        <w:t>|       | function from |    = 00h - Delete     |      was successful   | chain, which provides some measure of |</w:t>
      </w:r>
    </w:p>
    <w:p>
      <w:pPr>
        <w:pStyle w:val="PreformattedText"/>
        <w:bidi w:val="0"/>
        <w:jc w:val="left"/>
        <w:rPr/>
      </w:pPr>
      <w:r>
        <w:rPr/>
        <w:t>|       | timer tick    | ES = Function segment |    = FFFFh - operation| security over just snagging the       |</w:t>
      </w:r>
    </w:p>
    <w:p>
      <w:pPr>
        <w:pStyle w:val="PreformattedText"/>
        <w:bidi w:val="0"/>
        <w:jc w:val="left"/>
        <w:rPr/>
      </w:pPr>
      <w:r>
        <w:rPr/>
        <w:t>|       |               | DX = Function offset  |      was unsuccessful | interrupt. Use "insert" instead of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grabbing the vector and "remove" in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place of restoring it.         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17h  | Reboot system |  AL = 00h - Cold boot |  None (hopefully!)    | Provides a machine-independent way    |</w:t>
      </w:r>
    </w:p>
    <w:p>
      <w:pPr>
        <w:pStyle w:val="PreformattedText"/>
        <w:bidi w:val="0"/>
        <w:jc w:val="left"/>
        <w:rPr/>
      </w:pPr>
      <w:r>
        <w:rPr/>
        <w:t>|       |               |     = 01h - Warm boot |                       | for a "troubled" application to reset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the system. Some machines may not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support both "flavors" of bootstrap,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in which case the setting of AL will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not have any effect.           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18h  | Read block    | CX = Count            | AX = Number of chars  | Transfer as many characters as are    |</w:t>
      </w:r>
    </w:p>
    <w:p>
      <w:pPr>
        <w:pStyle w:val="PreformattedText"/>
        <w:bidi w:val="0"/>
        <w:jc w:val="left"/>
        <w:rPr/>
      </w:pPr>
      <w:r>
        <w:rPr/>
        <w:t>|       |               | ES = Segment of       |      actually moved   | available into the specified user     |</w:t>
      </w:r>
    </w:p>
    <w:p>
      <w:pPr>
        <w:pStyle w:val="PreformattedText"/>
        <w:bidi w:val="0"/>
        <w:jc w:val="left"/>
        <w:rPr/>
      </w:pPr>
      <w:r>
        <w:rPr/>
        <w:t>|       |               |      user buffer      |                       | buffer, up to the maximum specified   |</w:t>
      </w:r>
    </w:p>
    <w:p>
      <w:pPr>
        <w:pStyle w:val="PreformattedText"/>
        <w:bidi w:val="0"/>
        <w:jc w:val="left"/>
        <w:rPr/>
      </w:pPr>
      <w:r>
        <w:rPr/>
        <w:t>|       |               | DI = Offset of        |                       | in CX. ES and DI will not be modified |</w:t>
      </w:r>
    </w:p>
    <w:p>
      <w:pPr>
        <w:pStyle w:val="PreformattedText"/>
        <w:bidi w:val="0"/>
        <w:jc w:val="left"/>
        <w:rPr/>
      </w:pPr>
      <w:r>
        <w:rPr/>
        <w:t>|       |               |      user buffer      |                       | by this call. The actual number of    |</w:t>
      </w:r>
    </w:p>
    <w:p>
      <w:pPr>
        <w:pStyle w:val="PreformattedText"/>
        <w:bidi w:val="0"/>
        <w:jc w:val="left"/>
        <w:rPr/>
      </w:pPr>
      <w:r>
        <w:rPr/>
        <w:t>|       |               | DX = Port number      |                       | characters transferred will be in AX. |</w:t>
      </w:r>
    </w:p>
    <w:p>
      <w:pPr>
        <w:pStyle w:val="PreformattedText"/>
        <w:bidi w:val="0"/>
        <w:jc w:val="left"/>
        <w:rPr/>
      </w:pPr>
      <w:r>
        <w:rPr/>
        <w:t>|       |               |     (NOP if DX=00FFh) |                       | This function does not wait for more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characters to become available if the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number in CX exceeds the number of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characters currently stored.   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19h  | Write block   | CX = Count            | AX = number of chars  | Transfer as many characters as will   |</w:t>
      </w:r>
    </w:p>
    <w:p>
      <w:pPr>
        <w:pStyle w:val="PreformattedText"/>
        <w:bidi w:val="0"/>
        <w:jc w:val="left"/>
        <w:rPr/>
      </w:pPr>
      <w:r>
        <w:rPr/>
        <w:t>|       |               | ES = Segment of       |      actually moved   | fit, from the specified user buffer   |</w:t>
      </w:r>
    </w:p>
    <w:p>
      <w:pPr>
        <w:pStyle w:val="PreformattedText"/>
        <w:bidi w:val="0"/>
        <w:jc w:val="left"/>
        <w:rPr/>
      </w:pPr>
      <w:r>
        <w:rPr/>
        <w:t>|       |               |      user buffer      |                       | into the output buffer, up to the     |</w:t>
      </w:r>
    </w:p>
    <w:p>
      <w:pPr>
        <w:pStyle w:val="PreformattedText"/>
        <w:bidi w:val="0"/>
        <w:jc w:val="left"/>
        <w:rPr/>
      </w:pPr>
      <w:r>
        <w:rPr/>
        <w:t>|       |               | DI = Offset of        |                       | maximum specified in CX. ES and DI    |</w:t>
      </w:r>
    </w:p>
    <w:p>
      <w:pPr>
        <w:pStyle w:val="PreformattedText"/>
        <w:bidi w:val="0"/>
        <w:jc w:val="left"/>
        <w:rPr/>
      </w:pPr>
      <w:r>
        <w:rPr/>
        <w:t>|       |               |      user buffer      |                       | will not be modified by this call.    |</w:t>
      </w:r>
    </w:p>
    <w:p>
      <w:pPr>
        <w:pStyle w:val="PreformattedText"/>
        <w:bidi w:val="0"/>
        <w:jc w:val="left"/>
        <w:rPr/>
      </w:pPr>
      <w:r>
        <w:rPr/>
        <w:t>|       |               | DX = Port number      |                       | The actual number of characters       |</w:t>
      </w:r>
    </w:p>
    <w:p>
      <w:pPr>
        <w:pStyle w:val="PreformattedText"/>
        <w:bidi w:val="0"/>
        <w:jc w:val="left"/>
        <w:rPr/>
      </w:pPr>
      <w:r>
        <w:rPr/>
        <w:t>|       |               |     (NOP if DX=00FFh) |                       | transferred will be in AX.     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Function Chart,  Version 5 (FSC-0015),  February 11,  1988                                          Page 6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Code  |   Function    |  Function Parameters  |  Returned by Function | Explanation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1Ah  | Start/stop    | AL = 01h - Start break| None                  | Used for special applications such as |</w:t>
      </w:r>
    </w:p>
    <w:p>
      <w:pPr>
        <w:pStyle w:val="PreformattedText"/>
        <w:bidi w:val="0"/>
        <w:jc w:val="left"/>
        <w:rPr/>
      </w:pPr>
      <w:r>
        <w:rPr/>
        <w:t>|       | sending break |      001 - Stop break |                       | certain high speed modems. Resets     |</w:t>
      </w:r>
    </w:p>
    <w:p>
      <w:pPr>
        <w:pStyle w:val="PreformattedText"/>
        <w:bidi w:val="0"/>
        <w:jc w:val="left"/>
        <w:rPr/>
      </w:pPr>
      <w:r>
        <w:rPr/>
        <w:t>|       |               | DX = Port number      |                       | all transmit flow control restraints  |</w:t>
      </w:r>
    </w:p>
    <w:p>
      <w:pPr>
        <w:pStyle w:val="PreformattedText"/>
        <w:bidi w:val="0"/>
        <w:jc w:val="left"/>
        <w:rPr/>
      </w:pPr>
      <w:r>
        <w:rPr/>
        <w:t>|       |               |     (NOP if DX=00FFh) |                       | (such as an XOFF received from remote)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Init (Function 4) or UnInit (Function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5) will stop an in-progress Break.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Note: the application must determine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the "length" of the BREAK.     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1Bh  | GetDriverInfo | CX = Size of buffer   | AX = Number of bytes  | Offset 0 (word) = Structure size      |</w:t>
      </w:r>
    </w:p>
    <w:p>
      <w:pPr>
        <w:pStyle w:val="PreformattedText"/>
        <w:bidi w:val="0"/>
        <w:jc w:val="left"/>
        <w:rPr/>
      </w:pPr>
      <w:r>
        <w:rPr/>
        <w:t>|       |               | ES = Segment of       |      transferred      |        2 (byte) = FOSSIL spec version |</w:t>
      </w:r>
    </w:p>
    <w:p>
      <w:pPr>
        <w:pStyle w:val="PreformattedText"/>
        <w:bidi w:val="0"/>
        <w:jc w:val="left"/>
        <w:rPr/>
      </w:pPr>
      <w:r>
        <w:rPr/>
        <w:t>|       |               |      user buffer      |                       |        3 (byte) = Driver rev level    |</w:t>
      </w:r>
    </w:p>
    <w:p>
      <w:pPr>
        <w:pStyle w:val="PreformattedText"/>
        <w:bidi w:val="0"/>
        <w:jc w:val="left"/>
        <w:rPr/>
      </w:pPr>
      <w:r>
        <w:rPr/>
        <w:t>|       |               | DI = Offset of        | User buffer contains  |        4 (dwrd) = Pointer to ASCII ID |</w:t>
      </w:r>
    </w:p>
    <w:p>
      <w:pPr>
        <w:pStyle w:val="PreformattedText"/>
        <w:bidi w:val="0"/>
        <w:jc w:val="left"/>
        <w:rPr/>
      </w:pPr>
      <w:r>
        <w:rPr/>
        <w:t>|       |               |      user buffer      | info structure (used  |        8 (word) = Input buffer size   |</w:t>
      </w:r>
    </w:p>
    <w:p>
      <w:pPr>
        <w:pStyle w:val="PreformattedText"/>
        <w:bidi w:val="0"/>
        <w:jc w:val="left"/>
        <w:rPr/>
      </w:pPr>
      <w:r>
        <w:rPr/>
        <w:t>|       |               | DX = Port number      | to get special data   |       0A (word) = Bytes avail (input) |</w:t>
      </w:r>
    </w:p>
    <w:p>
      <w:pPr>
        <w:pStyle w:val="PreformattedText"/>
        <w:bidi w:val="0"/>
        <w:jc w:val="left"/>
        <w:rPr/>
      </w:pPr>
      <w:r>
        <w:rPr/>
        <w:t>|       |               |      (If DX=00FF,     | from the driver)      |       0C (word) = Output buffer size  |</w:t>
      </w:r>
    </w:p>
    <w:p>
      <w:pPr>
        <w:pStyle w:val="PreformattedText"/>
        <w:bidi w:val="0"/>
        <w:jc w:val="left"/>
        <w:rPr/>
      </w:pPr>
      <w:r>
        <w:rPr/>
        <w:t>|       |               |      port data will   |                       |       0E (word) = Bytes avail (output)|</w:t>
      </w:r>
    </w:p>
    <w:p>
      <w:pPr>
        <w:pStyle w:val="PreformattedText"/>
        <w:bidi w:val="0"/>
        <w:jc w:val="left"/>
        <w:rPr/>
      </w:pPr>
      <w:r>
        <w:rPr/>
        <w:t>|       |               |      not be valid).   |                       |       10 (byte) = Screen width, chars |</w:t>
      </w:r>
    </w:p>
    <w:p>
      <w:pPr>
        <w:pStyle w:val="PreformattedText"/>
        <w:bidi w:val="0"/>
        <w:jc w:val="left"/>
        <w:rPr/>
      </w:pPr>
      <w:r>
        <w:rPr/>
        <w:t>|       |               | For port data to be   |                       |       11 (byte) = Screen height, chars|</w:t>
      </w:r>
    </w:p>
    <w:p>
      <w:pPr>
        <w:pStyle w:val="PreformattedText"/>
        <w:bidi w:val="0"/>
        <w:jc w:val="left"/>
        <w:rPr/>
      </w:pPr>
      <w:r>
        <w:rPr/>
        <w:t>|       |               | accurate,  port must  |                       |       12 (byte) = Baud rate mask      |</w:t>
      </w:r>
    </w:p>
    <w:p>
      <w:pPr>
        <w:pStyle w:val="PreformattedText"/>
        <w:bidi w:val="0"/>
        <w:jc w:val="left"/>
        <w:rPr/>
      </w:pPr>
      <w:r>
        <w:rPr/>
        <w:t>|       |               | be active.            |                       |                   (See call 00h)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Function Chart,  Version 5 (FSC-0015),  February 11,  1988                                          Page 7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Code  |   Function    |  Function Parameters  |  Returned by Function | Explanation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7Eh  | Install user  | AL = Appendage code   | AX = 1954h - FOSSIL   | Used to install user appendages into  |</w:t>
      </w:r>
    </w:p>
    <w:p>
      <w:pPr>
        <w:pStyle w:val="PreformattedText"/>
        <w:bidi w:val="0"/>
        <w:jc w:val="left"/>
        <w:rPr/>
      </w:pPr>
      <w:r>
        <w:rPr/>
        <w:t>|       | appendage     | ES = Segment of user  |      driver present   | the INT 14h dispatcher.  Appendage    |</w:t>
      </w:r>
    </w:p>
    <w:p>
      <w:pPr>
        <w:pStyle w:val="PreformattedText"/>
        <w:bidi w:val="0"/>
        <w:jc w:val="left"/>
        <w:rPr/>
      </w:pPr>
      <w:r>
        <w:rPr/>
        <w:t>|       |               |      appendage entry  |    = Anything but     | codes 80h - BF are supported.  Codes  |</w:t>
      </w:r>
    </w:p>
    <w:p>
      <w:pPr>
        <w:pStyle w:val="PreformattedText"/>
        <w:bidi w:val="0"/>
        <w:jc w:val="left"/>
        <w:rPr/>
      </w:pPr>
      <w:r>
        <w:rPr/>
        <w:t>|       |               |      point            |      1954h - FOSSIL   | 80h - 83h are reserved.  The error    |</w:t>
      </w:r>
    </w:p>
    <w:p>
      <w:pPr>
        <w:pStyle w:val="PreformattedText"/>
        <w:bidi w:val="0"/>
        <w:jc w:val="left"/>
        <w:rPr/>
      </w:pPr>
      <w:r>
        <w:rPr/>
        <w:t>|       |               | DX = Offset of user   |      driver not       | return,  BH = 00h and AX = 1954h,     |</w:t>
      </w:r>
    </w:p>
    <w:p>
      <w:pPr>
        <w:pStyle w:val="PreformattedText"/>
        <w:bidi w:val="0"/>
        <w:jc w:val="left"/>
        <w:rPr/>
      </w:pPr>
      <w:r>
        <w:rPr/>
        <w:t>|       |               |      appendage entry  |      present          | should mean that another appendage    |</w:t>
      </w:r>
    </w:p>
    <w:p>
      <w:pPr>
        <w:pStyle w:val="PreformattedText"/>
        <w:bidi w:val="0"/>
        <w:jc w:val="left"/>
        <w:rPr/>
      </w:pPr>
      <w:r>
        <w:rPr/>
        <w:t>|       |               |      point            | BL = Code assigned to | has already been installed with the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appendage (same  | code specified in AL.  The appendage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as AL at entry)  | will be entered via a far call when-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BH = 01h - Operation  | ever INT 14h call is made with AL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successful       | equal to the appendage code.  The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= 00h - Operation  | appendage should return to the INT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unsuccessful     | 14h dispatcher via a far return.  The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INT 14h dispatcher should not modify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any registers prior to making the far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call to the appendage and after the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appendage returns control to the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dispatcher.                       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|  7Fh  | Remove user   | AL = Appendage code   | AX = 1954h            | Used to remove a user appendage that  |</w:t>
      </w:r>
    </w:p>
    <w:p>
      <w:pPr>
        <w:pStyle w:val="PreformattedText"/>
        <w:bidi w:val="0"/>
        <w:jc w:val="left"/>
        <w:rPr/>
      </w:pPr>
      <w:r>
        <w:rPr/>
        <w:t>|       | appendage     | ES = Segment of user  | BL = Code assigned to | was installed using function 7Fh. An  |</w:t>
      </w:r>
    </w:p>
    <w:p>
      <w:pPr>
        <w:pStyle w:val="PreformattedText"/>
        <w:bidi w:val="0"/>
        <w:jc w:val="left"/>
        <w:rPr/>
      </w:pPr>
      <w:r>
        <w:rPr/>
        <w:t>|       |               |      appendage entry  |      appendage (same  | error return means that either the    |</w:t>
      </w:r>
    </w:p>
    <w:p>
      <w:pPr>
        <w:pStyle w:val="PreformattedText"/>
        <w:bidi w:val="0"/>
        <w:jc w:val="left"/>
        <w:rPr/>
      </w:pPr>
      <w:r>
        <w:rPr/>
        <w:t>|       |               |      point            |      as AL at entry)  | entry point specified in ES:DX did    |</w:t>
      </w:r>
    </w:p>
    <w:p>
      <w:pPr>
        <w:pStyle w:val="PreformattedText"/>
        <w:bidi w:val="0"/>
        <w:jc w:val="left"/>
        <w:rPr/>
      </w:pPr>
      <w:r>
        <w:rPr/>
        <w:t>|       |               | DX = Offset of user   | BH = 01h - Operation  | not match the entry point currently   |</w:t>
      </w:r>
    </w:p>
    <w:p>
      <w:pPr>
        <w:pStyle w:val="PreformattedText"/>
        <w:bidi w:val="0"/>
        <w:jc w:val="left"/>
        <w:rPr/>
      </w:pPr>
      <w:r>
        <w:rPr/>
        <w:t>|       |               |      appendage entry  |      successful       | in the dispatcher table for the code  |</w:t>
      </w:r>
    </w:p>
    <w:p>
      <w:pPr>
        <w:pStyle w:val="PreformattedText"/>
        <w:bidi w:val="0"/>
        <w:jc w:val="left"/>
        <w:rPr/>
      </w:pPr>
      <w:r>
        <w:rPr/>
        <w:t>|       |               |      point            |    = 00h - Operation  | given in AL,  or that no entry for   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unsuccessful     | the code given in AL currently exits. |</w:t>
      </w:r>
    </w:p>
    <w:p>
      <w:pPr>
        <w:pStyle w:val="PreformattedText"/>
        <w:bidi w:val="0"/>
        <w:jc w:val="left"/>
        <w:rPr/>
      </w:pPr>
      <w:r>
        <w:rPr/>
        <w:t>|       |               |                       |    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----------------+-----------------------+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Function Chart,  Version 5 (FSC-0015),  February 11,  1988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 not distribute modified versions of this chart.   Also,  please do not distribute this chart without</w:t>
      </w:r>
    </w:p>
    <w:p>
      <w:pPr>
        <w:pStyle w:val="PreformattedText"/>
        <w:bidi w:val="0"/>
        <w:jc w:val="left"/>
        <w:rPr/>
      </w:pPr>
      <w:r>
        <w:rPr/>
        <w:t>the accompanying FOSSIL.DOC specification.  Please report any errors or suggested changes to Rick Moore at the</w:t>
      </w:r>
    </w:p>
    <w:p>
      <w:pPr>
        <w:pStyle w:val="PreformattedText"/>
        <w:bidi w:val="0"/>
        <w:jc w:val="left"/>
        <w:rPr/>
      </w:pPr>
      <w:r>
        <w:rPr/>
        <w:t>address given on the title page of FOSSIL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