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erm V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ern Electronics -  Douglas South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omorrow's technolog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giTerm, You can access data servic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puserve, Canada Remote Systems, or MCI.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e a terminal window - simply have DigiTer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, do it's thing,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rm Version1.0 is being released as SHAREW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ere are some items which do not work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. These include the host mode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and Zmodem. Registering will turn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n, as well as get rid of the annoying na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to register DigiTerm is currently $50.00 Cana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ccept money orders, or cheques, however cheq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lear your bank before I send out the ke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ith money orders will be sent out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Douglas South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er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Jam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i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4M 6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urrently working on setting up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redit card orders but have not finaliz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er's Guild BBS at (705)733-505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for any questions regarding the softwar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 is 1:252/100 and my Na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:705/107. I can be reached at either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-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&amp; Clos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extension is 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pen Capture and Close Capture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for anyone who has used any kind o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. They simply start (and stop)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the screen going to a file you can review lat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capture all the lists of new files, revi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off-line, then have the machine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middle of the night automatically and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've put into a list. Then have it log off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the next one in the script file to g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rom there. More on this later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(Ctl+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file manager lets you ru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le you're on-line with the terminal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software running foreground or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, maximized, etc. You can run DOS or Windows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rminal program will do the time slic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loose any files in transfer becaus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ifferent application at the same tim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app through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- Getting to the File Manager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+F then M, by clicking on the File menu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File Manager, or by using the C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bring it up on screen in one quick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M is the fastest and easiest of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ccess any drive - even over a network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directory and file. The selected file show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all places) under the title "Selected Dir. or Fil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ile can then be edited, erased, copied, or mov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 can be deleted. As you change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delete files, toast off directorie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indows on the file manager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elected Dir. or File" is on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temp then click on Make Dir. to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emp on a: drive. I tried my best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lf explanat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says "Selected Dir. or File"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you can type in the name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n click on Kill Dir. to get rid of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be sure you REALLY did want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Mo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any file and it shows up in "Selected Di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. Then, where the form says "Selected Dir. or D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rive and path where you want the fil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. Clicking on "copy" will of course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 origional where it was at. Clicking on "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file to the new location and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ove a:\tp9\ati.cfg to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drive, then the dir. to see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ti.cfg file so it shows       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Selected Dir. or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"Selected Dir. or Dest" and type in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ick on the 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ti.cfg has now been moved from the a:\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root of a:   drive. It'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easier to find the file you wan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has the ability to show only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you want to see in the files list box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, only .exe., etc., or the files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you want. Clicking on the dot below *.c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box beside it *.grp will show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grp extension. The are so many really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 could have had the listing go on for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do it and to allow the best us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as to simply allow the user to put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ey wanted to look for if it wasn'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 listed in "Selected File"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background, etc. You can also run DOS ap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Run DOS app" You then type in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program you want to run and hit ent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o erase files or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be sure you really did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Port will bring up a form wher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, baud rate, etc.  Ports are currently limit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 and speeds up to 57,600 Baud (Not many peop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aster than that right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a form where you can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, your font, font size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ad eyesight), bold, etc. You can als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monitor is color, gray scale,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font that you have installe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try to be sure you use one like "term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e use of upper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p a form where you can choose fr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modems. Don't worry - if you pick the wrong o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! Scroll up and down to pick your make of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the particular model. Type in your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K and you're all set with the fact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odem strings are available for Zyxel, Zoom, Bo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, etc. etc. From the modem form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settings, add a modem, and 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make, model, init str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K will save your altered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your own fancy strings for your modem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atabase. Looking at some of the choic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's manual) could help you figure bet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in the avail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letes the currently highlighted mod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l". BE CAREFUL! If you accidentally delete a 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to DOS and copy modems.bak to modems.dat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've made since you set up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database will do just that - 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ccess1.1 database (as is the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). If you've made lots of changes to the data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ck it to be as compac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hort cuts keys you use while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use them to send strings out of the mode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your name. password, whatever you'd li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I have three different passwords I use so when I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system I simply hit the button to send out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ichever password. It speeds things up alo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 (Ctl+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- Getting to the phone book can be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 then P, by clicking on the Commun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clicking on Phone book, or by using the C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bring it up on screen in one quick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D is the fastest and easiest of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book is an Access databas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nformation about all the numbers you call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add, delete, and dial the number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baud rate, etc. can all be linked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Scripts can also be linked so you ca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s soon as the 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r modem to answer the phone on the firs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 a connection at the best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This toy is real handy when using a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with BBS's you'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closes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s up the phone - breaks the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interval in Msec. that the I/O buffer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Helps keep out those "bad CRC" message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ying to unzip a file you transfe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off the screen in the terminal window. G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got a screen full of garbage due to line no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nn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(PgD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ransfer protocols include X/Y/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s; along with the external one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ell the BBS to start the download, hit Pgdn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tocol, and there you go - here comes your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pops up on screen to tell you the perce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(Pg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BBS you want to upload, hit PgUp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choose the filename - there you g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 file. Note: You have to put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click to high light the file.)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by clicking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your default internal protocol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nclude X/Y/Zmodem as well as ASCII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, an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arrow keys to scroll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I am assuming you have some currently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(or whatever). I also decided why should you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my product, have to have the necessary fil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 use them with my terminal program - why w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ace for duplicate files? Thus the setup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in the protocol's name - what you wan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"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n type in the FULL command line. As most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DOS you type as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/C   &lt;path.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vided bimenu choice to clarify any doub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"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n on you simply use your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ries list then click "Run"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It'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lete the listed entry (NO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mselves). It is polite enough to ask if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deletes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 Clicking here simply closes the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cord a script, DigiTerm log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nd received data, and writes a scrip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then play back, reproducing your a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 into a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where you want to record your script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ile to have. From then on all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the keyboard will be recorded to the file.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imply click on "record script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host system either manually by typing in "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XXXX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-XXXX is the phone number) or by select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rom the Communications menu. If you selecte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ption,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 to your phone book and click the Dia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any reason you wish to abort the proces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can press escape. Once you've connected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to record (i.e. log in,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hang up if you want. Once you'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you simply want to stop recording, sel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rom the Script menu again to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rom the scripts you have recorded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. You can set scripts to star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dialed by putting it in with the number i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the selected script up into the Window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you can edit the script, clean it up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read, add commands, etc. You may notic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s are broken up among two or more comma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entered a password and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's back a period for every character you typ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Pass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or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work, but you may want to clean it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s 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understand how the script works. Here is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Passwor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..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your script fil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can be setup to call BBS's, do a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new files, download your mail packets,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, then hang-up and call another BBS 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sleep! Then you can get up in the morning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your mail so it's ready to be sent u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r computer calls out by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rm includes a powerful script language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an record and edit scripts to accomplis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s calling a host system, reading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. The idea behind DigiTerm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few lines to your script, you will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automatically handle the intricacies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igiTerm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ide is useful in helping you desig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is to dial a host computer and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Just follow the simple rules outlined here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aling up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must do is define the ta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 us say that the task is to call a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BBS, and download a file. You must manuall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system and make a note of all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nter something, and also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 have to enter to complete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t down on paper as you go.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Doug Southco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S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Down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"File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ALLFILES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matter how you document th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mmand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understand what text needs to be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xt needs to be sent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about writing the script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script while you're on-line and play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e second is to record or write an extern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o the job, and play it back with the pla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cord scripts with DigiTerm or writ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. The supported script command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manual, but you can get the ide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hich is a script fil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ample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3                    '-- Use CO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"2400,N,8,1"          '-- 2400 baud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ta bit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60                '-- Wait up to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it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"733-5055"           '-- Dial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CONNECT"         '-- Wait until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3                   '-- Pause 3 secon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   modems to completel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jeff windat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sfa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Download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File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ALLFILES.ZIP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"ZMODEM"         '-- Us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            '--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   SETTINGS   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 WAITFOR     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        PROTOCOL  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     PAUSE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INPUT                  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CAPTURE   ON_TIMEOUT_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commands you should be able to do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ything you want to through your term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script for use with Digi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gauranteed only to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I will in no way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curred to your machine(s), software, etc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denotes acceptance of these terms.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that's all I know. Several people have used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and there were no reports of dam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 software as a res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