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brand new terminal program for Windows.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and will pass it along to your friends. Remember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. Registration is currently $50.00 Canadia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t after 30 days please register it. It has take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 months at about 10 hours a day or so to write so I do have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, etc. involved in this program. Your registering will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uture update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 am handicapped and as such this is the ONLY WAY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y kind of income for my family (I've got a wife and 4 ki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ing will help out A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files which should be included in this arch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em all you probably have a hacked version and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find a proper copy that isn't screwed up. I can't gau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copy that's been messed with will work properly.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lud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dl2.sc_      4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erm.ex_    7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erm.in_    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erm.hl_    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da_      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.dl_        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   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comm2.vb_    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commx.xf_    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  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300.dll    39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doc       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kit.dll    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sda.id}        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erm.doc    17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like the program. Please use the order for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erm directory to register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ug South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ONTEST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�����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I am currently running a contest. As I am not the greatest a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ing scripts (Hey, I'm brain dead from all the programming!) th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est is designed to get the best one done up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This contest will run to the end of May, 1994. The script mus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 the use of as many of the script items as possible. My wife 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will judge who's done the best job - all scripts will be run to b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re they work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The 5 best script authors will get a FREE registration key f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giterm, and a free copy (with reg. key) of the next upgrade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Give it a shot, you have nothing to loose so go for it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</w:t>
      </w:r>
      <w:r>
        <w:rPr/>
        <w:t>Doug Southcot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those who send for registration before April 30th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the registration price of $35.00. Remember, this is on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etter is post marked on or before the 30th of April, 199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rk on the order form the words "early reg". Hey, it's on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if you read the docs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ug Southcott (author - DigiTer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