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kki oikeudet omistaa M.P.Soft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m ohjelma on Freewarea eli s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vapaata, mutta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aminen on laito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ointi ohjeet LUE.MUT tiedost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asteen ja parametrit kytmiseen saa nkyviin 'ETSIJ /H' komenn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naisuuk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arametrein voi tehd haluamansa tyyppisen nytt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Oletuksena on: nytt tllhetkell ja s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tulevat 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visio kanavi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ulostus tiedostoon (mahdollistaa esim. list ohjelma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/H opaste nkyv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lke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parametr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PAIK:           Ilmoitetaan mist tiedosto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               Hel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EITV            Ei nytet TV ohjel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NYT             Tll hetkell tulevat 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ADIO           Nytetn radio 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KAIK            Nytetn pivn kaikki 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SVE             Ny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ieraskieliset kana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:PPKK          Nytetn annetun pivmrn 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TIED            Tulosteet ohjataan tiedostoon (ETSIJDOS.L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ohjelma ajetaan ilman parametrej, on oletuksena n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llhetkell ja s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tulevat ohjelmat televisio kanavi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sien ohjelmapakettien saan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n ohjelma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tarvitse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Ylen jakelemat viikon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t. Ne saa esimerkiki Metropoli nimisest purk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-4554801 Metropoli no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-4554805 Metropoli no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-4554807 Metropoli nod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-4554810 Metropoli nod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-4554812 Metropoli nod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-4554827 Metropoli nod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-4554829 Metropoli nod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tien nimet ovat (?? ilmoittaa viikkon numero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V??.ZIP    TV ohjelma lista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V??SEL.ZIP TV ohjelmien lisselite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??.ZIP    Radion ohjelma lista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??SEL.ZIP Radion ohjelmien lisselite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udet paketit purataan hakemistoon, mis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ETSIJ.EXE (tai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ohjelmatiedost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denotto tek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n ohjelmaan liittyvt bugi/parannus/mielipiteet voi lh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vaattina Petri Suvilalle Metropoliin tai internettin ka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oittees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ri.suvila@pcb.mpoli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vastaa tmn ohjelman aiheuttamista vahingoista, vaikka ohjelma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 tarkoitettu tekemn tuhoa kenellekk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