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rink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MIK WINDRINK ?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rink on ohjelma, jonka avulla voit leikki ba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koa. WinDrink sislt yli kuusisataa drinkki-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cktailresepti, joita voi vapaasti selailla ja tutk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omareseptej voi etsi kulloinkin saatavilla olev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mistusaineiden perusteella. Ohjelma pystyy etsi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m. kaikki reseptit, joissa viski esiint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KYTTYMPRIST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jelmaa on tarkoitettu kytettvn Windows (v3.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n alla. Vapaata muistia ohjelma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in 200 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KYTTOHJEET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Windows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ittymn tot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lle lastenleikki. Hiirell voi turvallisesti osoit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kokeilla kaikkia ohjelman toimintoja - yksikn ni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tee mitn vaarall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ikkia toimintoja voidaan kyt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ssa on sisnrakennettu lyhyt opastustoimin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k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pvalikon kohdasta Ap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OHJELMASTA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a on vapaassa levityksess, ts. s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kaa sit tuttavillesi, kunhat muistat noud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seuraavia ehtoj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Et milln tavalla muuta ohjelmaa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mukana tulleita tiedosto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) Kopioit ain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aikki ohjelman muk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leet ohjeet, huomautukset j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Et peri kopioinnista mitn korva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pidt ohjelmasta, voit maksaa vapaaehto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vauksen ohjelman tekij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mus Wickho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SSp 400247-55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rink v1.0 on julkaistu 9. marraskuuta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ptit on kertty sielt tlt kirjois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hdist ja kaverei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LOPUKSI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tekij ei (tietenkn) ota vastuuta mahdol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virheiden aiheuttamista vahingoista, eik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 velvollinen korjaamaan ohjelmointivirheit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ittmn vanhoja ohjelmaversio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