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651"/>
        <w:gridCol w:w="782"/>
        <w:gridCol w:w="851"/>
        <w:gridCol w:w="851"/>
        <w:gridCol w:w="851"/>
        <w:gridCol w:w="851"/>
        <w:gridCol w:w="809"/>
        <w:gridCol w:w="851"/>
        <w:gridCol w:w="851"/>
        <w:gridCol w:w="823"/>
        <w:gridCol w:w="782"/>
      </w:tblGrid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:ki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:kylä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:gasn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ilpisj.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:gam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ulu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:re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rnio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urku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:maa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asa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ors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a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an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lsin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yvinkä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ämeenli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isal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matr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va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oensu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yväskyl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ajaa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6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arigasnie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8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e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ilpisjärv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okko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ot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ouvol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uhm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8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uop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3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uusam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ht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ppeenran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pu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iek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hj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8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kke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7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uon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antal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org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rm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u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ka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l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eksämä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ietarsa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2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5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0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rvo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ah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u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ihimä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vaniem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l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6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4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vonli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inäjo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8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odankylä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ammisaar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3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8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ampe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3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rn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ur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8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5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3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alima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3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as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—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rka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5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rr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1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Ylivies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7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794" w:right="1418" w:gutter="0" w:header="0" w:top="136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06T12:23:00Z</cp:lastPrinted>
  <cp:revision>0</cp:revision>
  <dc:subject/>
  <dc:title/>
</cp:coreProperties>
</file>