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POWERI for DOS by Pate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I is program to advise designing small regulated pow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-package includes two programs for different use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OWERI for AMIGA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I is freeware and it may be redistributed freely but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u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ws the dc volttage which you'll get from transfor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urrents value, also ripple voltage and diodebridges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 the values of your trasformer (volttage, wat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ws the values of required transformer, diodeb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apacitors and also a type of suitable voltage regulat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 required output voltage and highest current. Volt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,2 and 30 V, highest possible current is 5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must be done with care. Regulator must be mounted to heats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dimensioned according to load. If the coo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he regulator may warm up too much. In that cas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internal thermal overload protection turns voltage off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use silicone heat transfer compound between reg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sink to improve heat transfer from regulator to the heat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BUILDS THAT SORT OF DEVICES SHOULD HA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RITER(S) IS NOT RESPONSIBLE NEITHER FOR THE 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NOR FOR THE INDIVIDUAL MISU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, comments and suggestions of this program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rik Koillinen (POWERI 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patee@cli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i Haapanala (POWERI fo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shaapa@wship.null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.400: C=fi;ADMD=fumail;O=nullnet;OU=wship;I=sh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: Sami Haapanala @ 2:220/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i Haapanala @ 2:220/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